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</w:rPr>
              <w:drawing>
                <wp:inline distT="0" distB="0" distL="0" distR="0">
                  <wp:extent cx="58356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Arial Unicode MS" w:hAnsi="SchoolBook;Arial Unicode MS" w:cs="SchoolBook;Arial Unicode MS"/>
          <w:sz w:val="28"/>
        </w:rPr>
      </w:pPr>
      <w:r>
        <w:rPr>
          <w:rFonts w:cs="SchoolBook;Arial Unicode MS" w:ascii="SchoolBook;Arial Unicode MS" w:hAnsi="SchoolBook;Arial Unicode MS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Arial Unicode MS" w:hAnsi="SchoolBook;Arial Unicode MS" w:cs="SchoolBook;Arial Unicode MS"/>
          <w:b/>
          <w:b/>
          <w:sz w:val="24"/>
        </w:rPr>
      </w:pPr>
      <w:r>
        <w:rPr>
          <w:rFonts w:cs="SchoolBook;Arial Unicode MS" w:ascii="SchoolBook;Arial Unicode MS" w:hAnsi="SchoolBook;Arial Unicode MS"/>
          <w:b/>
          <w:sz w:val="24"/>
        </w:rPr>
      </w:r>
    </w:p>
    <w:p>
      <w:pPr>
        <w:pStyle w:val="Normal"/>
        <w:rPr>
          <w:rFonts w:ascii="SchoolBook;Arial Unicode MS" w:hAnsi="SchoolBook;Arial Unicode MS" w:cs="SchoolBook;Arial Unicode MS"/>
          <w:sz w:val="22"/>
        </w:rPr>
      </w:pPr>
      <w:r>
        <w:rPr>
          <w:rFonts w:cs="SchoolBook;Arial Unicode MS" w:ascii="SchoolBook;Arial Unicode MS" w:hAnsi="SchoolBook;Arial Unicode MS"/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изнании утратившим силу решения Новокузнецкого городского Совета народных депутатов от 29.01.2019 №1/2 «О реорганизации администрации города Новокузнец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нят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Новокузнецким городски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2"/>
        </w:rPr>
        <w:t>«_____»__________201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обеспечения надлежащей реализации полномочий исполнительно-распорядительных органов местного самоуправления по решению вопросов местного значения на территориях соответствующих районов Новокузнецкого городского округа, в том числе полномочий в области обращения с твердыми коммунальными отходами, на основании части 1 статьи 16 Федерального закона от 06.10.2003 №131-ФЗ «Об общих принципах организации местного самоуправления в Российской Федерации», статьи 8 Федерального закона от 24.06.1998 №89-ФЗ «Об отходах производства и потребления»,  руководствуясь статьями 28, </w:t>
      </w:r>
      <w:hyperlink r:id="rId3">
        <w:r>
          <w:rPr>
            <w:rStyle w:val="InternetLink"/>
            <w:bCs/>
            <w:sz w:val="24"/>
            <w:szCs w:val="24"/>
          </w:rPr>
          <w:t>33</w:t>
        </w:r>
      </w:hyperlink>
      <w:r>
        <w:rPr>
          <w:bCs/>
          <w:sz w:val="24"/>
          <w:szCs w:val="24"/>
        </w:rPr>
        <w:t>, 45 и 47 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знать утратившим силу решение Новокузнецкого городского Совета народных депутатов от 29.01.2019 №1/2 «О реорганизации администрации города Новокузнецк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Администрации города Новокузнецка организовать осуществление комплекса организационно-штатных мероприятий, совершение иных юридически значимых действий, связанных с принятием настоящего решения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подлежит официальному опубликованию в городской газете «Новокузнец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tabs>
          <w:tab w:val="clear" w:pos="720"/>
          <w:tab w:val="left" w:pos="1064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О.А. Масюко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г. Новокузнецк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__»_____________2019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___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Arial Unicode M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DA13C70B1E4AEE05D9FC86D326093EA96612288BAB3DC6F2602DE32F8812E15BD24E710C0DFCD85C25E04E282E56CA3FAEBF72CB13E617A6CF5Dt62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02:00Z</dcterms:created>
  <dc:creator>Serg</dc:creator>
  <dc:description/>
  <dc:language>en-US</dc:language>
  <cp:lastModifiedBy>user</cp:lastModifiedBy>
  <cp:lastPrinted>2019-04-26T09:59:00Z</cp:lastPrinted>
  <dcterms:modified xsi:type="dcterms:W3CDTF">2019-04-26T03:02:00Z</dcterms:modified>
  <cp:revision>2</cp:revision>
  <dc:subject/>
  <dc:title/>
</cp:coreProperties>
</file>