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14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     »              2020 год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 56, 387 Налогового кодекса Российской Федерации, статьями 16 и 35 Федерального закона от 06.10.2003 №131-ФЗ «Об общих принципах организации местного самоуправления в Российской Федерации», руководствуясь пунктом 3 части 1 статьи 28 и статьями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емельном налоге на территории города Новокузнецка, утвержденное постановлением Новокузнецкого городского Совета народных депутатов от 29.11.2006 №3/5 «Об утверждении Положения о земельном налоге на территории города Новокузнецка», следующие изменения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1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Установить налоговую ставку 0 процентов в отношении земельных участков, предназначенных для размещения кладбищ, крематориев и мест захороне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не указанных в настоящем пункте, налогообложение производится по налоговым ставкам, указанным в пункте 1 статьи 394 Налогового кодекса Российской Федерации.»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5.1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ы 1, 2 и 3 признать утратившими силу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1 слова «за 2020 год» заменить словами «за 2020 и 2021 годы»;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первый пункта 5.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.8. Сумма налога, подлежащего уплате в 2020 году </w:t>
      </w:r>
      <w:r>
        <w:rPr>
          <w:rFonts w:eastAsia="Calibri"/>
          <w:sz w:val="28"/>
          <w:szCs w:val="28"/>
          <w:lang w:eastAsia="en-US"/>
        </w:rPr>
        <w:t>в отношении земельных участков, на которых расположены</w:t>
      </w:r>
      <w:r>
        <w:rPr>
          <w:sz w:val="28"/>
          <w:szCs w:val="28"/>
        </w:rPr>
        <w:t xml:space="preserve"> объекты недвижимого имущества, включенные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и предусмотренные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налогоплательщиками, которые заключили дополнительные соглашения к договорам аренды данных объектов недвижимого имущества, предусматривающие снижение в 2020 году размера арендной платы, уменьшается на сумму совокупного снижения арендной платы при одновременном соблюдении следующих условий: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 янва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подпункт 3 пункта 1 настоящего решения на  правоотношения, возникшие с 1 января 2020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И.В. Погреб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овокузнецка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 »             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content">
    <w:name w:val="user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D27A548249F6C4C66F09430D0D9A8907AA950C9D990B3F92048FCAD9296FD21C025C716038C43A017C1F2E3334ED653725EC3921CgFZ4D" TargetMode="External"/><Relationship Id="rId4" Type="http://schemas.openxmlformats.org/officeDocument/2006/relationships/hyperlink" Target="consultantplus://offline/ref=228D27A548249F6C4C66F09430D0D9A8907AA950C9D990B3F92048FCAD9296FD21C025CF170B8D4EFF12D4E3BB3F47C04D7B49DF901EF6gDZ5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7:00Z</dcterms:created>
  <dc:creator>USER</dc:creator>
  <dc:description/>
  <dc:language>en-US</dc:language>
  <cp:lastModifiedBy>User</cp:lastModifiedBy>
  <cp:lastPrinted>2020-10-21T16:08:00Z</cp:lastPrinted>
  <dcterms:modified xsi:type="dcterms:W3CDTF">2020-11-13T09:17:00Z</dcterms:modified>
  <cp:revision>3</cp:revision>
  <dc:subject/>
  <dc:title/>
</cp:coreProperties>
</file>