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drawing>
                <wp:inline distT="0" distB="0" distL="0" distR="0">
                  <wp:extent cx="58356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1042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кузнецкого городского Совета народ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путатов от 31.01.2012 № 1/6 «Об утверждении Правил земле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стройки города Новокузнецка»</w:t>
      </w:r>
    </w:p>
    <w:p>
      <w:pPr>
        <w:pStyle w:val="Normal"/>
        <w:spacing w:lineRule="auto" w:line="276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lineRule="auto" w:line="276" w:before="0" w:after="120"/>
        <w:jc w:val="right"/>
        <w:rPr/>
      </w:pPr>
      <w:r>
        <w:rPr>
          <w:sz w:val="24"/>
          <w:szCs w:val="24"/>
        </w:rPr>
        <w:t>«____» ___________ 2016 год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38 и 45 Градостроительного кодекса Российской Федерации, Земельным кодексом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постановлением Коллегии Администрации Кемеровской области от 14.10.2009 №406 «Об утверждении нормативов градостроительного проектирования Кемеров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3 Устава Новокузнецкого городского округа, на основании протокола публичных слушаний от 01.11.2016 и заключения о результатах публичных слушаний по проекту о внесении изменений в Правила землепользования и застройки города Новокузнецка от 03.11.2016 №217 Новокузнецкий городской Совет народных депутатов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землепользования и застройки города Новокузнецка», утвержденное решением Новокузнецкого городского Совета народных депутатов от 31.01.2012 №1/6 «Об утверждении Правил землепользования и застройки города Новокузнецка», следующие измен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татье 46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7"/>
        <w:gridCol w:w="2113"/>
        <w:gridCol w:w="2253"/>
        <w:gridCol w:w="239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зрешенного использования земельного участ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этажных - 2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этажных - 1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6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7.1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5.1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7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87" w:leader="none"/>
                <w:tab w:val="center" w:pos="10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0</w:t>
              </w:r>
            </w:hyperlink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; от красной линии многоквартирные жилые дома должны отстоять минимум на 6,0 м; нежилые здания - не менее чем на 5,0 м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даний блокированной застройки расстояние между зданиями составляет 0,0 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соста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многоквартирных многоэтажных жилых домов - 9 - 16 этаж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многоквартирных среднеэтажных жилых домов - 5 - 8 этаж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квартирных малоэтажных жилых домов - до 4 этажей (включая мансардны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не более 16 этаж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для строящихся и запланированных к строительству жилых зданий составляет до 50,0 м. Для зданий больниц, детских садов и школ при сейсмичности площадки строительства 8 и 9 баллов  высота ограничивается тремя надземными этажами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5 слова «статьями 81 и 82» заменить словами «статьей 82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47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4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редельные (минимальные и (или) максимальные) размеры земельных участков,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2410"/>
        <w:gridCol w:w="19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случае если размер ранее сформированного земельного участка, на котором расположен жилой дом в существующей застройке, ниже утвержденных минимальных размеров, то для данного земельного участка этот размер считается минимальны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площадь земельного участка, указанная в документах о межевании, может превышать установленный размер не более чем на 10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ндивидуальных домов, домов блокированного типа до красных линий улиц - не менее 5,0 м, от красной линии проездов - не менее 5,0 м, от хозяйственных построек до красных линий улиц и проездов - не менее 5,0 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уп линии регулирования застройки при новом строительстве: от красной линии проездов - не менее 3,0 м,  от красной линии улиц - не менее 5,0 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границы соседнего участка по санитарно-бытовым условиям: от домов - не менее 3,0 м, от построек для содержания скота и птицы - не менее 4,0 м, от других построек (бани, гаража и др.) - не менее 1,0 м, от стволов высокорослых деревьев - не менее 4,0 м, от стволов среднерослых деревьев - не менее 2,0 м, от кустарника - не менее 1,0 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жилых домов блокированной застройки - 0,0 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3,0 м, при соблюдении Федерального закона от 22.07.2008 №123-ФЗ «Технический регламент о требованиях пожарной безопасност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соста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жилых домов, жилых домов блокированного типа - 3 этажа (включая мансардны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не более 3 этажей.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 5, 6, 7, 8, 9, 10, 11, 12, 13, 14, 15 и 16 признать утратившими  сил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татье 49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1 слово «многоэтажных» заменить словом «жилых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268"/>
        <w:gridCol w:w="255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этажных - 2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-этажных - 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, при соблюдении Федерального закона от 22.07.2008 №123-ФЗ «Технический регламент о требованиях пожарной безопасности»; от красной линии многоквартирные жилые дома должны отстоять минимум на 6,0 м; нежилые здания - не менее чем на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аний блокированной застройки расстояние между зданиями составляет 0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составляет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многоквартирных многоэтажных жилых домов - 9-16 этаже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ногоквартирных среднеэтажных жилых домов – 5-8 этаж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не более 16 этаж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 для строящихся и запланированных к строительству жилых зданий составляет до 50,0 м. Высота зданий больниц, детских садов и школ при сейсмичности площадки строительства 8 и 9 баллов ограничивается тремя надземными этажами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часть 5 изложить в следующей редакции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3 статьи 50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410"/>
        <w:gridCol w:w="240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3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олжно составлять не более 16 этаж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зданий больниц, детских садов и школ при сейсмичности площадки строительства 8 и 9 баллов ограничивается тремя надземными этаж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3 статьи 5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268"/>
        <w:gridCol w:w="2835"/>
        <w:gridCol w:w="212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3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олжно составлять не более 16 этаж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зданий больниц при сейсмичности площадки строительства 8 и 9 баллов ограничивается тремя надземными этаж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ть 3 статьи 5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268"/>
        <w:gridCol w:w="2551"/>
        <w:gridCol w:w="238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Р - не регламентиру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–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аний блокированной застройки расстояние между зданиями составляет 0,0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олжно составлять не более 16 этаж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Часть 3 статьи 54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2268"/>
        <w:gridCol w:w="2551"/>
        <w:gridCol w:w="238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аний блокированной застройки расстояние между зданиями составляет 0,0 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олжно составлять не более 16 этаж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Часть 3 статьи 55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2270"/>
        <w:gridCol w:w="2553"/>
        <w:gridCol w:w="237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,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даний блокированной застройки расстояние между зданиями составляет 0,0 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олжно составлять не более 16 этаж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Часть 3 статьи 56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270"/>
        <w:gridCol w:w="2553"/>
        <w:gridCol w:w="200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аний блокированной застройки расстояние между зданиями составляет 0,0 м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статье 58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 составляют:</w:t>
      </w:r>
    </w:p>
    <w:tbl>
      <w:tblPr>
        <w:tblW w:w="95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270"/>
        <w:gridCol w:w="2553"/>
        <w:gridCol w:w="200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, при соблюдении Федерального закона от 22.07.2008 №123-ФЗ «Технический регламент о требованиях пожарной безопасност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ь 3 признать утратившей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Часть 2 статьи 59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2270"/>
        <w:gridCol w:w="2553"/>
        <w:gridCol w:w="215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, при соблюдении Федерального закона от 22.07.2008 №123-ФЗ «Технический регламент о требованиях пожарной безопасност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определяется проектом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Часть 3 статьи 64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410"/>
        <w:gridCol w:w="2410"/>
        <w:gridCol w:w="198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, при соблюдении Федерального закона от 22.07.2008 №123-ФЗ «Технический регламент о требованиях пожарной безопасност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должно составлять не более 3 этаж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статье 65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ндивидуальных домов, домов блокированного типа до красных линий улиц - не менее 5,0 м, от красной линии проездов - не менее 5,0 м, от хозяйственных построек до красных линий улиц и проездов - не менее 5,0 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границы соседнего участка по санитарно-бытовым условиям: от домов - не менее 3,0 м, от построек для содержания скота и птицы - не менее 4,0 м, от других построек (бани, гаража и др.) - не менее 1,0 м, от стволов высокорослых деревьев - не менее 4,0 м, от стволов среднерослых деревьев - не менее 2,0 м, от кустарника - не менее  1,0 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3,0 м, при соблюдении Федерального закона от 22.07.2008 №123-ФЗ «Технический регламент о требованиях пожарной безопасност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соста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жилых домов, домов блокированного типа - 3 этажа (включая мансардный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нежилых зданий, строений и сооружений - не более 3 этаж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асти 4, 5, 6, 7 и 8 признать утратившими сил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Часть 3 статьи 66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410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ого учас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1,0 м, при соблюдении Федерального закона от 22.07.2008 №123-ФЗ «Технический регламент о требованиях пожарной безопасност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должно составлять  не более 3 этаж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Часть 2 статьи 68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–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аний блокированной застройки расстояние между зданиями составляет 0,0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определяется проектом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Статью 69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частью 1.1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определяется проектом.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частью 2.1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– не менее 5,0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определяется проектом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Часть 3 статьи 7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2412"/>
        <w:gridCol w:w="2270"/>
        <w:gridCol w:w="212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зданий, строений, сооружений определяется проек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Часть 3 статьи 7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Статью 73 дополнить частью 2.1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Статью 74 дополнить частью 2.1 следующего содержа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1. Часть 2 статьи 75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2"/>
        <w:gridCol w:w="2270"/>
        <w:gridCol w:w="21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Часть 3 статьи 77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определяется проек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Часть 2 статьи 78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определяется проек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4. Часть 3 статьи 79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 определяется проек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5. Часть 3 статьи 80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едельные (минимальные и (или) максимальные) размеры земельных участков, в том числе их площадь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составляю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ют 1,0 м, при соблюдении Федерального закона от 22.07.2008 №123-ФЗ «Технический регламент о требованиях пожарной безопасности»; от красной линии - не менее 5,0 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определяется проек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раметры разрешенного строительства и реконструкции установлены статьей 82 настоящих Правил.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6. Статью 81 признать утратившей сил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са, промышленности и экологии и по вопросам местного самоуправления и право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. Новокузнецк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eastAsia="ru-RU"/>
        </w:rPr>
        <w:t xml:space="preserve">«______» _____________ 2016 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/____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35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44386106BC00597A1B2F6D056631A52CF552BC81ED80FD" TargetMode="External"/><Relationship Id="rId4" Type="http://schemas.openxmlformats.org/officeDocument/2006/relationships/hyperlink" Target="consultantplus://offline/ref=4081C3C471BD1DD755EBB72E860C321324697DA44386106BC00597A1B2F6D056631A52CF552BC810D80CD" TargetMode="External"/><Relationship Id="rId5" Type="http://schemas.openxmlformats.org/officeDocument/2006/relationships/hyperlink" Target="consultantplus://offline/ref=4081C3C471BD1DD755EBB72E860C321324697DA24080106BC00597A1B2F6D056631A52CD53D20FD" TargetMode="External"/><Relationship Id="rId6" Type="http://schemas.openxmlformats.org/officeDocument/2006/relationships/hyperlink" Target="consultantplus://offline/ref=4081C3C471BD1DD755EBA92390606D1F226A21AE4586133A9E5ACCFCE5FFDA0124550B8D1126CD188B38C4D304D" TargetMode="External"/><Relationship Id="rId7" Type="http://schemas.openxmlformats.org/officeDocument/2006/relationships/hyperlink" Target="consultantplus://offline/ref=07F1FB3CBAC46EEBCE3CE717F30FE82B83F3A3ADF0A86B6FDAE18A43BB73980613C7122D12821D7A8EDFB3U4aAC" TargetMode="External"/><Relationship Id="rId8" Type="http://schemas.openxmlformats.org/officeDocument/2006/relationships/hyperlink" Target="consultantplus://offline/ref=4F1CB4627390C923018918C398475FE00927BD1454A9D6BABD3206382353AD30FF1A4C8A9CE9F942121FI" TargetMode="External"/><Relationship Id="rId9" Type="http://schemas.openxmlformats.org/officeDocument/2006/relationships/hyperlink" Target="consultantplus://offline/ref=4F1CB4627390C923018918C398475FE00927BD1454A9D6BABD3206382353AD30FF1A4C8A1919I" TargetMode="External"/><Relationship Id="rId10" Type="http://schemas.openxmlformats.org/officeDocument/2006/relationships/hyperlink" Target="consultantplus://offline/ref=4F1CB4627390C923018918C398475FE00927BD1454A9D6BABD3206382353AD30FF1A4C8A1915I" TargetMode="External"/><Relationship Id="rId11" Type="http://schemas.openxmlformats.org/officeDocument/2006/relationships/hyperlink" Target="consultantplus://offline/ref=4F1CB4627390C923018918C398475FE00927BD1454A9D6BABD3206382353AD30FF1A4C881919I" TargetMode="External"/><Relationship Id="rId12" Type="http://schemas.openxmlformats.org/officeDocument/2006/relationships/hyperlink" Target="consultantplus://offline/ref=4F1CB4627390C923018918C398475FE00927BD1454A9D6BABD3206382353AD30FF1A4C8A9CE9F849121CI" TargetMode="External"/><Relationship Id="rId13" Type="http://schemas.openxmlformats.org/officeDocument/2006/relationships/hyperlink" Target="consultantplus://offline/ref=4F1CB4627390C923018918C398475FE00927BD1454A9D6BABD3206382353AD30FF1A4C8A9E1E19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6:00Z</dcterms:created>
  <dc:creator>jilina</dc:creator>
  <dc:description/>
  <dc:language>en-US</dc:language>
  <cp:lastModifiedBy>user</cp:lastModifiedBy>
  <cp:lastPrinted>2016-10-24T16:46:00Z</cp:lastPrinted>
  <dcterms:modified xsi:type="dcterms:W3CDTF">2016-11-15T04:06:00Z</dcterms:modified>
  <cp:revision>2</cp:revision>
  <dc:subject/>
  <dc:title>НОВОКУЗНЕЦКИЙ ГОРОДСКОЙ СОВЕТ НАРОДНЫХ ДЕПУТАТОВ</dc:title>
</cp:coreProperties>
</file>