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Совета народных депу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единому избирательному округу, выдвинут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местным отделением Партии «ЕДИНАЯ РОССИЯ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а Александровича Синяе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23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об отставке по собственному желанию депутата Новокузнецкого городского Совета народных депутатов по единому избирательному округу, выдвинутого Новокузнецким местным отделением Партии «ЕДИНАЯ РОССИЯ», Павла Александровича Синяева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 и пунктом 2 части 1 статьи 35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кратить досрочно полномочия депутата Новокузнецкого городского Совета народных депутатов по единому избирательному округу, выдвинут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кузнецким местным отделением Партии «ЕДИНАЯ РОССИЯ», Павла Александровича Синя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 xml:space="preserve">                      А.К. Шелковникова</w:t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___» __________ 2023 года</w:t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4:00Z</dcterms:created>
  <dc:creator>USER</dc:creator>
  <dc:description/>
  <cp:keywords/>
  <dc:language>en-US</dc:language>
  <cp:lastModifiedBy>Пользователь Windows</cp:lastModifiedBy>
  <cp:lastPrinted>2023-02-22T10:14:00Z</cp:lastPrinted>
  <dcterms:modified xsi:type="dcterms:W3CDTF">2023-03-09T02:41:00Z</dcterms:modified>
  <cp:revision>24</cp:revision>
  <dc:subject/>
  <dc:title/>
</cp:coreProperties>
</file>