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09600" cy="933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 xml:space="preserve">НОВОКУЗНЕЦКИЙ ГОРОДСКОЙ СОВЕТ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РЕШЕНИЕ</w:t>
      </w:r>
    </w:p>
    <w:p>
      <w:pPr>
        <w:pStyle w:val="Normal"/>
        <w:pBdr>
          <w:top w:val="double" w:sz="6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Новокузнецкого городского Совета народных депутатов от 28.11.2008 №10/133 «Об утверждении  Положения о жилых помещениях муниципального жилищного фонда коммерческого использования  Новокузнецкого городского округа»</w:t>
      </w:r>
    </w:p>
    <w:p>
      <w:pPr>
        <w:pStyle w:val="Normal"/>
        <w:tabs>
          <w:tab w:val="clear" w:pos="708"/>
          <w:tab w:val="left" w:pos="59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кузнецким городск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ом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»___________2022 года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5 Гражданского кодекса Российской Федерации, статьей 14 и пунктом 4 части 3 статьи 19 Жилищного кодекса Российской Федерации, на основании Указа Президента Российской Федерации от 21.09.2022 №647 «Об объявлении частичной мобилизации в Российской Федерации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Положение о жилых помещениях муниципального жилищного фонда коммерческого использования </w:t>
      </w:r>
      <w:r>
        <w:rPr>
          <w:rFonts w:cs="Times New Roman" w:ascii="Times New Roman" w:hAnsi="Times New Roman"/>
          <w:bCs/>
          <w:sz w:val="28"/>
          <w:szCs w:val="28"/>
        </w:rPr>
        <w:t>Новокузнецкого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твержденное постановлением  Новокузнецкого городского Совета народных депутатов от 28.11.2008 №10/133 «Об утверждении Положения о жилых помещениях муниципального жилищного фонда коммерческого использования </w:t>
      </w:r>
      <w:r>
        <w:rPr>
          <w:rFonts w:cs="Times New Roman" w:ascii="Times New Roman" w:hAnsi="Times New Roman"/>
          <w:bCs/>
          <w:sz w:val="28"/>
          <w:szCs w:val="28"/>
        </w:rPr>
        <w:t>Новокузнецкого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»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Дополнить новым пунктом 1.5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5. На период проведения специальной военной операции  жилые помещения жилищного фонда коммерческого использования  предоставляются членам семей граждан, принимающих участие в специальной военной операции (далее - участник специальной военной операции), к которым в целях настоящего Положения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граждане, призванные на военную службу по мобилизации в Вооруженные Силы Российской Федерации на основании Указа Президента Российской Федерации от 21.09.2022 №647 «Об объявлении частичной мобилизаци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граждане, проходящие военную службу в Вооруженных Силах Российской Федерации по контракту, или граждане, находящиеся на военной службе (службе) в войсках национальной гвардии Российской Федерации, в воинских формированиях и органах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6 стать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б обороне», при условии их участия в специальной военной оп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</w:t>
      </w:r>
      <w:r>
        <w:rPr>
          <w:rFonts w:cs="Times New Roman" w:ascii="Times New Roman" w:hAnsi="Times New Roman"/>
          <w:sz w:val="28"/>
          <w:szCs w:val="28"/>
        </w:rPr>
        <w:t>граждане, заключившие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ленам семей участников специальной военной операции  в целях настоящего Положения 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упруги участников специальной военной оп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ети, в том числе находящиеся под опекой (попечительством), пасынки, падчерицы участников специальной военной оп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одители участников специальной военной оп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ам семьи участников специальной военной операции жилые помещения жилищного фонда коммерческого использования предоставляются независимо от отнесения их к категориям, указанным в пункте 1.4 настоящего Полож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жилых помещений жилищного фонда коммерческого использования  членам семей участников специальной военной операции осуществляется в порядке, определенном разделом 5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 настоящего Положения распространяется на  членов семьи участников специальной военной операции только в случаях, если это прямо предусмотрено настоящим Положением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ункт 1.5. считать пунктом 1.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бзаце втором пункта 4.2 слова «в пункте 1.4» заменить словами «в пунктах 1.4 и 1.5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 Пункт 4.3 после слов «в подпункте 3 пункта 3.2» дополнить словами «или в пункте 1.5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 Пункт 4.4 после слов «в пункте 1.4» дополнить словами «или в пункте 1.5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 Подпункт 6 пункта 4.12 после слов «в подпункте 3 пункта 3.2» дополнить словами «или в пункте 1.5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 До</w:t>
      </w:r>
      <w:r>
        <w:rPr>
          <w:rFonts w:cs="Times New Roman" w:ascii="Times New Roman" w:hAnsi="Times New Roman"/>
          <w:sz w:val="28"/>
          <w:szCs w:val="28"/>
        </w:rPr>
        <w:t>полнить разделом 5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Порядок предоставления жилых помещений жилищного фонда коммерческого использования  членам семей участников специальной военной оп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Предоставление жилых помещений жилищного фонда коммерческого использования членам семей участников специальной военной операции, указанным в пункте 1.5 настоящего Положения (далее – члены семьи),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без учета нормы предоставления площади жилого помещения по договору социального най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 наличии свободного, не ограниченного правами третьих лиц жилого помещения жилищного фонда коммерческого использ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Для рассмотрения вопроса о предоставлении жилого помещения жилищного фонда коммерческого использования члены семьи представляют в Управление заявление, к которому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окументы, удостоверяющие личность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окументы, подтверждающие родственные отношения членов семьи с участником специальной военной оп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окументы, подтверждающие статус участника специальной  военной операции согласно подпунктам 1-3 пункта 1.5 настоящего Положения, а также факт его участия в специальной военной оп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огласие на обработку персональных данных каждого совершеннолетнего члена семьи, указанного в заявлении, в письменной произвольной форме, соответствующее требованиям части 4 статьи 9 Федерального закона «О персональных данных», согласие на обработку персональных данных в отношении каждого несовершеннолетнего ребенка, заполненное и подписанное его родителями (родителем), законными представи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 документы, удостоверяющие личность и полномочия представителя члена семьи, в случае если заявление подается предста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указанные в настоящем пункте, представляются членами семьи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документы, прилагаемые к заявлению, представляются в подлинниках (для сверки) и копиях. Сверка производится немедленно, после чего подлинники документов возвращаются члену семьи лицом, принимающим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 Управление при получении заявления и документов, указанных в пункте 5.2 настоящего Положения, осуществляет действия, предусмотренные пунктами 3.7 - 3.9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 Члены семьи не подлежат включению в список в случае, 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не представлены либо представлены не в полном объеме документы, предусмотренные пунктом 5.2 настоящего Положения и представление которых входит в обязанности члена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установлена недостоверность сведений, содержащихся в представленных докумен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cs="Times New Roman" w:ascii="Times New Roman" w:hAnsi="Times New Roman"/>
          <w:sz w:val="28"/>
          <w:szCs w:val="28"/>
        </w:rPr>
        <w:t>член семьи не является членом семьи участника специальной военной операции, указанным в пункте 1.5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 При наличии одного из оснований, указанных в пункте 5.4 настоящего Положения, Управление письменно извещает члена семьи об отказе во включении в список с указанием причины отказа и возвращает члену семьи представленные им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6. Член семьи исключается из списка в случа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подачи им заявления на имя Главы города Новокузнецка об отказе в предоставлении жилого помещения жилищного фонда коммерческого исполь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выявления в представленных согласно пункту 5.2 настоящего Положения документах сведений, не соответствующих действительности и послуживших основанием для включения члена семьи в спис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утраты членом семьи основания предоставления жилого помещения по договору коммерческого найма, указанного в пункте 1.5   настоящего Положения. Об утрате данного основания член семьи обязан уведомить Управление не позднее пяти рабочих дней с момента его утраты в письменной форме с приложением подтверждающи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 Жилое помещение жилищного фонда коммерческого использования предоставляется члену семьи в соответствии с пунктом 3.13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8. До принятия решения Управление вправе проверять принадлежность члена семьи к членам семьи участника специальной военной операции, указанным в пункте 1.5 настоящего Положения и которым предоставляются жилые помещения жилищного фонда коммерческого использования в соответствии с настоящим Положением, путем направления соответствующих запро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9. Принятое Управлением решение выдается (направляется) члену семьи  в течение трех рабочих дней со дня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 Заключение договора коммерческого найма с членом семьи и пользование им жилым помещением жилищного фонда коммерческого использования осуществляется в соответствии с разделом 4 настоящего Положения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 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развитию городского хозяйства, ЖКХ и транспорта и по бюджету, экономическому развитию и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овокузне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                               А.К. Шелков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Новокузнецка                                                    С.Н. Кузне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Новокузнец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 202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</w:rPr>
        <w:t>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A0940A9204D240AF9C041ECE977C041EFB48627D46683FF46E65FC133F4971CF8D3E08C87373C8CBBABB1E47D1EFFEA01A40FE8854DB24t4H3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13:00Z</dcterms:created>
  <dc:creator>user1</dc:creator>
  <dc:description/>
  <dc:language>en-US</dc:language>
  <cp:lastModifiedBy>user1</cp:lastModifiedBy>
  <cp:lastPrinted>2022-11-24T10:07:00Z</cp:lastPrinted>
  <dcterms:modified xsi:type="dcterms:W3CDTF">2022-11-24T06:13:00Z</dcterms:modified>
  <cp:revision>2</cp:revision>
  <dc:subject/>
  <dc:title/>
</cp:coreProperties>
</file>