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rFonts w:cs="SchoolBook;Times New Roman" w:ascii="SchoolBook;Times New Roman" w:hAnsi="SchoolBook;Times New Roman"/>
          <w:sz w:val="16"/>
          <w:szCs w:val="1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своении площади,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оложенной в Куйбышевском районе города Новокузнецка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Василия Алексеевича Лиханов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ходатайство инициативной группы граждан о присвоении площади общественных мероприятий, расположенной рядом с парком ДК им. Дзержинского (Дальнее Куйбышево), имени первого в городе Героя Социалистического Труда, шахтера-забойщика шахты им. Димитрова Василия Алексеевича Лиханова, в соответствии с постановлением Совета народных депутатов города Новокузнецка от 25.06.2002 №8/34 «Об утверждении Положения о порядке установления мемориальных досок, наименования и переименования территориальных единиц, транспортно-пешеходных коммуникаций и других объектов города Новокузнецка» и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своить площади, расположенной западнее здания с адресом: Кемеровская область – Кузбасс, город Новокузнецк, Куйбышевский район, улица Макеевская, 6А, в соответствии с ситуационным планом согласно приложению к настоящему решению, имя Василия Алексеевича Лиханова и именовать ее – площадь имени В.А. Лиханова.</w:t>
      </w:r>
    </w:p>
    <w:p>
      <w:pPr>
        <w:pStyle w:val="1130373e324b39"/>
        <w:widowControl/>
        <w:ind w:firstLine="709"/>
        <w:jc w:val="both"/>
        <w:rPr/>
      </w:pPr>
      <w:r>
        <w:rPr/>
        <w:t>2. Направить настоящее решение в Комитет градостроительства и земельных ресурсов администрации города Новокузнецка в течении трех рабочих дней со дня вступления в силу настоя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       А.К. Шелковник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3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87060" cy="744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888" t="12626" r="42112" b="5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/>
      </w:pPr>
      <w:r>
        <w:rPr>
          <w:sz w:val="24"/>
          <w:szCs w:val="24"/>
        </w:rPr>
        <w:t xml:space="preserve">Новокузнецкого городского </w:t>
      </w:r>
    </w:p>
    <w:p>
      <w:pPr>
        <w:pStyle w:val="Normal"/>
        <w:rPr/>
      </w:pPr>
      <w:r>
        <w:rPr>
          <w:sz w:val="24"/>
          <w:szCs w:val="24"/>
        </w:rPr>
        <w:t>Совета народных депутатов                                                                      А.К. Шелковни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55:00Z</dcterms:created>
  <dc:creator>USER</dc:creator>
  <dc:description/>
  <cp:keywords/>
  <dc:language>en-US</dc:language>
  <cp:lastModifiedBy>Пользователь Windows</cp:lastModifiedBy>
  <cp:lastPrinted>2023-06-29T10:00:00Z</cp:lastPrinted>
  <dcterms:modified xsi:type="dcterms:W3CDTF">2023-06-30T14:16:00Z</dcterms:modified>
  <cp:revision>17</cp:revision>
  <dc:subject/>
  <dc:title/>
</cp:coreProperties>
</file>