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09905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НОВОКУЗНЕЦКИЙ ГОРОДСКОЙ СОВЕТ НАРОДНЫХ ДЕПУТАТОВ </w:t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/>
        <w:t>Р Е Ш Е Н И Е</w:t>
      </w:r>
    </w:p>
    <w:tbl>
      <w:tblPr>
        <w:tblW w:w="1022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>
          <w:trHeight w:val="180" w:hRule="atLeast"/>
        </w:trPr>
        <w:tc>
          <w:tcPr>
            <w:tcW w:w="1022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851" w:leader="none"/>
        </w:tabs>
        <w:ind w:right="3118" w:hanging="0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условий приватизации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о 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7"/>
        <w:tabs>
          <w:tab w:val="clear" w:pos="720"/>
          <w:tab w:val="left" w:pos="567" w:leader="none"/>
        </w:tabs>
        <w:jc w:val="right"/>
        <w:rPr/>
      </w:pPr>
      <w:r>
        <w:rPr>
          <w:sz w:val="24"/>
          <w:szCs w:val="24"/>
          <w:lang w:val="ru-RU"/>
        </w:rPr>
        <w:t>«_____»______________2019 г.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Федеральным законом от 06.10.2003  № 131-ФЗ «Об общих принципах  организации местного самоуправления в Российской Федерации»,  Федеральным законом от  21.12.200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№ 178-ФЗ «О приватизации государственного и муниципального имущества»,        руководствуясь статьями 28, 33 Устава Новокузнецкого городского округа, Новокузнецкий      городской Совет народных депутатов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</w:t>
      </w:r>
      <w:r>
        <w:rPr>
          <w:b/>
          <w:sz w:val="22"/>
          <w:szCs w:val="22"/>
          <w:lang w:val="ru-RU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1. Утвердить условия приватизации объектов - пункты 1.17, 1.68, 1.95, 1.104, 1.105, 1.106, 1.107, 1.108, 1.109, 1.110, 1.112, 1.114, 1.115, 1.116, 1.118, 1.126, 1.127, 1.128, 1.129, 1.131, 1.132, 1.133  раздела 1 «Недвижимое          имущество»,  пункт 2.8  раздела 2 «Движимое имущество»  Прогнозного плана приватизации         муниципального  имущества          Новокузнецкого городского округа, утвержденного решением Новокузнецкого городского       Совета народных          депутатов от 02.03.2016 № 2/21 «Об       утверждении Прогнозного плана            приватизации       муниципального  имущества             Новокузнецкого городского округа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126"/>
        <w:gridCol w:w="1559"/>
        <w:gridCol w:w="141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рок начала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чальная цена, тыс. руб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общая площадь 137,1 кв. м, этаж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Шункова, 1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5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</w:rPr>
              <w:t xml:space="preserve">Объект незавершенного строительства, 4-х этажная пристройка к жилому дом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Мурманская, 47, корпус 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дельно стоящее нежилое здание,  650,4 кв.м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 площадью 2953 кв.м кадастровый номер 42:30:0505020:4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ер. Шахтостроительный, 18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ер. Шахтостроительный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расположенное в подвальной части дома, 91,6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-кт Дружбы,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9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 в подвальной части дома, 382,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уйбыше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3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332,6 кв.м, подвал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-кт Советской Армии, 19, пом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расположенное в подвальной части дома, 169,9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Франкфурт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расположенное в подвальной части дома, 93,6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уйбышева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троенное нежилое помещение, расположенное в жилом доме, 158,9 кв.м, этаж 1, под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-кт Октябрьский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альное помещение, 64,2 кв.м, этаж под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Хитарова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расположенное в подвальной части дома, 149,6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-кт Кузнецкстроевский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 в подвальной части дома, 166,2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утузова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7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 в подвальной части дома, 86,7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уйбышева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расположенное в подвальной части дома, 109,2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ирогова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8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расположенное в подвальной части дома, 91,7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-кт Дружбы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9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69,6 кв.м, этаж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Энтузиастов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0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90,5 кв.м, этаж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Энтузиастов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3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дельно стоящее нежилое здание - гараж,  227,5 кв.м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 площадью 474 кв.м кадастровый номер 42:30:0506036: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Разведчиков, 19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Разведчиков, 1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строенное нежилое помещение, расположенное в жилом доме (нежилое помещение в подвальной части дома), 861,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Новоселов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2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126,2 кв.м, этаж под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окрышкина, 19, пом.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троенное нежилое помещение, 1005,5 к.м, этаж 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Энтузиастов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ьно стоящие здания:</w:t>
            </w:r>
          </w:p>
          <w:p>
            <w:pPr>
              <w:pStyle w:val="Iauiue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испетчерская 106,2 кв.м;</w:t>
            </w:r>
          </w:p>
          <w:p>
            <w:pPr>
              <w:pStyle w:val="Iauiue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КПП 11,5 кв.м;</w:t>
            </w:r>
          </w:p>
          <w:p>
            <w:pPr>
              <w:pStyle w:val="Iauiue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Iauiue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заправка 36,1 кв.м;</w:t>
            </w:r>
          </w:p>
          <w:p>
            <w:pPr>
              <w:pStyle w:val="Iauiue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Iauiue1"/>
              <w:rPr/>
            </w:pPr>
            <w:r>
              <w:rPr>
                <w:sz w:val="24"/>
                <w:szCs w:val="24"/>
                <w:lang w:eastAsia="en-US"/>
              </w:rPr>
              <w:t>- трансформаторная подстанция 10,2 кв.м;</w:t>
            </w:r>
          </w:p>
          <w:p>
            <w:pPr>
              <w:pStyle w:val="Iauiue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холодный склад 104,9 кв.м;</w:t>
            </w:r>
          </w:p>
          <w:p>
            <w:pPr>
              <w:pStyle w:val="Iauiue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здание АРМ 1236 кв.м;</w:t>
            </w:r>
          </w:p>
          <w:p>
            <w:pPr>
              <w:pStyle w:val="Iauiue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Iauiue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блок цехов 418,3 кв.м;</w:t>
            </w:r>
          </w:p>
          <w:p>
            <w:pPr>
              <w:pStyle w:val="Iauiue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Iauiue1"/>
              <w:rPr/>
            </w:pPr>
            <w:r>
              <w:rPr>
                <w:sz w:val="24"/>
                <w:szCs w:val="24"/>
                <w:lang w:eastAsia="en-US"/>
              </w:rPr>
              <w:t>- пристроенное здание котельной 126,2 кв.м;</w:t>
            </w:r>
          </w:p>
          <w:p>
            <w:pPr>
              <w:pStyle w:val="Iauiue1"/>
              <w:rPr/>
            </w:pPr>
            <w:r>
              <w:rPr>
                <w:sz w:val="24"/>
                <w:szCs w:val="24"/>
                <w:lang w:eastAsia="en-US"/>
              </w:rPr>
              <w:t xml:space="preserve">- пристроенное помещение красного уголка 121,8 кв.м; </w:t>
            </w:r>
          </w:p>
          <w:p>
            <w:pPr>
              <w:pStyle w:val="Iauiue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истроенное здание 607,6 кв.м;</w:t>
            </w:r>
          </w:p>
          <w:p>
            <w:pPr>
              <w:pStyle w:val="Iauiue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тояночный бокс 1579,2 кв.м;</w:t>
            </w:r>
          </w:p>
          <w:p>
            <w:pPr>
              <w:pStyle w:val="Iauiue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емельный участок площадью 24095 кв.м </w:t>
            </w:r>
            <w:r>
              <w:rPr>
                <w:sz w:val="24"/>
                <w:szCs w:val="24"/>
              </w:rPr>
              <w:t>кадастровый номер: 42:30:0502059: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Ул. Шахтостроевская, 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ул. Шахтостроевская, 2, корпус 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ул. Шахтостроевская, 2, корпус 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ул. Шахтостроевская, 2, корпус 3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ул. Шахтостроевская, 2, корпус 4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ул. Шахтостроевская, 2, корпус 5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ул. Шахтостроевская, 2, корпус 6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ул. Шахтостроевская, 2, корпус 7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ул. Шахтостроевская, 2, корпус 7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ул. Шахтостроевская, 2, корпус 7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ул. Шахтостроевская, 2, корпус 8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ул. Шахтостроевская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</w:rPr>
              <w:t xml:space="preserve">Автомобиль марки ГАЗ 3110, 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 ХТН31100021092933, 2002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2.    Настоящее решение вступает в силу со  дня, следующего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3.   Контроль за выполнением настоящего решения возложить на администрацию города         Новокузнецка и комитет по бюджету, экономике и муниципальной собственности                     Новокузнецкого городского Совета народных депутатов. 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едатель Новокузнецкого</w:t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родского Совета народных депутатов</w:t>
        <w:tab/>
        <w:tab/>
        <w:tab/>
        <w:tab/>
        <w:t xml:space="preserve">                     О.А. Масюков</w:t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>
          <w:trHeight w:val="80" w:hRule="atLeas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 _______»_____________2019 г.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134" w:right="708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Aaoieeeieiioeooe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Верхний колонтитул Знак"/>
    <w:basedOn w:val="Style13"/>
    <w:qFormat/>
    <w:rPr>
      <w:lang w:val="en-US"/>
    </w:rPr>
  </w:style>
  <w:style w:type="character" w:styleId="Style16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29:00Z</dcterms:created>
  <dc:creator>Полях Евгений Николаевич</dc:creator>
  <dc:description/>
  <cp:keywords/>
  <dc:language>en-US</dc:language>
  <cp:lastModifiedBy>user</cp:lastModifiedBy>
  <cp:lastPrinted>2018-09-03T14:20:00Z</cp:lastPrinted>
  <dcterms:modified xsi:type="dcterms:W3CDTF">2019-03-04T09:44:00Z</dcterms:modified>
  <cp:revision>24</cp:revision>
  <dc:subject/>
  <dc:title>Приложение к Распоряжению</dc:title>
</cp:coreProperties>
</file>