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rFonts w:cs="Bodoni;Times New Roman" w:ascii="Bodoni;Times New Roman" w:hAnsi="Bodoni;Times New Roman"/>
          <w:color w:val="000000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сонального состава комитета Новокузнецкого городского Совета народных депутатов по бюджету, экономическому развитию и муниципальной собственно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2» октября 2021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статьи 19, пункта «д» части 1 статьи 53 Регламента Новокузнецкого городского Совета народных депутатов, руководствуясь статьями 32 и 33 Устава Новокузнецкого городского округа, Новокузнецкий городской Совет народных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сональный состав комитета Новокузнецкого городского Совета народных депутатов по бюджету, экономическому развитию и муниципальной собственности из числа следующих депутатов: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кирев Роман Евгень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аскакова Ольга Георгиевна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ортникова Наталья Александровна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ураков Леонид Василь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урков Алексей Владими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Бурылин Сергей Дмитри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Вальтер Иван Владимирович;</w:t>
      </w:r>
    </w:p>
    <w:p>
      <w:pPr>
        <w:pStyle w:val="Normal"/>
        <w:spacing w:before="6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Верташов Вадим Георги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ештян Мария Сергеевна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илова Ирина Григорьевна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ашова Татьяна Михайловна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Зайцева Ирина Александровна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пенко Илья Викто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исельников Роман Никола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оржавин Сергей Серге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 Андрей Алексее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Мишустин Алексей Михайл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Мошкина Лариса Павловна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ельский Сергей Михайл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итин Евгений Владими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аршуков Максим Викто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Погребняк Игорь Владими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Роккель Владимир Владими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Синяев Павел Александрович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Шелковникова Александра Константиновна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Щелканова Ольга Алексеевна;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Ярославлев Сергей Григорьевич.</w:t>
      </w:r>
    </w:p>
    <w:p>
      <w:pPr>
        <w:pStyle w:val="Normal"/>
        <w:autoSpaceDE w:val="false"/>
        <w:spacing w:before="6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редседателя Новокузнецкого городского Совета народных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Новокузнец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05:00Z</dcterms:created>
  <dc:creator>USER</dc:creator>
  <dc:description/>
  <cp:keywords/>
  <dc:language>en-US</dc:language>
  <cp:lastModifiedBy>Пользователь Windows</cp:lastModifiedBy>
  <cp:lastPrinted>2016-10-03T17:36:00Z</cp:lastPrinted>
  <dcterms:modified xsi:type="dcterms:W3CDTF">2021-11-09T04:39:00Z</dcterms:modified>
  <cp:revision>22</cp:revision>
  <dc:subject/>
  <dc:title> </dc:title>
</cp:coreProperties>
</file>