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проектируемых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sz w:val="24"/>
          <w:szCs w:val="24"/>
        </w:rPr>
        <w:t>Николая Васильевича Толстогузо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ходатайства Сибирского государственного индустриального университета, в целях увековечивания памяти ректора Сибирского металлургического института 1964-1988, Почетного гражданина города Новокузнецка, профессора Николая Васильевича Толстогузова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наименование элементу улично-дорожной се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Н.В. Толстогузо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ектируемой улице, расположенной в Новоильинском районе города Новокузнецка, между кварталами А, Б, В и кварталами Г, Д, Е микрорайона №7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 2022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2-03-28T14:31:00Z</cp:lastPrinted>
  <dcterms:modified xsi:type="dcterms:W3CDTF">2022-03-28T07:31:00Z</dcterms:modified>
  <cp:revision>24</cp:revision>
  <dc:subject/>
  <dc:title> </dc:title>
</cp:coreProperties>
</file>