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doni;Times New Roman" w:ascii="Bodoni;Times New Roman" w:hAnsi="Bodoni;Times New Roman"/>
                <w:color w:val="000000"/>
                <w:lang w:val="en-US" w:eastAsia="en-US"/>
              </w:rPr>
              <w:drawing>
                <wp:inline distT="0" distB="0" distL="0" distR="0">
                  <wp:extent cx="52514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8" r="-6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и изменений в решение Новокузнецкого городского Совета народных депутатов</w:t>
      </w:r>
    </w:p>
    <w:p>
      <w:pPr>
        <w:pStyle w:val="Normal"/>
        <w:jc w:val="center"/>
        <w:rPr/>
      </w:pPr>
      <w:r>
        <w:rPr>
          <w:sz w:val="24"/>
          <w:szCs w:val="24"/>
        </w:rPr>
        <w:t>от 28.11.2011 №12/177 «Об утверждении Положения о Комитете охраны окружающей сре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природных ресурсов администрации города Новокузнецка»</w:t>
      </w:r>
    </w:p>
    <w:p>
      <w:pPr>
        <w:pStyle w:val="Normal"/>
        <w:spacing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t>Принят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кузнецким городски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ом народных депутатов</w:t>
      </w:r>
    </w:p>
    <w:p>
      <w:pPr>
        <w:pStyle w:val="Normal"/>
        <w:spacing w:before="0" w:after="240"/>
        <w:jc w:val="right"/>
        <w:rPr/>
      </w:pPr>
      <w:r>
        <w:rPr>
          <w:sz w:val="22"/>
          <w:szCs w:val="22"/>
        </w:rPr>
        <w:t>«____» _________ 2023 года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Федеральными законами от 21.12.1994 №68-ФЗ «О защите населения и территорий от чрезвычайных ситуаций природного и техногенного характера», от 21.12.1994 №69-ФЗ «О пожарной безопасности», от 12.02.1998 №28-ФЗ «О гражданской обороне», от 06.10.2003 №131-ФЗ «Об общих принципах организации местного самоуправления в Российской Федерации» и от 31.07.2020 №248-ФЗ «О государственном контроле (надзоре) и муниципальном контроле в Российской Федерации» в целях приведения в соответствие с действующим законодательством Российской Федерации, руководствуясь статьями 28, 32, 33 и 44 Устава Новокузнецкого городского округа, Новокузнецкий городской Совет народных депутатов</w:t>
      </w:r>
    </w:p>
    <w:p>
      <w:pPr>
        <w:pStyle w:val="Normal"/>
        <w:spacing w:before="12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4"/>
          <w:szCs w:val="24"/>
        </w:rPr>
        <w:t>1. Внести в решение Новокузнецкого городского Совета народных депутатов от 25.11.2011 №12/177 «Об утверждении Положения о Комитете охраны окружающей среды и природных ресурсов администрации города Новокузнецка» следующие изменения:</w:t>
      </w:r>
    </w:p>
    <w:p>
      <w:pPr>
        <w:pStyle w:val="Normal"/>
        <w:spacing w:before="40" w:after="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В преамбуле слова «статьей 28 Устава города Новокузнецка» заменить словами «статьями 28, 32, 33 и 44 Устава Новокузнецкого городского округа».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4"/>
          <w:szCs w:val="24"/>
        </w:rPr>
        <w:t>1.2. Пункт 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4. Контроль за исполнением настоящего решения возложить на администрацию города Новокузнецка и комитет по развитию промышленности, предпринимательства, градостроительства, землепользования и экологии Новокузнецкого городского Совета народных депутатов.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В приложении «Положение о Комитете охраны окружающей среды и природных ресурсов администрации города Новокузнецка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в пункте 1.1 слова «по тексту» исключить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пункт 1.2 после слов «Кемеровской области» дополнить словом «-Кузбасса» и слова «Уставом города Новокузнецка» заменит словами «Уставом Новокузнецкого городского округа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в пункте 1.4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абзаце втором слова «герба города Новокузнецка» заменить словами «герба Новокузнецкого городского округа (далее также - городской округ)»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бзац третий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Комитет может от своего имени приобретать и осуществлять гражданские права и нести гражданские обязанности, быть истцом и ответчиком в суде.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в пункте 1.5 слова «местного бюджета» заменить словами «бюджета городского округа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пункт 2.5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2.5. Принятие в рамках своих полномочий мер, направленных на соблюдение требований муниципальных нормативных правовых актов Новокузнецкого городского округа в области охраны окружающей среды и благоустройства территории городского округа.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пункт 3.2 признать утратившим сил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) пункты 3.3 и 3.4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3.3. Организует и проводит обследования территорий Новокузнецкого городского округа с целью обеспечения соблюдения требований муниципальных нормативных правовых актов Новокузнецкого городского округа в области охраны окружающей среды и благоустройства территории городского округ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Принимает в пределах своих полномочий меры по привлечению к административной ответственности лиц, виновных в совершении административных правонарушений,  предусмотренных Законом Кемеровской области от 16.06.2006 №89-ОЗ «Об административных правонарушениях в Кемеровской области», в части составления уполномоченными должностными лицами Комитета, перечень которых утвержден постановлением администрации города Новокузнецка, протоколов об административных правонарушениях и направления их на рассмотрение административных комиссий.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) пункт 3.15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3.15. Принимает в пределах своих полномочий участие в обеспечении первичных мер пожарной безопасности, в планировании, организации и осуществлении мероприятий по гражданской обороне, защите населения и территории Новокузнецкого городского округа от чрезвычайных ситуаций природного и техногенного характера, в предупреждении и ликвидации последствий чрезвычайных ситуаций в границах городского округа.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) в пункте 5.2 слова «Штатная численность» заменить словами «Штатное расписание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) пункт 5.3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5.3. Руководство Комитетом осуществляет председатель, назначаемый на должность и освобождаемый от должности Главой города Новокузнецка в соответствии с действующим законодательством Российской Федерации, Уставом Новокузнецкого городского округа, муниципальными правовыми актами городского округа.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) пункт 5.4.8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5.4.8. Формирует и вносит Главе города Новокузнецка предложения, касающиеся структуры и штатного расписания Комитета.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, следующего за днем его официального опублик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администрацию города Новокузнецка и комитет Новокузнецкого городского Совета народных депутатов по вопросам местного самоуправления, правопорядка и информационной полити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Новокузнец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С.Н. Кузнецов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г. Новокузнецк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«____» __________ 2023 год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doni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3:19:00Z</dcterms:created>
  <dc:creator>Serg</dc:creator>
  <dc:description/>
  <cp:keywords/>
  <dc:language>en-US</dc:language>
  <cp:lastModifiedBy>Пользователь Windows</cp:lastModifiedBy>
  <cp:lastPrinted>2023-04-24T08:44:00Z</cp:lastPrinted>
  <dcterms:modified xsi:type="dcterms:W3CDTF">2023-04-28T03:19:00Z</dcterms:modified>
  <cp:revision>2</cp:revision>
  <dc:subject/>
  <dc:title> </dc:title>
</cp:coreProperties>
</file>