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keepNext w:val="false"/>
        <w:widowControl w:val="false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Heading7"/>
        <w:keepNext w:val="false"/>
        <w:widowControl w:val="false"/>
        <w:jc w:val="center"/>
        <w:rPr/>
      </w:pPr>
      <w:r>
        <w:rPr>
          <w:b/>
          <w:bCs/>
          <w:spacing w:val="0"/>
        </w:rPr>
        <w:t xml:space="preserve">О внесении изменений в решение Новокузнецкого городского Совета народных депутатов от 29.12.2015 № 14/160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О бюджете Новокузнецкого городского округа на 2016 год</w:t>
      </w:r>
    </w:p>
    <w:p>
      <w:pPr>
        <w:pStyle w:val="Heading7"/>
        <w:keepNext w:val="false"/>
        <w:widowControl w:val="false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</w:rPr>
        <w:t>и на плановый период 2017 и 2018 годов»</w:t>
      </w:r>
    </w:p>
    <w:p>
      <w:pPr>
        <w:pStyle w:val="Normal"/>
        <w:jc w:val="right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ноября 2016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Новокузнецкого городского Совета народных депутатов от 29.12.2015 № 14/160 «О бюджете Новокузнецкого городского округа на 2016 год и на плановый период 2017 и 2018 годов»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Новокузнецкого городского округа (далее – бюджет города)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доходов бюджета города в сумме 16 395 461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города в сумме 17 844 464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дефицита бюджета города в сумме 1 449 003,3 тыс. руб. или 32,3 процента от объема доходов бюджета города на 2016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Установить предельный объем муниципального долга на 2016 год в сумме 6 013 770,8 тыс. руб., на 2017 год в сумме </w:t>
      </w:r>
      <w:r>
        <w:rPr>
          <w:color w:val="000000"/>
          <w:sz w:val="28"/>
          <w:szCs w:val="28"/>
        </w:rPr>
        <w:t xml:space="preserve">6 659 132,8 </w:t>
      </w:r>
      <w:r>
        <w:rPr>
          <w:sz w:val="28"/>
          <w:szCs w:val="28"/>
        </w:rPr>
        <w:t>тыс. руб., на 2018 год в сумме 7 121 667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по долговым обязательствам Новокузнецкого городского округа по состоянию на 1 января 2017 года в размере 4 338 125,2 тыс. руб., в том числе верхний предел долга по муниципальным гарантиям – 0,0 тыс. руб.; по состоянию на 1 января 2018 года в размере 4 889 546,5 тыс. руб., в том числе верхний предел долга по муниципальным гарантиям – 0,0 тыс. руб.; по состоянию на 1 января 2019 года в размере 4 869 031,9 тыс. руб., в том числе верхний предел долга по муниципальным гарантиям – 0,0 тыс. руб.».</w:t>
      </w:r>
    </w:p>
    <w:p>
      <w:pPr>
        <w:pStyle w:val="TextBody"/>
        <w:ind w:firstLine="720"/>
        <w:jc w:val="both"/>
        <w:rPr/>
      </w:pPr>
      <w:r>
        <w:rPr/>
        <w:t>1.3. Пункт 5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межбюджетных трансфертов, планируемых к получению в 2016 году, в сумме 10 739 009,2 тыс. руб.; планируемых к получению в 2017 году, в сумме 1 072 576,0 тыс. руб.; планируемых к получению в 2018 году, в сумме 1 072 576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4. Пункт 12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«12. Утвердить общий объем бюджетных ассигнований </w:t>
      </w:r>
      <w:r>
        <w:rPr/>
        <w:t xml:space="preserve">бюджета </w:t>
      </w:r>
      <w:r>
        <w:rPr>
          <w:lang w:val="ru-RU"/>
        </w:rPr>
        <w:t>города</w:t>
      </w:r>
      <w:r>
        <w:rPr>
          <w:bCs/>
        </w:rPr>
        <w:t>, направляемых на реализацию публичных нормативных обязательств, на 2016 год в сумме 2 388 698,7 тыс. руб., на 2017 год - в сумме 78 341,0 тыс. руб., на 2018 год - в сумме 75 341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Пункт 1</w:t>
      </w:r>
      <w:r>
        <w:rPr>
          <w:lang w:val="ru-RU"/>
        </w:rPr>
        <w:t>3</w:t>
      </w:r>
      <w:r>
        <w:rPr/>
        <w:t xml:space="preserve"> изложить в следующей редакции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bCs/>
        </w:rPr>
        <w:t xml:space="preserve">«13. </w:t>
      </w:r>
      <w:r>
        <w:rPr/>
        <w:t xml:space="preserve">Утвердить размер резервного фонда администрации города Новокузнецка на 2016 год в сумме 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800</w:t>
      </w:r>
      <w:r>
        <w:rPr/>
        <w:t>,0 тыс. руб., на 2017 год в сумме 58 800,0 тыс. руб., на 2018 год в сумме 58 800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>. Пункт 14 изложить в следующей редакции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bCs/>
        </w:rPr>
        <w:t xml:space="preserve">«14. </w:t>
      </w:r>
      <w:r>
        <w:rPr/>
        <w:t xml:space="preserve">Утвердить </w:t>
      </w:r>
      <w:r>
        <w:rPr>
          <w:bCs/>
        </w:rPr>
        <w:t>объем бюджетных ассигнований</w:t>
      </w:r>
      <w:r>
        <w:rPr/>
        <w:t xml:space="preserve"> муниципального дорожного фонда Новокузнецкого городского округа на 2016 год в сумме </w:t>
      </w:r>
      <w:r>
        <w:rPr>
          <w:lang w:val="ru-RU"/>
        </w:rPr>
        <w:t>169 582,1</w:t>
      </w:r>
      <w:r>
        <w:rPr/>
        <w:t xml:space="preserve"> тыс. руб., на 2017 год в сумме 94 810,2 тыс. руб., на 2018 год в сумме 96 060,2 тыс.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2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 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финансовым обеспечением расходов на формирование уставного фонда вновь создаваемых муниципальных унитарных предприят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ь подпунктом 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финансовым обеспечением расходов на увеличение уставного фонда муниципальных унитарных предприят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Абзац первый пункта 2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. Утвердить объем бюджетных ассигнований для предоставления субсидий некоммерческим организациям, не являющимся муниципальными казенными учреждениями, на 2016 год в сумме 27 583,9 тыс. руб., на 2017 год в сумме 23 154,0 тыс. руб., на 2018 год в сумме 23 154,0 тыс. руб.»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1.9. Приложение №3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» изложить в новой редакции согласно приложению №1 к настоящему решению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5 «Распределение бюджетных ассигнований бюджета Новокузнецкого городского округа по разделам, подразделам классификации расходов бюджетов на 2016 год» изложить в новой редакции согласно приложению №2 к настоящему решению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№7 «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Новокузнецкого городского округа </w:t>
      </w:r>
      <w:r>
        <w:rPr>
          <w:bCs/>
          <w:sz w:val="28"/>
          <w:szCs w:val="28"/>
        </w:rPr>
        <w:t>на 2016 год</w:t>
      </w:r>
      <w:r>
        <w:rPr>
          <w:sz w:val="28"/>
          <w:szCs w:val="28"/>
        </w:rPr>
        <w:t>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10 «</w:t>
      </w:r>
      <w:r>
        <w:rPr>
          <w:bCs/>
          <w:caps/>
          <w:sz w:val="28"/>
          <w:szCs w:val="28"/>
        </w:rPr>
        <w:t>и</w:t>
      </w:r>
      <w:r>
        <w:rPr>
          <w:bCs/>
          <w:sz w:val="28"/>
          <w:szCs w:val="28"/>
        </w:rPr>
        <w:t xml:space="preserve">сточники финансирования дефицита бюджета </w:t>
      </w:r>
      <w:r>
        <w:rPr>
          <w:sz w:val="28"/>
          <w:szCs w:val="28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16 год» изложить в новой редакции согласно приложению № 4 к настоящему решению.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14 «Перечень и объемы бюджетных ассигнований на реализацию муниципальных программ на 2016 год» изложить в новой редакции согласно приложению №5 к настоящему решению.</w:t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/>
        <w:t xml:space="preserve">2. Настоящее решение </w:t>
      </w:r>
      <w:r>
        <w:rPr>
          <w:lang w:val="ru-RU"/>
        </w:rPr>
        <w:t xml:space="preserve">подлежит опубликованию и </w:t>
      </w:r>
      <w:r>
        <w:rPr/>
        <w:t>вступает в силу</w:t>
      </w:r>
      <w:r>
        <w:rPr>
          <w:lang w:val="ru-RU"/>
        </w:rPr>
        <w:t xml:space="preserve"> со дня, следующего за днем его </w:t>
      </w:r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 (Р.В. Завацкий).</w:t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>« 15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.11.2016 г.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г.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1134"/>
        <w:gridCol w:w="851"/>
        <w:gridCol w:w="1276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.11.2016 г.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г.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852"/>
        <w:gridCol w:w="993"/>
        <w:gridCol w:w="1843"/>
      </w:tblGrid>
      <w:tr>
        <w:trPr>
          <w:trHeight w:val="102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.11.2016 г.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г.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8"/>
        <w:gridCol w:w="1276"/>
        <w:gridCol w:w="851"/>
        <w:gridCol w:w="1417"/>
      </w:tblGrid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.11.2016 г.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15 г.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 xml:space="preserve">по статьям и ви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Новокузнецкого городского округ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843"/>
      </w:tblGrid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 627,3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627,3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627,3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0 000,0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б</w:t>
            </w:r>
            <w:r>
              <w:rPr>
                <w:color w:val="00000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учение </w:t>
            </w:r>
            <w:r>
              <w:rPr>
                <w:color w:val="000000"/>
              </w:rPr>
              <w:t>кредитов от других бюджетов бюджетной системы Российской Федерации</w:t>
            </w:r>
            <w:r>
              <w:rPr/>
              <w:t xml:space="preserve"> бюджетами городских округов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</w:t>
            </w:r>
            <w:r>
              <w:rPr>
                <w:color w:val="00000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000,0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</w:t>
            </w:r>
            <w:r>
              <w:rPr>
                <w:color w:val="000000"/>
              </w:rPr>
              <w:t xml:space="preserve"> других бюджетов бюджетной системы Российской Федерации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 235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603 229,5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 01 05 02 01 04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603 229,5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меньш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684 464,5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 01 05 02 01 04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684 464,5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5 01 06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141,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 01 06 01 00 04 0000 6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41 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 00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.11.2016 г.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г. № 14/160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417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67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279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 938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15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5 405,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 096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319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6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8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9 35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дравоохране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 412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7 03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974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2 50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8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56,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11,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вершенствование предоставления государственных и муниципальных услуг на базе многофункционального центра в Новокузнецком городск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4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капиталовложениям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635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 67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15 383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9:00Z</dcterms:created>
  <dc:creator>alex</dc:creator>
  <dc:description/>
  <cp:keywords/>
  <dc:language>en-US</dc:language>
  <cp:lastModifiedBy>alesh</cp:lastModifiedBy>
  <cp:lastPrinted>2016-11-08T10:49:00Z</cp:lastPrinted>
  <dcterms:modified xsi:type="dcterms:W3CDTF">2016-11-09T08:51:00Z</dcterms:modified>
  <cp:revision>48</cp:revision>
  <dc:subject/>
  <dc:title>КЕМЕРОВСКАЯ   ОБЛАСТЬ</dc:title>
</cp:coreProperties>
</file>