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от 31.01.2012 №1/6 «Об утверждении Правил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 2023 год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 - 33 Градостроитель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генеральным планом Новокузнецкого городского округа, утвержденным решением Новокузнецкого городского Совета народных депутатов от 16.06.2010 №9/120</w:t>
      </w:r>
      <w:r>
        <w:rPr>
          <w:sz w:val="24"/>
          <w:szCs w:val="24"/>
          <w:lang w:eastAsia="ru-RU"/>
        </w:rPr>
        <w:t xml:space="preserve"> «Об утверждении генерального плана Новокузнецкого городского округа»</w:t>
      </w:r>
      <w:r>
        <w:rPr>
          <w:sz w:val="24"/>
          <w:szCs w:val="24"/>
        </w:rPr>
        <w:t xml:space="preserve">, на основании протокола публичных слушаний от 08.06.2023 и заключения о результатах публичных слушаний по проекту о внесении изменений в Правила землепользования и застройки города Новокузнецка от 08.06.2023 №586, руководствуясь </w:t>
      </w:r>
      <w:hyperlink r:id="rId5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Новокузнецкого городского Совета народных депутатов от 31.01.2012 №1/6 «Об утверждении Правил землепользования и застройки города Новокузнецка»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города Новокузнецк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admnkz.ru)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ь словами «на официальном сайте администрации города Новокузнец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 информационно-телекоммуникационной сети «Интернет»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(www.admnkz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)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ункте 5  слова «по развитию городского хозяйства, промышленности и экологии» заменить словами «</w:t>
      </w:r>
      <w:r>
        <w:rPr>
          <w:rFonts w:cs="Times New Roman" w:ascii="Times New Roman" w:hAnsi="Times New Roman"/>
          <w:sz w:val="24"/>
        </w:rPr>
        <w:t>по развитию промышленности, </w:t>
      </w:r>
      <w:r>
        <w:rPr>
          <w:rFonts w:cs="Times New Roman" w:ascii="Times New Roman" w:hAnsi="Times New Roman"/>
          <w:spacing w:val="-1"/>
          <w:sz w:val="24"/>
        </w:rPr>
        <w:t xml:space="preserve">предпринимательства, </w:t>
      </w:r>
      <w:r>
        <w:rPr>
          <w:rFonts w:cs="Times New Roman" w:ascii="Times New Roman" w:hAnsi="Times New Roman"/>
          <w:sz w:val="24"/>
        </w:rPr>
        <w:t>градостроительств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епользов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3. В </w:t>
      </w:r>
      <w:r>
        <w:rPr>
          <w:rFonts w:cs="Times New Roman" w:ascii="Times New Roman" w:hAnsi="Times New Roman"/>
          <w:sz w:val="24"/>
          <w:szCs w:val="24"/>
        </w:rPr>
        <w:t>приложении «Правила землепользования и застройки города Новокузнецка» (далее – Правила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1 части 1 статьи 7 и далее по тексту Правил слова  «Генеральному плану города Новокузнецка» в соответствующем падеже заменить словами «генеральному плану Новокузнецкого городского округа» в соответствующем падеж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1 статьи 44 слова «(приложения № 4-10)» заменить словами «(приложения № 4-11)»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 таблице части 3 статьи 46 строки 2.5, 2.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- 8-этажных – 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2.6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</w:t>
      </w:r>
      <w:r>
        <w:rPr>
          <w:rFonts w:cs="Times New Roman" w:ascii="Times New Roman" w:hAnsi="Times New Roman"/>
          <w:sz w:val="24"/>
          <w:szCs w:val="24"/>
        </w:rPr>
        <w:t xml:space="preserve"> таблице части 2 статьи 47 строку «Блокированная жилая застройк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окированная жилая застройка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 таблице части 3 статьи 49 строки 2.5, 2.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- 8-этажных – 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2.6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 таблице части 3 статьи 50 строки 2.5, 2.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- 8-этажных – 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2.6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сплуатируемой кровли подземных, подвальных, цокольных частей объектов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7)  в статье 53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в таблице части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ку «Легкая промышленность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гкая промышленность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3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строки «Фармацевтическая промышленность» дополнить строк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форо-фаянсов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велир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4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таблицу части 3 после строки 6.3.1 дополнить строк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3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8) в статье 54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в таблице части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ку «Легкая промышленность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гкая промышленность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3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строки «Фармацевтическая промышленность» дополнить строк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форо-фаянсов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велир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4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таблицу части 3 после строки 6.3.1 дополнить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) в статье 55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в таблице части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ку «Легкая промышленность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гкая промышленность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3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строки «Фармацевтическая промышленность» дополнить строк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5875"/>
        <w:gridCol w:w="127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форо-фаянсов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велирная промышлен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4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таблицу части 3 после строки 6.3.1 дополнить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3096"/>
        <w:gridCol w:w="2268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ограничив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0) в</w:t>
      </w:r>
      <w:r>
        <w:rPr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sz w:val="24"/>
            <w:szCs w:val="24"/>
            <w:lang w:eastAsia="ru-RU"/>
          </w:rPr>
          <w:t>статье 74</w:t>
        </w:r>
      </w:hyperlink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таблицу части 2 после </w:t>
      </w:r>
      <w:hyperlink r:id="rId15">
        <w:r>
          <w:rPr>
            <w:rStyle w:val="InternetLink"/>
            <w:sz w:val="24"/>
            <w:szCs w:val="24"/>
            <w:lang w:eastAsia="ru-RU"/>
          </w:rPr>
          <w:t>строки</w:t>
        </w:r>
      </w:hyperlink>
      <w:r>
        <w:rPr>
          <w:sz w:val="24"/>
          <w:szCs w:val="24"/>
          <w:lang w:eastAsia="ru-RU"/>
        </w:rPr>
        <w:t xml:space="preserve"> «Предоставление коммунальных услуг» дополнить строкой следующего содержания:</w:t>
      </w:r>
    </w:p>
    <w:p>
      <w:pPr>
        <w:pStyle w:val="Normal"/>
        <w:suppressAutoHyphens w:val="false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5875"/>
        <w:gridCol w:w="15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4.</w:t>
              </w:r>
            </w:hyperlink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таблицу части 2.1 после </w:t>
      </w:r>
      <w:hyperlink r:id="rId17">
        <w:r>
          <w:rPr>
            <w:rStyle w:val="InternetLink"/>
            <w:sz w:val="24"/>
            <w:szCs w:val="24"/>
            <w:lang w:eastAsia="ru-RU"/>
          </w:rPr>
          <w:t>строки 3.1.1</w:t>
        </w:r>
      </w:hyperlink>
      <w:r>
        <w:rPr>
          <w:sz w:val="24"/>
          <w:szCs w:val="24"/>
          <w:lang w:eastAsia="ru-RU"/>
        </w:rPr>
        <w:t xml:space="preserve"> дополнить строкой следующего содержания:</w:t>
      </w:r>
    </w:p>
    <w:p>
      <w:pPr>
        <w:pStyle w:val="Normal"/>
        <w:suppressAutoHyphens w:val="false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2285"/>
        <w:gridCol w:w="2285"/>
        <w:gridCol w:w="29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4.</w:t>
              </w:r>
            </w:hyperlink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ложение №1 «Карта (схема) градостроительного зонирования» изложить в новой редакции согласно приложению №1 к настоящему реш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ие №3 «Карта (схема) зон с особыми условиями использования территории (историко-культурные ограничения)» изложить в новой редакции согласно приложению №3 к настоящему реш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ополнить приложением №11 «Сведения о границах территориальных зон» согласно приложению №4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х</w:t>
      </w:r>
      <w:r>
        <w:rPr>
          <w:rFonts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ов по развитию промышленности, 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принима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ства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епользования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23 года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2023 года №_______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ГРАДОСТРОИТЕЛЬНОГО ЗОНИР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16955" cy="556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________2023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ЗОН С ОСОБЫМИ УСЛОВИЯМИ 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08700" cy="560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________2023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  <w:r>
        <w:rPr>
          <w:color w:val="FF0000"/>
          <w:sz w:val="24"/>
          <w:szCs w:val="24"/>
          <w:lang w:eastAsia="ru-RU"/>
        </w:rPr>
        <w:t>№3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ОН С ОСОБЫМИ УСЛОВИЯМИ 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ИСТОРИКО-КУЛЬТУРНЫЕ ОГРАНИЧЕНИЯ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7115" cy="582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____________2023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>СВЕДЕНИЯ О ГРАНИЦАХ ТЕРРИТОРИАЛЬНЫХ З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>(координаты) – не приводят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24080106BC00597A1B2F6D056631A52CD53D20FD" TargetMode="External"/><Relationship Id="rId5" Type="http://schemas.openxmlformats.org/officeDocument/2006/relationships/hyperlink" Target="consultantplus://offline/ref=4081C3C471BD1DD755EBA92390606D1F226A21AE4586133A9E5ACCFCE5FFDA0124550B8D1126CD188B38C4D304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026F61B3F625DBF8E4BF7D8B652365E8920EEBFD2480EBCAD7871DBC0A28865CFEC1341ED8166AE90D1771732B44A204E813B4C93385CBBS8D0H" TargetMode="External"/><Relationship Id="rId9" Type="http://schemas.openxmlformats.org/officeDocument/2006/relationships/hyperlink" Target="consultantplus://offline/ref=A026F61B3F625DBF8E4BF7D8B652365E8920EEBFD2480EBCAD7871DBC0A28865CFEC1341ED8166AE93D1771732B44A204E813B4C93385CBBS8D0H" TargetMode="External"/><Relationship Id="rId10" Type="http://schemas.openxmlformats.org/officeDocument/2006/relationships/hyperlink" Target="consultantplus://offline/ref=A026F61B3F625DBF8E4BF7D8B652365E8920EEBFD2480EBCAD7871DBC0A28865CFEC1341ED8166AE90D1771732B44A204E813B4C93385CBBS8D0H" TargetMode="External"/><Relationship Id="rId11" Type="http://schemas.openxmlformats.org/officeDocument/2006/relationships/hyperlink" Target="consultantplus://offline/ref=A026F61B3F625DBF8E4BF7D8B652365E8920EEBFD2480EBCAD7871DBC0A28865CFEC1341ED8166AE93D1771732B44A204E813B4C93385CBBS8D0H" TargetMode="External"/><Relationship Id="rId12" Type="http://schemas.openxmlformats.org/officeDocument/2006/relationships/hyperlink" Target="consultantplus://offline/ref=A026F61B3F625DBF8E4BF7D8B652365E8920EEBFD2480EBCAD7871DBC0A28865CFEC1341ED8166AE90D1771732B44A204E813B4C93385CBBS8D0H" TargetMode="External"/><Relationship Id="rId13" Type="http://schemas.openxmlformats.org/officeDocument/2006/relationships/hyperlink" Target="consultantplus://offline/ref=A026F61B3F625DBF8E4BF7D8B652365E8920EEBFD2480EBCAD7871DBC0A28865CFEC1341ED8166AE93D1771732B44A204E813B4C93385CBBS8D0H" TargetMode="External"/><Relationship Id="rId14" Type="http://schemas.openxmlformats.org/officeDocument/2006/relationships/hyperlink" Target="consultantplus://offline/ref=FB03BDE429125A0A2002085D49909C845A4F6B2407E2AE5543DE16CBB1984E88C6E74FCBE42E5837630C11C55C597DA2B11941394301BEF75AEB60X2p8D" TargetMode="External"/><Relationship Id="rId15" Type="http://schemas.openxmlformats.org/officeDocument/2006/relationships/hyperlink" Target="consultantplus://offline/ref=FB03BDE429125A0A2002085D49909C845A4F6B2407E2AE5543DE16CBB1984E88C6E74FCBE42E58376A0B12C75C597DA2B11941394301BEF75AEB60X2p8D" TargetMode="External"/><Relationship Id="rId16" Type="http://schemas.openxmlformats.org/officeDocument/2006/relationships/hyperlink" Target="consultantplus://offline/ref=FB03BDE429125A0A2002084B4AFCC3885946362F02E9A0071D814D96E69144DF81A8168AA3280D66265E1DC755132CE3FA164139X5pED" TargetMode="External"/><Relationship Id="rId17" Type="http://schemas.openxmlformats.org/officeDocument/2006/relationships/hyperlink" Target="consultantplus://offline/ref=FB03BDE429125A0A2002085D49909C845A4F6B2407E2AE5543DE16CBB1984E88C6E74FCBE42E58376A0A12C75C597DA2B11941394301BEF75AEB60X2p8D" TargetMode="External"/><Relationship Id="rId18" Type="http://schemas.openxmlformats.org/officeDocument/2006/relationships/hyperlink" Target="consultantplus://offline/ref=FB03BDE429125A0A2002084B4AFCC3885946362F02E9A0071D814D96E69144DF81A8168AA3280D66265E1DC755132CE3FA164139X5pED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5:00Z</dcterms:created>
  <dc:creator>jilina</dc:creator>
  <dc:description/>
  <cp:keywords/>
  <dc:language>en-US</dc:language>
  <cp:lastModifiedBy>jilina</cp:lastModifiedBy>
  <cp:lastPrinted>2023-05-11T14:08:00Z</cp:lastPrinted>
  <dcterms:modified xsi:type="dcterms:W3CDTF">2023-06-23T02:51:00Z</dcterms:modified>
  <cp:revision>20</cp:revision>
  <dc:subject/>
  <dc:title>НОВОКУЗНЕЦКИЙ ГОРОДСКОЙ СОВЕТ НАРОДНЫХ ДЕПУТАТОВ</dc:title>
</cp:coreProperties>
</file>