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/>
      </w:pPr>
      <w:r>
        <w:rPr/>
        <w:t>РЕШЕНИЕ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180" w:hRule="atLeast"/>
        </w:trPr>
        <w:tc>
          <w:tcPr>
            <w:tcW w:w="9457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ind w:right="3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 внесении изменений в решение Новокузнецкого городского Совета народных депутатов от 30.04.2010 №7/95 «О принятии Регламента Новокузнецкого городского Совета народных депутатов в новой редакци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» ___________ 2022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Регламента Новокузнецкого городского Совета народных депутатов в соответствие с действующим федеральным законодательством, законодательством Кемеровской области-Кузбасса, нормативными правовыми актами Новокузнецкого городского округа, </w:t>
      </w:r>
      <w:r>
        <w:rPr>
          <w:rFonts w:cs="Times New Roman" w:ascii="Times New Roman" w:hAnsi="Times New Roman"/>
          <w:bCs/>
          <w:sz w:val="24"/>
          <w:szCs w:val="24"/>
        </w:rPr>
        <w:t>руководствуясь статьями 28, 30, 32, 33 и 49 Устава Новокузнецкого городского округа,</w:t>
      </w:r>
      <w:r>
        <w:rPr>
          <w:rFonts w:cs="Times New Roman" w:ascii="Times New Roman" w:hAnsi="Times New Roman"/>
          <w:sz w:val="24"/>
          <w:szCs w:val="24"/>
        </w:rPr>
        <w:t xml:space="preserve"> Новокузнецкий городской Совет народных депутатов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Внести </w:t>
      </w:r>
      <w:r>
        <w:rPr>
          <w:bCs/>
          <w:sz w:val="24"/>
          <w:szCs w:val="24"/>
        </w:rPr>
        <w:t>в приложение «</w:t>
      </w:r>
      <w:r>
        <w:rPr>
          <w:rFonts w:eastAsia="Calibri"/>
          <w:sz w:val="24"/>
          <w:szCs w:val="24"/>
        </w:rPr>
        <w:t>Регламент Новокузнецкого городского Совета народных депутатов</w:t>
      </w:r>
      <w:r>
        <w:rPr>
          <w:bCs/>
          <w:sz w:val="24"/>
          <w:szCs w:val="24"/>
        </w:rPr>
        <w:t>», принятое р</w:t>
      </w:r>
      <w:r>
        <w:rPr>
          <w:rFonts w:eastAsia="Calibri"/>
          <w:sz w:val="24"/>
          <w:szCs w:val="24"/>
        </w:rPr>
        <w:t xml:space="preserve">ешением </w:t>
      </w:r>
      <w:r>
        <w:rPr>
          <w:bCs/>
          <w:sz w:val="24"/>
          <w:szCs w:val="24"/>
        </w:rPr>
        <w:t>Новокузнецкого городского Совета народных депутатов от 30.04.2010 №7/95 «О принятии Регламента Новокузнецкого городского Совета народных депутатов в новой редакции»,</w:t>
      </w:r>
      <w:r>
        <w:rPr>
          <w:rFonts w:eastAsia="Calibri"/>
          <w:sz w:val="24"/>
          <w:szCs w:val="24"/>
        </w:rPr>
        <w:t xml:space="preserve"> </w:t>
      </w:r>
      <w:r>
        <w:rPr>
          <w:bCs/>
          <w:sz w:val="24"/>
          <w:szCs w:val="24"/>
        </w:rPr>
        <w:t>следующие изменения: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В абзаце втором преамбулы и далее по тексту слова «Кемеровская область» в соответствующем падеже заменить словами «Кемеровская область-Кузбасс» в соответствующем падеже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1.2. В статье 1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1) часть 6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«6.1. </w:t>
      </w:r>
      <w:r>
        <w:rPr>
          <w:rFonts w:eastAsia="Calibri"/>
          <w:sz w:val="24"/>
          <w:szCs w:val="24"/>
        </w:rPr>
        <w:t>Место нахождения и юридический адрес городского Совета: 654080, Российская Федерация, Кемеровская область - Кузбасс, Новокузнецкий городской округ, город Новокузнецк, улица Кирова, дом 71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в части 8 и далее по тексту слова «Совет народных депутатов Кемеровской области» в соответствующем падеже заменить словами «Законодательное Собрание Кемеровской области – Кузбасса» в соответствующем падеж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1.3. Часть 6 статьи 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6. Заседания городского Совета являются открытыми. По решению городского Совета заседания могут быть закрытыми, в случаях, установленных статьей 39 настоящего Регламента.»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4. В части 2 статьи 3 и далее по тексту слова «вопросов городского значения» заменить словами «вопросов местного значения»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5. Статью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4"/>
          <w:szCs w:val="24"/>
        </w:rPr>
        <w:t>«9.</w:t>
      </w:r>
      <w:r>
        <w:rPr>
          <w:rFonts w:eastAsia="Calibri"/>
          <w:bCs/>
          <w:sz w:val="24"/>
          <w:szCs w:val="24"/>
        </w:rPr>
        <w:t xml:space="preserve"> Статья 9. Взаимоотношения городского Совета с Комитетом городского контроля Новокузнецкого городского округа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Городской Совет образует постоянно действующий контрольно-счетный орган муниципального образования, осуществляющий внешний муниципальный финансовый контроль, - Комитет городского контроля Новокузнецкого городского округа (далее – Комитет городского контроля)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Деятельность Комитета городского контроля не может быть приостановлена, в том числе в связи с досрочным прекращением полномочий городского Совета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3. Полномочия, состав, порядок организации и деятельности Комитета городского контроля устанавливаются Уставом городского округа и </w:t>
      </w:r>
      <w:hyperlink r:id="rId3">
        <w:r>
          <w:rPr>
            <w:rStyle w:val="InternetLink"/>
            <w:rFonts w:eastAsia="Calibri"/>
            <w:sz w:val="24"/>
            <w:szCs w:val="24"/>
          </w:rPr>
          <w:t>Положением</w:t>
        </w:r>
      </w:hyperlink>
      <w:r>
        <w:rPr>
          <w:rFonts w:eastAsia="Calibri"/>
          <w:sz w:val="24"/>
          <w:szCs w:val="24"/>
        </w:rPr>
        <w:t xml:space="preserve"> о Комитете городского контроля, утверждаемым городским Советом в соответствии с Федеральными законами «</w:t>
      </w:r>
      <w:hyperlink r:id="rId4">
        <w:r>
          <w:rPr>
            <w:rStyle w:val="InternetLink"/>
            <w:rFonts w:eastAsia="Calibri"/>
            <w:sz w:val="24"/>
            <w:szCs w:val="24"/>
          </w:rPr>
          <w:t>Об общих принципах</w:t>
        </w:r>
      </w:hyperlink>
      <w:r>
        <w:rPr>
          <w:rFonts w:eastAsia="Calibri"/>
          <w:sz w:val="24"/>
          <w:szCs w:val="24"/>
        </w:rPr>
        <w:t xml:space="preserve"> организации и деятельности контрольно-счетных органов субъектов Российской Федерации и муниципальных образований», «</w:t>
      </w:r>
      <w:hyperlink r:id="rId5">
        <w:r>
          <w:rPr>
            <w:rStyle w:val="InternetLink"/>
            <w:rFonts w:eastAsia="Calibri"/>
            <w:sz w:val="24"/>
            <w:szCs w:val="24"/>
          </w:rPr>
          <w:t>Об общих принципах</w:t>
        </w:r>
      </w:hyperlink>
      <w:r>
        <w:rPr>
          <w:rFonts w:eastAsia="Calibri"/>
          <w:sz w:val="24"/>
          <w:szCs w:val="24"/>
        </w:rPr>
        <w:t xml:space="preserve"> организации местного самоуправления в Российской Федерации», Бюджетным </w:t>
      </w:r>
      <w:hyperlink r:id="rId6">
        <w:r>
          <w:rPr>
            <w:rStyle w:val="InternetLink"/>
            <w:rFonts w:eastAsia="Calibri"/>
            <w:sz w:val="24"/>
            <w:szCs w:val="24"/>
          </w:rPr>
          <w:t>кодексом</w:t>
        </w:r>
      </w:hyperlink>
      <w:r>
        <w:rPr>
          <w:rFonts w:eastAsia="Calibri"/>
          <w:sz w:val="24"/>
          <w:szCs w:val="24"/>
        </w:rPr>
        <w:t xml:space="preserve"> Российской Федерации, другими федеральными законами и иными нормативными правовыми актами Российской Федерации, а также законами Кемеровской области-Кузбасс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4. </w:t>
      </w:r>
      <w:r>
        <w:rPr>
          <w:rFonts w:eastAsia="Calibri"/>
          <w:sz w:val="24"/>
          <w:szCs w:val="24"/>
        </w:rPr>
        <w:t>Председатель и заместитель председателя Комитета городского контроля назначаются на должность городским Сове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Требования к кандидатурам на должности председателя, заместителя председателя Комитета городского контроля устанавливаются Положением о Комитете городского контроля в соответствии со </w:t>
      </w:r>
      <w:hyperlink r:id="rId7">
        <w:r>
          <w:rPr>
            <w:rStyle w:val="InternetLink"/>
            <w:rFonts w:eastAsia="Calibri"/>
            <w:sz w:val="24"/>
            <w:szCs w:val="24"/>
          </w:rPr>
          <w:t>статьей 7</w:t>
        </w:r>
      </w:hyperlink>
      <w:r>
        <w:rPr>
          <w:rFonts w:eastAsia="Calibri"/>
          <w:sz w:val="24"/>
          <w:szCs w:val="24"/>
        </w:rPr>
        <w:t xml:space="preserve">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 назначении председателя, заместителя председателя Комитета городского контроля принимается большинством голосов от установленного числа депутатов городского Сов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и заместитель председателя Комитета городского контроля досрочно освобождаются от должности на основании решения городского Совета в случаях, установленных частью 5 статьи 8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1. Предложения о кандидатурах на должность председателя, заместителя председателя Комитета городского контроля предварительно рассматриваются на заседании комитета городского Совета, к полномочиям которого относится рассмотрение вопросов, связанных с организацией деятельности органов местного самоуправления (далее по тексту – комитет по вопросам местного самоуправления)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ндидат, выдвинутый для назначения на должность председателя, заместителя председателя Комитета городского контроля, вправе заявить о самоотводе. Заявление о самоотводе принимается без обсужд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всем поступившим предложениям о кандидатурах проводится обсуждение, в ходе которого они выступают и отвечают на вопросы депутатов городского Совета. Слово также может быть предоставлено инициатору выдвижения кандидатуры на должность председателя, заместителя председателя Комитета городск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При рассмотрении предложений о кандидатурах на должность председателя Комитета городского контроля комитет по вопросам местного самоуправления вправе инициировать обращение городского Совета в Контрольно-счетную палату Кемеровской области-Кузбасса за заключением о соответствии предложенных кандидатур требованиям </w:t>
      </w:r>
      <w:hyperlink r:id="rId8">
        <w:r>
          <w:rPr>
            <w:rStyle w:val="InternetLink"/>
            <w:rFonts w:eastAsia="Calibri"/>
            <w:sz w:val="24"/>
            <w:szCs w:val="24"/>
          </w:rPr>
          <w:t>7</w:t>
        </w:r>
      </w:hyperlink>
      <w:r>
        <w:rPr>
          <w:rFonts w:eastAsia="Calibri"/>
          <w:sz w:val="24"/>
          <w:szCs w:val="24"/>
        </w:rPr>
        <w:t xml:space="preserve"> Федерального закона «Об общих принципах организаци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результатам рассмотрения всех кандидатур комитет по вопросам местного самоуправления выносит заключение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 Штатная численность Комитета городского контроля устанавливается правовым актом городского Совета по представлению председателя Комитета городского контроля с учетом необходимости выполнения возложенных законодательством полномочий, обеспечения организационной и функциональной независимости Комитета городск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6. При планировании своей деятельности Комитет городского контроля учитывает поручения городского Совета, направленные в соответствии с </w:t>
      </w:r>
      <w:hyperlink r:id="rId9">
        <w:r>
          <w:rPr>
            <w:rStyle w:val="InternetLink"/>
            <w:rFonts w:eastAsia="Calibri"/>
            <w:sz w:val="24"/>
            <w:szCs w:val="24"/>
          </w:rPr>
          <w:t>Порядком</w:t>
        </w:r>
      </w:hyperlink>
      <w:r>
        <w:rPr>
          <w:rFonts w:eastAsia="Calibri"/>
          <w:sz w:val="24"/>
          <w:szCs w:val="24"/>
        </w:rPr>
        <w:t xml:space="preserve"> включения поручений городского Совета и предложений Главы города Новокузнецка в план работы Комитета городского контроля, утвержденным правовым актом городского Сове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ручения городского Совета оформляются решениями городского Совета, принятыми большинством голосов присутствующих на заседании городского Совета депутатов. Копии решений городского Совета направляются в Комитет городского контроля с сопроводительным письмом за подписью председателя городского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7. Поручения, поступившие в адрес Комитета городского контроля, рассматриваются в десятидневный срок со дня их поступления и по итогам их рассмотрения Комитет городского контроля в сроки, установленные </w:t>
      </w:r>
      <w:hyperlink r:id="rId10">
        <w:r>
          <w:rPr>
            <w:rStyle w:val="InternetLink"/>
            <w:rFonts w:eastAsia="Calibri"/>
            <w:sz w:val="24"/>
            <w:szCs w:val="24"/>
          </w:rPr>
          <w:t>Порядком</w:t>
        </w:r>
      </w:hyperlink>
      <w:r>
        <w:rPr>
          <w:rFonts w:eastAsia="Calibri"/>
          <w:sz w:val="24"/>
          <w:szCs w:val="24"/>
        </w:rPr>
        <w:t xml:space="preserve"> включения поручений городского Совета и предложений Главы города Новокузнецка в план работы Комитета городского контроля, информирует городской Совет о принятом решен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. Комитет городского контроля представляет информацию и предложения о ходе исполнения бюджета муниципального образования «Новокузнецкий городской округ», о результатах проведенных контрольных и экспертно-аналитических мероприятий, предложений, направленных на устранение недостатков, выявленных в ходе контрольных и экспертно-аналитических мероприят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. Комитет городского контроля ежегодно представляет отчет о своей деятельности городскому Совету.».</w:t>
      </w:r>
    </w:p>
    <w:p>
      <w:pPr>
        <w:pStyle w:val="Normal"/>
        <w:tabs>
          <w:tab w:val="clear" w:pos="708"/>
          <w:tab w:val="center" w:pos="4947" w:leader="none"/>
        </w:tabs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6. Часть 1 статьи 19 дополнить вторым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Комитеты и комиссии являются рабочими органами городского Совета.»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7. Статью 2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Статья 24. Порядок работы комитетов и комиссий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Работа комитетов ведется в соответствии с планом, утверждаемым на заседании комитета. Председатель комиссии вправе также осуществлять планирование работы комиссии. План работы комитета утверждается на полго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Комитеты и комиссии рассматривают вопросы, относящиеся к их компетенции, на заседаниях, за исключением случаев, предусмотренных настоящим Регламент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я комитета и комиссии принимаются в порядке, установленном настоящим Регламентом и Положением о комитетах и комиссиях городского Совета, утверждаемым решением городского Сове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Заседания комитетов и комиссий являются закрыты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митет вправе проводить выездные засед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4. В заседании комитета участвуют депутаты, являющиеся членами данного комитета, докладчики по рассматриваемым проектам решений городского Совета, специалисты, участвовавшие в разработке проекта решения, сотрудники аппарата городского Совета, иные лица по приглашению председателя комите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 Аудио и видеозапись, фотосъемку на заседании комитета осуществлять вправе только уполномоченный сотрудник аппарата городского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6. Перечень лиц, присутствующих на заседании комиссии определяются Положением о соответствующей комиссии, утверждаемым городским Совет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 В срок не позднее 15 июня и 15 декабря председатели комитетов (комиссий) на заседаниях комитета (комиссии) подводят итоги работы комитета за отчетный период, утверждают план работы комитета (комиссии) на новый период и передают его в комитет по вопросам местного самоуправления и правопорядк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Не позднее 15 сентября председатели комитетов (комиссий) представляют председателю городского Совета информацию по итогам работы их комитетов (комиссий) за рабочий год в письменном и электронном виде.»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8. В статье 24.1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1</w:t>
      </w:r>
      <w:r>
        <w:rPr>
          <w:rFonts w:eastAsia="Calibri"/>
          <w:color w:val="C00000"/>
          <w:sz w:val="24"/>
          <w:szCs w:val="24"/>
        </w:rPr>
        <w:t xml:space="preserve">) </w:t>
      </w:r>
      <w:r>
        <w:rPr>
          <w:rFonts w:eastAsia="Calibri"/>
          <w:sz w:val="24"/>
          <w:szCs w:val="24"/>
          <w:lang w:eastAsia="en-US"/>
        </w:rPr>
        <w:t>часть 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«4. Информация о проведении заседания комитета посредством использования систем видео-конференц-связи, в том числе о дате, времени, а также об адресе страницы в информационно-телекоммуникационной сети Интернет, на которой будет проводиться заседание комитета, направляется членам комитета и приглашенным лицам не позднее одного дня до дня проведения заседания комитета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) часть 5 признать утратившей сил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) дополнить частью 9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9. Заседания комиссий могут проводиться посредством использования систем видео-конференц-связи в случаях и в порядке, предусмотренных настоящей статьей.»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1.9.</w:t>
      </w:r>
      <w:r>
        <w:rPr>
          <w:rFonts w:eastAsia="Calibri"/>
          <w:sz w:val="24"/>
          <w:szCs w:val="24"/>
        </w:rPr>
        <w:t xml:space="preserve"> Части 5 статьи 26.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5. В заседаниях координационного Совета по приглашению председателя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городского Совета вправе участвовать иные лица, не входящие в состав координационного Совета, в том числе депутаты городского Совета, Глава города, его заместители, руководители территориальных, отраслевых, функциональных органов администрации города, председатель Комитета городского контроля.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1.10. Статью 29 дополнить частями 4 и 5 следующего содержания:</w:t>
      </w:r>
    </w:p>
    <w:p>
      <w:pPr>
        <w:pStyle w:val="Normal"/>
        <w:tabs>
          <w:tab w:val="clear" w:pos="708"/>
          <w:tab w:val="center" w:pos="142" w:leader="none"/>
        </w:tabs>
        <w:ind w:right="-1"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«4. В целях осуществления городским Советом оценки деятельности депутатов городского Совета депутат городского Совета представляет в городской Совет отчет в порядке и сроки, установленные </w:t>
      </w:r>
      <w:r>
        <w:rPr>
          <w:sz w:val="24"/>
          <w:szCs w:val="24"/>
        </w:rPr>
        <w:t>решением городского Совета.».</w:t>
      </w:r>
    </w:p>
    <w:p>
      <w:pPr>
        <w:pStyle w:val="Style19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1. В статье 39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часть </w:t>
      </w:r>
      <w:r>
        <w:rPr>
          <w:rFonts w:eastAsia="Calibri"/>
          <w:sz w:val="24"/>
          <w:szCs w:val="24"/>
        </w:rPr>
        <w:t>2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«2. Заседания городского Совета являются открытыми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Закрытые заседания городского Совета проводятся при обсуждении вопросов, содержащих сведения, распространение которых ограничено федеральным законодательством»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часть 4 признать утратившей силу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12. Статью 40 дополнить частями 4.1 и 4.2 следующего содержания: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4.1. На открытых заседаниях городского Совета аудиозапись, видеосъемку осуществляют только уполномоченный сотрудник аппарата городского Совета, аккредитованные в городском Совете средства массовой информации.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ацию о лицах, осуществляющих аудиозапись, видеосъемку председательствующий сообщает при открытии заседания городского Совета.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ые лица вправе производить аудиозапись, видеосъемку открытого заседания городского Совета в случае неосуществления ее лицами, указанными в абзаце первом настоящего пункта.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4.2. На закрытых заседаниях городского Совета аудиозапись, видеосъемку вправе осуществлять исключительно уполномоченным сотрудник аппарата городского Совета.».</w:t>
      </w:r>
    </w:p>
    <w:p>
      <w:pPr>
        <w:pStyle w:val="Style19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3. В части 4 статьи 41 слова «, секретари комитетов» исключить.</w:t>
      </w:r>
    </w:p>
    <w:p>
      <w:pPr>
        <w:pStyle w:val="Style19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4. Часть 2 статьи 57 дополнить новым первым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«2. </w:t>
      </w:r>
      <w:r>
        <w:rPr>
          <w:rFonts w:eastAsia="Calibri"/>
          <w:sz w:val="24"/>
          <w:szCs w:val="24"/>
        </w:rPr>
        <w:t>Рабочее заседание носит закрытый характер.»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15. Статью 7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«Статья 75. Нормативные и иные правовые акты городского Совета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иды муниципальных правовых актов городского Совета, порядок их принятия, субъекты правотворческой инициативы в городском Совете определяются статьей 32 Устава Новокузнецкого городского округа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ок внесения проектов муниципальных правовых актов и порядок их рассмотрения городским Советом определяется настоящем Регламентом»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.16. Статью 7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«Статья 76. Принятие, внесение изменений и дополнений в Устав городского округа, государственная регистрация и вступление в силу муниципального правового акта о внесении изменений и дополнений в Устав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Порядок принятия, внесения изменений и дополнений в Устав городского округа, государственной регистрации и вступления в силу муниципального правового акта о внесении изменений и дополнений в Устав городского округа осуществляется в соответствии со статьей 44 </w:t>
      </w:r>
      <w:r>
        <w:rPr>
          <w:rFonts w:eastAsia="Calibri"/>
          <w:sz w:val="24"/>
          <w:szCs w:val="24"/>
          <w:lang w:eastAsia="en-US"/>
        </w:rPr>
        <w:t>Федерального закона «Об общих принципах организации местного самоуправления в Российской Федерации» и статьей 80 Устава Новокузнецкого городского округа.»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.17. Наименование статьи 7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«Статья 79. Рассмотрение проектов правовых актов городским Советом»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18. Статью 8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bCs/>
          <w:sz w:val="24"/>
          <w:szCs w:val="24"/>
          <w:lang w:eastAsia="en-US"/>
        </w:rPr>
        <w:t>«Статья 82. Порядок подписания правовых ак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Подписание правовых актов, принятых городским Советом, осуществляется в соответствии с частью 13 статьи 35 </w:t>
      </w:r>
      <w:r>
        <w:rPr>
          <w:rFonts w:eastAsia="Calibri"/>
          <w:sz w:val="24"/>
          <w:szCs w:val="24"/>
          <w:lang w:eastAsia="en-US"/>
        </w:rPr>
        <w:t>Федерального закона «Об общих принципах организации местного самоуправления в Российской Федерации» и частью 3 статьи 33 Устава Новокузнецкого городского округа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1.19. Статью 84 изложить в следующей редак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bCs/>
          <w:sz w:val="24"/>
          <w:szCs w:val="24"/>
          <w:lang w:eastAsia="en-US"/>
        </w:rPr>
        <w:t>«Статья 84. Вступление в силу, приостановление действия и отмены правовых и иных актов городского Совета, их обнародов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ступление в силу, приостановление действия и отмены правовых и иных актов городского Совета, их обнародование осуществляется в соответствии со статьями 47, 48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Федерального закона «Об общих принципах организации местного самоуправления в Российской Федерации» и статьей 33 Устава Новокузнецкого городского округа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комитет Новокузнецкого городского Совета народных депутатов по вопросам местного самоуправления, правопорядка и информационной политик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ab/>
        <w:t xml:space="preserve">             А. К. Шелков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а Новокузнецка</w:t>
        <w:tab/>
        <w:tab/>
        <w:tab/>
        <w:tab/>
        <w:tab/>
        <w:tab/>
        <w:tab/>
        <w:t>С.Н. Кузне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» __________ 202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 /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pacing w:val="-20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14157547D9B14A4E6B7A0A0D1697F4026F5819543D0099A8AB27D5C90887C5538843A58FC57F61035AC9B58B7BCDF01704E049080C313AD78B9FeEY4I" TargetMode="External"/><Relationship Id="rId4" Type="http://schemas.openxmlformats.org/officeDocument/2006/relationships/hyperlink" Target="consultantplus://offline/ref=3114157547D9B14A4E6B64071B7AC8F8066C0F15533F0BCDF4F47C889E018D9206C742EBCACF60600244CAB082e2YEI" TargetMode="External"/><Relationship Id="rId5" Type="http://schemas.openxmlformats.org/officeDocument/2006/relationships/hyperlink" Target="consultantplus://offline/ref=3114157547D9B14A4E6B64071B7AC8F8066C0F1053350BCDF4F47C889E018D9206C742EBCACF60600244CAB082e2YEI" TargetMode="External"/><Relationship Id="rId6" Type="http://schemas.openxmlformats.org/officeDocument/2006/relationships/hyperlink" Target="consultantplus://offline/ref=3114157547D9B14A4E6B64071B7AC8F8066C0F17523F0BCDF4F47C889E018D9206C742EBCACF60600244CAB082e2YEI" TargetMode="External"/><Relationship Id="rId7" Type="http://schemas.openxmlformats.org/officeDocument/2006/relationships/hyperlink" Target="consultantplus://offline/ref=5E8E7CA68032734145E26C5760E7BB134E03EC0F47E1C5F374ACF9867FC5C167416F188EA1DFD8AC38E1AAF69FEC357D01CA1A1C2423628BX4vDG" TargetMode="External"/><Relationship Id="rId8" Type="http://schemas.openxmlformats.org/officeDocument/2006/relationships/hyperlink" Target="consultantplus://offline/ref=8B56965F48FFDF3ADE57C5F9CC9DD6B09A3C063556C7DB355063592A1C426787CFAE62DBBCCAD32CD2230F35B647A9ECDEDF87601999546BrD5CG" TargetMode="External"/><Relationship Id="rId9" Type="http://schemas.openxmlformats.org/officeDocument/2006/relationships/hyperlink" Target="consultantplus://offline/ref=C40E67DEB755152D7AE0DDCD2A252CBD0798E04BB8C19643712860E179FF6E3E480E01D9BEEB1DE7A36D802CC522354CAC55B0C835AE3FD65EC43DQ3hFI" TargetMode="External"/><Relationship Id="rId10" Type="http://schemas.openxmlformats.org/officeDocument/2006/relationships/hyperlink" Target="consultantplus://offline/ref=8FECEDA4DF8A800F451FDDBB5175CA7FC44553EFD8887F86D4297A165ECDF16897F1BC51AF0F99EE7BE06D2A805C3D0F642D2CC97BAF288B99504CE3j1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10:00Z</dcterms:created>
  <dc:creator>akimova</dc:creator>
  <dc:description/>
  <cp:keywords/>
  <dc:language>en-US</dc:language>
  <cp:lastModifiedBy>Пользователь Windows</cp:lastModifiedBy>
  <cp:lastPrinted>2022-02-15T14:01:00Z</cp:lastPrinted>
  <dcterms:modified xsi:type="dcterms:W3CDTF">2022-03-02T09:46:00Z</dcterms:modified>
  <cp:revision>60</cp:revision>
  <dc:subject/>
  <dc:title/>
</cp:coreProperties>
</file>