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роков рассрочки оплаты арендуемого имущества, находящегося в муниципальной собственности Новокузнецкого городского округ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ми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 следующие сроки рассрочки оплаты арендуемого имущества, находящегося в муниципальной собственности Новокузнецкого городского округа и приобретаемого субъектами малого и среднего предпринимательства при реализации преимущественного права на приобретение такого имущества с оплатой его в рассроч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недвижимого имущества - минимальный срок рассрочки пять лет, максимальный срок рассрочки семь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движимого имущества – минимальный срок рассрочки три года, максимальный срок рассрочки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А.К.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276" w:right="708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FC588C2282ABBAB964390C88B6ABEFA3C6A7AE839B45DADDB15A3CD039F0F3F16DAADEF81376FEEA07BCE06ED3D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4:00Z</dcterms:created>
  <dc:creator>Serg</dc:creator>
  <dc:description/>
  <cp:keywords/>
  <dc:language>en-US</dc:language>
  <cp:lastModifiedBy>Пользователь Windows</cp:lastModifiedBy>
  <cp:lastPrinted>2023-08-21T09:26:00Z</cp:lastPrinted>
  <dcterms:modified xsi:type="dcterms:W3CDTF">2023-08-23T01:14:00Z</dcterms:modified>
  <cp:revision>2</cp:revision>
  <dc:subject/>
  <dc:title/>
</cp:coreProperties>
</file>