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3 год и на плановый период 2024 и 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»2022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/>
      </w:pPr>
      <w:r>
        <w:rPr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бюджете Новокузнецкого городского округа на 2023 год и на плановый период 2024 и 2025 годов» 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20 декабря 2022 года в 11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Ефременко Надежду Сергеевну, консультанта-советник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</w:t>
      </w:r>
      <w:r>
        <w:rPr/>
        <w:t xml:space="preserve">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ребняк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председателя Новокузнецкого городского Совета народных депутатов, председатель комитета по бюджету, экономическому развитию и муниципальной собственности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города - начальник Финансового управления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фременко Надежд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4. Д</w:t>
      </w:r>
      <w:r>
        <w:rPr>
          <w:sz w:val="24"/>
          <w:szCs w:val="24"/>
          <w:lang w:eastAsia="ru-RU"/>
        </w:rPr>
        <w:t xml:space="preserve"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на Платформе обратной связи -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https://pos.gosuslugi.ru/lkp/public-discussions/11252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определить начальника управления делами администрации города Новокузнецка, Дмитриеву Людмилу Геннадьевн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6. С даты опубликования проекта решения </w:t>
      </w:r>
      <w:r>
        <w:rPr>
          <w:rFonts w:eastAsia="Calibri"/>
          <w:sz w:val="24"/>
          <w:szCs w:val="24"/>
          <w:lang w:eastAsia="ru-RU"/>
        </w:rPr>
        <w:t>и настоящего реше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в городской газете «Новокузнецк», размещения их на официальном сайте Новокузнецкого городского Совета народных депутатов в информационно-телекоммуникационной сети «Интернет», размещения информации о проведении публичных слушаний и проекта решения на Платформе обратной</w:t>
      </w:r>
      <w:r>
        <w:rPr>
          <w:bCs/>
          <w:sz w:val="24"/>
          <w:szCs w:val="24"/>
        </w:rPr>
        <w:t xml:space="preserve"> связи до дня проведения публичных слушаний обеспечить прием письменных предложений и замечаний по проекту решен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по адресу: 654080, г. Новокузнецк, улица Кирова, 71, кабинет 411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)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через страницу на Платформе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разместить их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0. Настоящее решение вступает в силу 7 декабря 2022 года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     </w:t>
        <w:tab/>
        <w:t xml:space="preserve">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ublic-discussions/112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0-12-09T09:36:00Z</cp:lastPrinted>
  <dcterms:modified xsi:type="dcterms:W3CDTF">2022-12-05T09:51:00Z</dcterms:modified>
  <cp:revision>27</cp:revision>
  <dc:subject/>
  <dc:title> </dc:title>
</cp:coreProperties>
</file>