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февраля 2022 года</w:t>
      </w:r>
    </w:p>
    <w:p>
      <w:pPr>
        <w:pStyle w:val="Normal"/>
        <w:ind w:left="28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досрочным прекращением полномочий депутата Новокузнецкого городского Совета народных депутатов Сергея Дмитриевича Бурылина, руководствуясь Регламентом Новокузнецкого городского Совета народных депутатов, Положением о комитетах и комиссиях Новокузнецкого городского Совета народных депутатов, утвержденным решением Новокузнецкого городского Совета народных депутатов от 19.10.2021 №3/18, статьями </w:t>
      </w:r>
      <w:hyperlink r:id="rId3">
        <w:r>
          <w:rPr>
            <w:rStyle w:val="InternetLink"/>
            <w:sz w:val="24"/>
            <w:szCs w:val="24"/>
          </w:rPr>
          <w:t>32 и 33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Новокузнецкого городского Совета народных депутатов от 12.10.2021 №2/4 «Об утверждении персонального состава комитета Новокузнецкого городского Совета народных депутатов по вопросам местного самоуправления, правопорядка и информационной политики»</w:t>
      </w:r>
      <w:r>
        <w:rPr/>
        <w:t xml:space="preserve"> </w:t>
      </w:r>
      <w:r>
        <w:rPr>
          <w:sz w:val="24"/>
          <w:szCs w:val="24"/>
        </w:rPr>
        <w:t>изменение, исключив из пункта 1 слова «Бурылин Сергей Дмитриевич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нести в</w:t>
      </w:r>
      <w:r>
        <w:rPr/>
        <w:t xml:space="preserve"> </w:t>
      </w:r>
      <w:r>
        <w:rPr>
          <w:sz w:val="24"/>
          <w:szCs w:val="24"/>
        </w:rPr>
        <w:t>решение Новокузнецкого городского Совета народных депутатов от 12.10.2021 №2/5 «Об утверждении персонального состава комитета Новокузнецкого городского Совета народных депутатов по бюджету, экономическому развитию и муниципальной собственности», изменение, исключив из пункта 1 слова «Бурылин Сергей Дмитриевич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нести в решение Новокузнецкого городского Совета народных депутатов от 12.10.2021 №2/6 «Об утверждении персонального состава комитета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» изменение, исключив из пункта 1 слова «Бурылин Сергей Дмитриевич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нести в решение Новокузнецкого городского Совета народных депутатов от 12.10.2021 №2/7 «Об утверждении персонального состава комитета Новокузнецкого городского Совета народных депутатов по развитию городского хозяйства, ЖКХ и транспорта» изменение, исключив из пункта 1 слова «Бурылин Сергей Дмитриевич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нести в решение Новокузнецкого городского Совета народных депутатов от 12.10.2021 №2/8 «Об утверждении персонального состава комитета Новокузнецкого городского Совета народных депутатов по развитию социальной сферы, спорта и межнациональным отношениям» изменение, исключив из пункта 1 слова «Бурылин Сергей Дмитриевич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Внести в решение Новокузнецкого городского Совета народных депутатов от 12.10.2021 №2/9 «Об утверждении персонального состава комитета Новокузнецкого городского Совета народных депутатов по культуре, туризму и молодежной политике» изменение, исключив из пункта 1 слова «Бурылин Сергей Дмитриевич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» февраля 2022 года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58C9E0D275DD791A456F1A67ABFF28CB170C814DEFE2A047221841A5EB5D3442546D0865AD62DEBD8FCCs0F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Пользователь Windows</cp:lastModifiedBy>
  <cp:lastPrinted>2018-10-25T09:38:00Z</cp:lastPrinted>
  <dcterms:modified xsi:type="dcterms:W3CDTF">2022-03-02T08:50:00Z</dcterms:modified>
  <cp:revision>22</cp:revision>
  <dc:subject/>
  <dc:title/>
</cp:coreProperties>
</file>