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  <w:br/>
        <w:t>Новокузнецкого городского округ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>№ 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</w:t>
        <w:br/>
        <w:t xml:space="preserve">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firstLine="709"/>
        <w:jc w:val="both"/>
        <w:rPr/>
      </w:pPr>
      <w:r>
        <w:rPr>
          <w:sz w:val="24"/>
          <w:szCs w:val="24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также – муниципальное имущество), указанных</w:t>
        <w:br/>
        <w:t>в пунктах 1.5, 1.7, 1.16, 1.17, 1.31, 1.34, 1.35, 1.36 раздела 1 «Недвижимое имущество», пункте 2.1 раздела 2 «Движимое имущество» таблицы раздела 3 «Перечень объектов муниципального имущества, планируемых к приватизации в 2023 году» приложения «Прогнозный план приватизации муниципального имущества Новокузнецкого городского округа на 2023 год» к решению Новокузнецкого городского Совета народных депутатов от 20.12.2022 № 20/138 «Об утверждении Прогнозного плана приватизации муниципального имущества Новокузнецкого городского округа на 2023 год</w:t>
      </w:r>
      <w:r>
        <w:rPr/>
        <w:t>»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9"/>
        <w:gridCol w:w="2410"/>
        <w:gridCol w:w="2126"/>
        <w:gridCol w:w="2126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66,7 кв. 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30,5 кв. 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5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5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, 219,7 кв. м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ж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21, пом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602052:3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74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66,9 кв. 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 хозяйственного блока, 100 кв. м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301,94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нь Шахтер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507025:34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142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702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93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 кв. м, этаж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0,3 кв. м, этаж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163 кв. м, этаж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1,5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Автотранс-портная, 43, корп.4, пом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Автотранс-портная, 43, корп.4, пом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Автотранс-портная, 43, корп.4, пом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Автотранс-портная, 43, корп.4, пом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4050:59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4050:58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4050:58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4050: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6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4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ыгина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0:0101001:6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Фроловой Л.Н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5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2,6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,1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,1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ьно стоящее нежилое здани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3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397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Пионерский, 11, корпус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Пионерский, 11, корпус 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Пионерский, 11, корпус 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-т Пионерский, 11, корпус 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Пионерский, 11,корпус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Пионерский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6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:30: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17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</w:t>
            </w:r>
            <w:r>
              <w:rPr>
                <w:sz w:val="22"/>
                <w:szCs w:val="22"/>
              </w:rPr>
              <w:t>LAD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AMARA</w:t>
            </w:r>
            <w:r>
              <w:rPr>
                <w:sz w:val="22"/>
                <w:szCs w:val="22"/>
                <w:lang w:val="ru-RU"/>
              </w:rPr>
              <w:t xml:space="preserve"> ВАЗ 21140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ХТА21140074368288, 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Установить срок начала приватизации объектов муниципального имущества Новокузнецкого городского округа, указанных в пункте 1 настоящего решения, – май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4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/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5:00Z</dcterms:created>
  <dc:creator>Полях Евгений Николаевич</dc:creator>
  <dc:description/>
  <cp:keywords/>
  <dc:language>en-US</dc:language>
  <cp:lastModifiedBy>NoName</cp:lastModifiedBy>
  <cp:lastPrinted>2022-10-14T16:45:00Z</cp:lastPrinted>
  <dcterms:modified xsi:type="dcterms:W3CDTF">2023-04-10T01:55:00Z</dcterms:modified>
  <cp:revision>45</cp:revision>
  <dc:subject/>
  <dc:title>Приложение к Распоряжению</dc:title>
</cp:coreProperties>
</file>