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мемориальной доск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нывахину Владимиру Максимович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2» сентябр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вековечения памяти известного кузбасского писателя-прозаика, внесшего значительный вклад в развитие культуры Кемеровской области-Кузбасса и города Новокузнецка, подполковника внутренней службы Владимира Максимовича Неунывахина, на основании ходатайств Кемеровского областного отделения общероссийской общественной организации «Союз писателей России» «Союз писателей Кузбасса», муниципального автономного учреждения культуры «Литературно-мемориальный музей Ф.М. Достоевского», в соответствии с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мемориальную доску Неунывахину Владимиру Максимовичу на фасаде многоквартирного дома</w:t>
      </w:r>
      <w:r>
        <w:rPr>
          <w:bCs/>
          <w:sz w:val="24"/>
          <w:szCs w:val="24"/>
          <w:shd w:fill="FFFFFF" w:val="clear"/>
        </w:rPr>
        <w:t>, расположенного по адресу: г. Новокузнецк, ул. Чекалина, 1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, связанные с изготовлением, установкой и содержанием мемориальной доски, осуществляются за счет средств Кемеровского областного отделения общероссийской общественной организации «Союз писателей России» «Союз писателей Кузбасса», муниципального автономного учреждения культуры «Литературно-мемориальный музей Ф.М. Достоевского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А.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сентября 2023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USER</dc:creator>
  <dc:description/>
  <cp:keywords/>
  <dc:language>en-US</dc:language>
  <cp:lastModifiedBy>Пользователь Windows</cp:lastModifiedBy>
  <cp:lastPrinted>2023-08-23T10:31:00Z</cp:lastPrinted>
  <dcterms:modified xsi:type="dcterms:W3CDTF">2023-09-14T08:55:00Z</dcterms:modified>
  <cp:revision>37</cp:revision>
  <dc:subject/>
  <dc:title/>
</cp:coreProperties>
</file>