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Об утверждении плана работы Новокузнецкого городского Совета народных депутатов 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е 2024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декабр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5 статьи 2 Регламента Новокузнецкого городского Совета народных депутатов, принятого решением Новокузнецкого городского Совета народных депутатов от 30.04.2010 №7/95</w:t>
      </w:r>
      <w:r>
        <w:rPr/>
        <w:t xml:space="preserve"> «</w:t>
      </w:r>
      <w:r>
        <w:rPr>
          <w:sz w:val="24"/>
          <w:szCs w:val="24"/>
        </w:rPr>
        <w:t>О принятии Регламента Новокузнецкого городского Совета народных депутатов в новой редакции»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ind w:left="0" w:first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Утвердить План работы Новокузнецкого городского Совета народных депутатов н</w:t>
      </w:r>
      <w:r>
        <w:rPr>
          <w:b w:val="false"/>
          <w:sz w:val="24"/>
          <w:szCs w:val="24"/>
          <w:lang w:val="ru-RU"/>
        </w:rPr>
        <w:t xml:space="preserve">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угодие 20</w:t>
      </w:r>
      <w:r>
        <w:rPr>
          <w:b w:val="false"/>
          <w:sz w:val="24"/>
          <w:szCs w:val="24"/>
          <w:lang w:val="ru-RU"/>
        </w:rPr>
        <w:t xml:space="preserve">24 </w:t>
      </w: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bCs/>
          <w:sz w:val="24"/>
          <w:szCs w:val="24"/>
        </w:rPr>
        <w:t xml:space="preserve">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 xml:space="preserve">                  А. 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» декабр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Heading"/>
        <w:jc w:val="right"/>
        <w:rPr>
          <w:rFonts w:ascii="Franklin Gothic Book" w:hAnsi="Franklin Gothic Book" w:cs="Franklin Gothic Book"/>
          <w:b w:val="false"/>
          <w:b w:val="false"/>
          <w:sz w:val="20"/>
          <w:szCs w:val="24"/>
          <w:lang w:val="ru-RU"/>
        </w:rPr>
      </w:pPr>
      <w:r>
        <w:rPr>
          <w:rFonts w:cs="Franklin Gothic Book" w:ascii="Franklin Gothic Book" w:hAnsi="Franklin Gothic Book"/>
          <w:b w:val="false"/>
          <w:sz w:val="20"/>
          <w:szCs w:val="24"/>
          <w:lang w:val="ru-RU"/>
        </w:rPr>
      </w:r>
    </w:p>
    <w:p>
      <w:pPr>
        <w:pStyle w:val="Heading"/>
        <w:jc w:val="right"/>
        <w:rPr>
          <w:rFonts w:ascii="Franklin Gothic Book" w:hAnsi="Franklin Gothic Book" w:cs="Franklin Gothic Book"/>
          <w:b w:val="false"/>
          <w:b w:val="false"/>
          <w:sz w:val="20"/>
          <w:lang w:val="ru-RU"/>
        </w:rPr>
      </w:pPr>
      <w:r>
        <w:rPr>
          <w:rFonts w:cs="Franklin Gothic Book" w:ascii="Franklin Gothic Book" w:hAnsi="Franklin Gothic Book"/>
          <w:b w:val="false"/>
          <w:sz w:val="20"/>
          <w:lang w:val="ru-RU"/>
        </w:rPr>
      </w:r>
    </w:p>
    <w:p>
      <w:pPr>
        <w:pStyle w:val="Heading"/>
        <w:jc w:val="right"/>
        <w:rPr>
          <w:rFonts w:ascii="Franklin Gothic Book" w:hAnsi="Franklin Gothic Book" w:cs="Franklin Gothic Book"/>
          <w:b w:val="false"/>
          <w:b w:val="false"/>
          <w:sz w:val="20"/>
          <w:lang w:val="ru-RU"/>
        </w:rPr>
      </w:pPr>
      <w:r>
        <w:rPr>
          <w:rFonts w:cs="Franklin Gothic Book" w:ascii="Franklin Gothic Book" w:hAnsi="Franklin Gothic Book"/>
          <w:b w:val="false"/>
          <w:sz w:val="2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jc w:val="left"/>
        <w:rPr>
          <w:rFonts w:ascii="Franklin Gothic Book" w:hAnsi="Franklin Gothic Book" w:cs="Franklin Gothic Book"/>
          <w:b w:val="false"/>
          <w:b w:val="false"/>
          <w:sz w:val="20"/>
          <w:lang w:val="ru-RU"/>
        </w:rPr>
      </w:pPr>
      <w:r>
        <w:rPr>
          <w:rFonts w:cs="Franklin Gothic Book" w:ascii="Franklin Gothic Book" w:hAnsi="Franklin Gothic Book"/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решению Новокузнецкого городского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.12.2023 №</w:t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</w:t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ы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I</w:t>
      </w:r>
      <w:r>
        <w:rPr>
          <w:b/>
          <w:sz w:val="24"/>
          <w:szCs w:val="24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27"/>
        <w:gridCol w:w="2060"/>
        <w:gridCol w:w="2939"/>
        <w:gridCol w:w="10"/>
        <w:gridCol w:w="296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trHeight w:val="565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опросы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 применения нормативных правовых актов Новокузнецкого городского Совета народных депутатов, их </w:t>
            </w:r>
            <w:r>
              <w:rPr>
                <w:rFonts w:cs="Times New Roman" w:ascii="Times New Roman" w:hAnsi="Times New Roman"/>
              </w:rPr>
              <w:t>актуализация и приведение в соответствие с действующим законодательством Российской Федерации, Кемеровской области</w:t>
            </w:r>
            <w:r>
              <w:rPr>
                <w:rFonts w:cs="Times New Roman" w:ascii="Times New Roman" w:hAnsi="Times New Roman"/>
                <w:lang w:val="ru-RU"/>
              </w:rPr>
              <w:t>-Кузбасса</w:t>
            </w:r>
            <w:r>
              <w:rPr>
                <w:rFonts w:cs="Times New Roman" w:ascii="Times New Roman" w:hAnsi="Times New Roman"/>
              </w:rPr>
              <w:t>, нормативными правовыми актами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нормативных правовых актов в рамках полномочий Новокузнецкого городского Совета народных депутатов и комитетов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проектов решений Новокузнецкого городского Совета народных депутатов, поступивших от Главы города Новокузнецка и других субъектов правотворческой инициат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смотрение вопросов о выдвижении законодательной инициативы Новокузнецкого городского Совета народных депутатов в Законодательное Собрание Кемеровской области</w:t>
            </w:r>
            <w:r>
              <w:rPr>
                <w:rFonts w:cs="Times New Roman" w:ascii="Times New Roman" w:hAnsi="Times New Roman"/>
                <w:lang w:val="ru-RU"/>
              </w:rPr>
              <w:t>-Кузба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вопросов, связанных с изменением персональных составов комитетов, комиссии по вопросам депутатской эт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случа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комиссии по вопросам депутатской этик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комиссия по вопросам депутатской э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смотрение протестов, представлений, требований прокурора города Новокузнецка, внесенных на правовые ак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ассмотрение проектов решений Новокузнецкого городского Совета народных депутатов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О внесении  изменений и дополнений в Устав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январь</w:t>
            </w:r>
            <w:r>
              <w:rPr>
                <w:sz w:val="24"/>
                <w:szCs w:val="24"/>
              </w:rPr>
              <w:t xml:space="preserve"> (рассмотренный на публичных слушаниях), </w:t>
            </w:r>
          </w:p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ледующие 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2.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О назначении заместителя председателя Комитета городского контроля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 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О внесении изменений в решение Новокузнецкого городского Совета народных депутатов от 24.12.2015 №13/152 «Об утверждении Порядка опубликования (обнародования) муниципальных правовых актов и иной официальной информации органов местного самоуправления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 - 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О внесении изменений в решение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и проекта реш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 внесении изменений в р</w:t>
            </w:r>
            <w:r>
              <w:rPr>
                <w:rFonts w:eastAsia="Calibri"/>
                <w:sz w:val="24"/>
                <w:szCs w:val="24"/>
              </w:rPr>
              <w:t>ешение Новокузнецкого городского Совета народных депутатов от 28.11.2011 №12/178 «Об утверждении Положения о Комитете городского контроля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 от 24.09.2012 №7/131 «Об утверждении Порядка проведения антикоррупционной экспертизы нормативных правовых актов и проектов нормативных правовых актов Новокузнецкого городского Совета народных депутат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смотрение проекта решения «О внесении изменений в постановление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постановление Новокузнецкого городского Совета народных депутатов от 21.03.2007 №3/39 «О порядке материально-технического и организационного обеспечения деятельности органов местного самоуправления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оекта решения «О внесении изменений в решение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ктуализация и разработка нормативных правовых актов Новокузнецкого городского Совета народных депутатов в соответствии с антикоррупционным законодательством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вопросов, связанных с установлением мемориальных досок, наименованием и переименованием территориальных единиц, транспортно-пешеходных коммуникаций и других объектов города Новокузнец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ходатайств о присвоении гражданам Почетного звания «Почетный гражданин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лана работы Новокузнецкого городского Совета народных депутатов на 2-е полугодие 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смотрение проекта 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«Об утверждении Положения о порядке продажи долей в праве общей долевой собственности на жилые помещения, находящихся в муниципальной собственности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 - 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несении изменений в решение Новокузнецкого городского Совета народных депутатов от 16.03.2016 №2/25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lang w:eastAsia="ru-RU"/>
              </w:rPr>
              <w:t>Об утверждении Положения о бюджетном процессе в Новокузнецком городском округе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в связи с изменениями Бюджетного Кодекс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</w:t>
            </w:r>
            <w:r>
              <w:rPr>
                <w:rFonts w:cs="Times New Roman" w:ascii="Times New Roman" w:hAnsi="Times New Roman"/>
              </w:rPr>
              <w:t xml:space="preserve"> внесении изменений в решение Новокузнецкого городского Совета народных депутатов </w:t>
            </w:r>
            <w:r>
              <w:rPr>
                <w:rFonts w:cs="Times New Roman" w:ascii="Times New Roman" w:hAnsi="Times New Roman"/>
                <w:bCs/>
              </w:rPr>
              <w:t>«О бюджете Новокузнецкого городского округа на 20</w:t>
            </w:r>
            <w:r>
              <w:rPr>
                <w:rFonts w:cs="Times New Roman" w:ascii="Times New Roman" w:hAnsi="Times New Roman"/>
                <w:bCs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</w:rPr>
              <w:t xml:space="preserve"> год и на плановый период 2025 и 202</w:t>
            </w: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 год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оручений Новокузнецкого городского Совета народных депутатов для включения (изменения) мероприятий в план работы Комитета городского контроля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25.12.2018 №17/157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прогнозный план приватизации муниципального имущества Новокузнецкого городского округа на 2024 год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б утверждении условий приватизац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постановление Новокузнецкого городского Совета народных депутатов от 29.10.2008 №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25.11.2014 №15/139 «Об утверждении Положения о налоге на имущество физических лиц на территории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а решения «О в</w:t>
            </w:r>
            <w:r>
              <w:rPr>
                <w:rFonts w:eastAsia="Calibri"/>
                <w:sz w:val="24"/>
                <w:szCs w:val="24"/>
              </w:rPr>
              <w:t>несении изменений в постановление Новокузнецкого городского Совета народных депутатов от 30.09.2009 № 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не являющихся муниципальными служащими»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31.01.2012 №1/6 «Об утверждении Правил землепользования и застройк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оекта решения </w:t>
            </w:r>
            <w:r>
              <w:rPr>
                <w:rFonts w:cs="Times New Roman" w:ascii="Times New Roman" w:hAnsi="Times New Roman"/>
                <w:lang w:val="ru-RU"/>
              </w:rPr>
              <w:t>«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мере </w:t>
            </w: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«О внесении изменений в решение Новокузнецкого городского Совета народных депутатов от 30.09.2009 №8/92 «Об учреждении Комитета градостроительства и земельных ресурсов администрации города Новокузнецка»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мере </w:t>
            </w: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О внесении изменений в решение Новокузнецкого городского Совета народных депутатов от 22.02.2022 №1/12 «О муниципальном контроле в сфере благоустройства на территории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О внесении изменений в решение Новокузнецкого городского Совета народных депутатов от 14.09.2021 №9/88 «Об утверждении Положения о муниципальном земельном контроле в границах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и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ьте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Рассмотрение проекта реш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 внесении изменений в решение Новокузнецкого городского Совета народных депутатов от 14.09.2021 №9/8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Новокузнецком городском округ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.Н. Кисельников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городского хозяйства, ЖКХ и транспорт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Рассмотрение проекта реш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решение Новокузнецкого городского Совета народных депутатов от 14.09.2021 №9/87 «Об утверждении Положения о муниципальном жилищном контроле в Новокузнецком городском округ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ЖКХ и транспорт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а решения «</w:t>
            </w: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 2020 №4/33 «Об установлении размера платы граждан за содержание жилого помещения в многоквартирных домах аварийного жилищного фонда с выгребными ямами и вывозом нечисто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итет по развитию городского хозяйства, ЖКХ и транспорт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eastAsia="Calibri"/>
                <w:sz w:val="24"/>
                <w:szCs w:val="24"/>
              </w:rPr>
              <w:t>Рассмотрение вопросов об установлении за счет средств бюджета Новокузнецкого городского округа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поступлен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развитию социальной сферы, спорта и межнациональным отношениям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ов решений, регулирующих правовые отношения, связанные с созданием, определением целей и задач, компетенции, состава и порядка формирования, организацией и прекращением деятельности Молодежного парламента города Новокузнецка при Новокузнецком городском Совете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асиленк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культуре, туризму и молодежной политике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публичных слушаний</w:t>
            </w:r>
          </w:p>
        </w:tc>
      </w:tr>
      <w:tr>
        <w:trPr>
          <w:trHeight w:val="414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23год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Подготовка проекта решения «О назначении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23 год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дготовка проекта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23 год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23 г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Подготовка заключения рабочей группы по итогам публичных слушан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екту решения Новокузнецкого городского Совета народных депутатов «О внесении изменений и дополнений в Устав Новокузнецкого городского округ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дготовка проекта решения «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дготовка </w:t>
            </w:r>
            <w:r>
              <w:rPr>
                <w:bCs/>
                <w:sz w:val="24"/>
                <w:szCs w:val="24"/>
              </w:rPr>
              <w:t>заключения рабочей группы по итогам публичных слушан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иным вопросам, проведение открытых (депутатских) слуш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рофильных комитет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нтрольная деятельность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Рассмотреть на заседаниях Новокузнецкого городского Совета народных депутатов: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начальника Управления МВД России по городу Новокузнецку о деятельности Управления МВД России по городу Новокузнецку в 2023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Комитета городского контроля Новокузнецкого городского округа о работе Комитета городского контроля Новокузнецкого городского округа в 2023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/>
              <w:t>Отчет</w:t>
            </w:r>
            <w:r>
              <w:rPr>
                <w:bCs/>
              </w:rPr>
              <w:t xml:space="preserve"> Главы города Новокузнецка </w:t>
            </w:r>
            <w:bookmarkStart w:id="0" w:name="__DdeLink__3439_250851517"/>
            <w:r>
              <w:rPr>
                <w:bCs/>
              </w:rPr>
              <w:t>о результатах его деятельности, деятельности администрации города и иных подведомственных Главе города органов местного самоуправления за 20</w:t>
            </w:r>
            <w:bookmarkEnd w:id="0"/>
            <w:r>
              <w:rPr>
                <w:bCs/>
              </w:rPr>
              <w:t>23 г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К. Шелковни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ых вопросов, относящихся к сфере контроля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вокузнецким городским Советом народных депутатов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путатских запросов по вопросам, относящимся к сфере контроля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485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Рассмотреть на заседаниях комитетов Новокузнецкого городского Совета народных депутатов:</w:t>
            </w:r>
          </w:p>
        </w:tc>
      </w:tr>
      <w:tr>
        <w:trPr>
          <w:trHeight w:val="7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ение </w:t>
            </w:r>
            <w:r>
              <w:rPr>
                <w:sz w:val="24"/>
                <w:szCs w:val="24"/>
              </w:rPr>
              <w:t>решения Новокузнецкого городского Совета народных депутатов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реализации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план</w:t>
              </w:r>
            </w:hyperlink>
            <w:r>
              <w:rPr>
                <w:rFonts w:eastAsia="Calibri"/>
                <w:sz w:val="24"/>
                <w:szCs w:val="24"/>
              </w:rPr>
              <w:t>а приватизации муниципального имущества Новокузнецкого городского округа в 2023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Реализация </w:t>
            </w:r>
            <w:r>
              <w:rPr>
                <w:spacing w:val="3"/>
                <w:sz w:val="24"/>
                <w:szCs w:val="24"/>
                <w:lang w:eastAsia="zh-CN"/>
              </w:rPr>
              <w:t>предложений и рекомендаций, сформированных по итогам:</w:t>
            </w:r>
          </w:p>
          <w:p>
            <w:pPr>
              <w:pStyle w:val="Normal"/>
              <w:suppressAutoHyphens w:val="true"/>
              <w:jc w:val="both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- бюджетного послания Главы города Новокузнецка;</w:t>
            </w:r>
          </w:p>
          <w:p>
            <w:pPr>
              <w:pStyle w:val="Normal"/>
              <w:suppressAutoHyphens w:val="true"/>
              <w:jc w:val="both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- проведения бюджетных комиссий с руководителями управлений, комитетов администрации город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- проведения заседаний комитета по бюджету, экономическому развитию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опросы к отчету Главы города Новокузнецка о результатах деятельности администрации города и иных, подведомственных ему органов местного самоуправления за 2022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о ходе реализации муниципальных программ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поставленных перед Новокузнецким городским Советом народных депутатов Законодательным Собранием Кемеровской области-Кузба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71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Рассмотреть на заседаниях рабочих групп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опросы, поставленные перед рабочими группами комитет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29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работы комитетов на второе полугодие 2024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бота в совещательных органах при Главе города, администрации города, городских межведомственных комиссиях, рабочих группах, созданных с участием депутат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, предоставляемой Комитетом городского контроля Новокузнецкого городского округа по результатам проведенных провер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. В. Погребня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бщественными организациям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Молодежным парламентом при Новокузнецком городском Совете народных депу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членов Молодежного парламента в проведении заседаний комитетов, заседаний Новокузнецкого городского Совета народных депу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членов Молодежного парламента к участию в мероприятиях, проводимых Новокузнецким городским Советом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асил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личным вопро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Шелковник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юрид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. 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оржественных мероприятиях, посвященных праздничным и юбилейным датам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территориального обществен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ссоциацией сибирских и дальневосточных городов (АСД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глашению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         А.К. Шелковникова</w:t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tabs>
        <w:tab w:val="clear" w:pos="708"/>
        <w:tab w:val="left" w:pos="284" w:leader="none"/>
        <w:tab w:val="left" w:pos="7797" w:leader="none"/>
      </w:tabs>
      <w:suppressAutoHyphens w:val="true"/>
      <w:ind w:left="-993" w:right="-999" w:hanging="0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48085F9A6EC15AA480E25B8FB39825DD3D8EA9021EF2BBC834A3557E3F1B98751BD26833A73B468D47AF0xFv4J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9:00Z</dcterms:created>
  <dc:creator>Юлия Ершова</dc:creator>
  <dc:description/>
  <cp:keywords/>
  <dc:language>en-US</dc:language>
  <cp:lastModifiedBy>Пользователь Windows</cp:lastModifiedBy>
  <cp:lastPrinted>2022-12-21T14:10:00Z</cp:lastPrinted>
  <dcterms:modified xsi:type="dcterms:W3CDTF">2023-12-29T03:44:00Z</dcterms:modified>
  <cp:revision>194</cp:revision>
  <dc:subject/>
  <dc:title/>
</cp:coreProperties>
</file>