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85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851" w:hanging="0"/>
        <w:jc w:val="center"/>
        <w:rPr>
          <w:rFonts w:ascii="Calibri" w:hAnsi="Calibri" w:cs="Calibri"/>
          <w:color w:val="000000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650875" cy="1075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</w:rPr>
      </w:pPr>
      <w:r>
        <w:rPr>
          <w:rFonts w:cs="Bodoni;Times New Roman" w:ascii="Bodoni;Times New Roman" w:hAnsi="Bodoni;Times New Roman"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color w:val="FF0000"/>
          <w:sz w:val="24"/>
        </w:rPr>
      </w:pPr>
      <w:r>
        <w:rPr>
          <w:rFonts w:cs="SchoolBook;Times New Roman" w:ascii="SchoolBook;Times New Roman" w:hAnsi="SchoolBook;Times New Roman"/>
          <w:b/>
          <w:color w:val="FF0000"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  <w:r>
        <w:rPr>
          <w:rFonts w:eastAsia="Calibri" w:cs="Times New Roman" w:ascii="Times New Roman" w:hAnsi="Times New Roman"/>
          <w:sz w:val="24"/>
          <w:szCs w:val="24"/>
        </w:rPr>
        <w:t>Новокузнецкого городского Совета народных депутатов от 21.04.2020 № 4/33 «Об установлении размера платы граждан за содержание жилого помещения в многоквартирных домах аварийного жилищного фонда, неблагоустроенного жилищного фонда с выгребными ямами и вывозом нечистот»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____» _________ 2022 год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4"/>
            <w:szCs w:val="24"/>
          </w:rPr>
          <w:t>частью 3 статьи 156</w:t>
        </w:r>
      </w:hyperlink>
      <w:r>
        <w:rPr>
          <w:rFonts w:eastAsia="Calibri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Calibri"/>
            <w:sz w:val="24"/>
            <w:szCs w:val="24"/>
          </w:rPr>
          <w:t>частью 4 статьи 158</w:t>
        </w:r>
      </w:hyperlink>
      <w:r>
        <w:rPr>
          <w:rFonts w:eastAsia="Calibri"/>
          <w:sz w:val="24"/>
          <w:szCs w:val="24"/>
        </w:rPr>
        <w:t xml:space="preserve">, </w:t>
      </w:r>
      <w:hyperlink r:id="rId5">
        <w:r>
          <w:rPr>
            <w:rStyle w:val="InternetLink"/>
            <w:rFonts w:eastAsia="Calibri"/>
            <w:sz w:val="24"/>
            <w:szCs w:val="24"/>
          </w:rPr>
          <w:t>частями 4</w:t>
        </w:r>
      </w:hyperlink>
      <w:r>
        <w:rPr>
          <w:rFonts w:eastAsia="Calibri"/>
          <w:sz w:val="24"/>
          <w:szCs w:val="24"/>
        </w:rPr>
        <w:t xml:space="preserve"> и </w:t>
      </w:r>
      <w:hyperlink r:id="rId6">
        <w:r>
          <w:rPr>
            <w:rStyle w:val="InternetLink"/>
            <w:rFonts w:eastAsia="Calibri"/>
            <w:sz w:val="24"/>
            <w:szCs w:val="24"/>
          </w:rPr>
          <w:t>17 статьи 161</w:t>
        </w:r>
      </w:hyperlink>
      <w:r>
        <w:rPr>
          <w:rFonts w:eastAsia="Calibri"/>
          <w:sz w:val="24"/>
          <w:szCs w:val="24"/>
        </w:rPr>
        <w:t xml:space="preserve"> Жилищного кодекса Российской Федерации, </w:t>
      </w:r>
      <w:hyperlink r:id="rId7">
        <w:r>
          <w:rPr>
            <w:rStyle w:val="InternetLink"/>
            <w:rFonts w:eastAsia="Calibri"/>
            <w:sz w:val="24"/>
            <w:szCs w:val="24"/>
          </w:rPr>
          <w:t>статьей 78</w:t>
        </w:r>
      </w:hyperlink>
      <w:r>
        <w:rPr>
          <w:rFonts w:eastAsia="Calibri"/>
          <w:sz w:val="24"/>
          <w:szCs w:val="24"/>
        </w:rPr>
        <w:t xml:space="preserve"> Бюджетного кодекса Российской Федерации, </w:t>
      </w:r>
      <w:hyperlink r:id="rId8">
        <w:r>
          <w:rPr>
            <w:rStyle w:val="InternetLink"/>
            <w:rFonts w:eastAsia="Calibri"/>
            <w:sz w:val="24"/>
            <w:szCs w:val="24"/>
          </w:rPr>
          <w:t>пунктом 6 части 1 статьи 16</w:t>
        </w:r>
      </w:hyperlink>
      <w:r>
        <w:rPr>
          <w:rFonts w:eastAsia="Calibri"/>
          <w:sz w:val="24"/>
          <w:szCs w:val="24"/>
        </w:rPr>
        <w:t xml:space="preserve">, </w:t>
      </w:r>
      <w:hyperlink r:id="rId9">
        <w:r>
          <w:rPr>
            <w:rStyle w:val="InternetLink"/>
            <w:rFonts w:eastAsia="Calibri"/>
            <w:sz w:val="24"/>
            <w:szCs w:val="24"/>
          </w:rPr>
          <w:t>частью 5 статьи 20</w:t>
        </w:r>
      </w:hyperlink>
      <w:r>
        <w:rPr>
          <w:rFonts w:eastAsia="Calibri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10">
        <w:r>
          <w:rPr>
            <w:rStyle w:val="InternetLink"/>
            <w:rFonts w:eastAsia="Calibri"/>
            <w:sz w:val="24"/>
            <w:szCs w:val="24"/>
          </w:rPr>
          <w:t>постановлением</w:t>
        </w:r>
      </w:hyperlink>
      <w:r>
        <w:rPr>
          <w:rFonts w:eastAsia="Calibri"/>
          <w:sz w:val="24"/>
          <w:szCs w:val="24"/>
        </w:rPr>
        <w:t xml:space="preserve"> администрации города Новокузнецка  от 30.09.2020 № 195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«Об установлении размера платы за содержание жилого помещения для собственников помещений в многоквартирных домах, расположенных на территории Новокузнецкого городского округа, которые на общем собрании не приняли решение о выборе способа управления многоквартирным домом, решение об установлении размера платы за содержание жилого помещения», решениями межведомственной комиссии администрации города о признании многоквартирных домов аварийными и подлежащими сносу и руководствуясь </w:t>
      </w:r>
      <w:hyperlink r:id="rId11">
        <w:r>
          <w:rPr>
            <w:rStyle w:val="InternetLink"/>
            <w:rFonts w:eastAsia="Calibri"/>
            <w:sz w:val="24"/>
            <w:szCs w:val="24"/>
          </w:rPr>
          <w:t>статьями 28</w:t>
        </w:r>
      </w:hyperlink>
      <w:r>
        <w:rPr>
          <w:rFonts w:eastAsia="Calibri"/>
          <w:sz w:val="24"/>
          <w:szCs w:val="24"/>
        </w:rPr>
        <w:t xml:space="preserve">, </w:t>
      </w:r>
      <w:hyperlink r:id="rId12">
        <w:r>
          <w:rPr>
            <w:rStyle w:val="InternetLink"/>
            <w:rFonts w:eastAsia="Calibri"/>
            <w:sz w:val="24"/>
            <w:szCs w:val="24"/>
          </w:rPr>
          <w:t>32</w:t>
        </w:r>
      </w:hyperlink>
      <w:r>
        <w:rPr>
          <w:rFonts w:eastAsia="Calibri"/>
          <w:sz w:val="24"/>
          <w:szCs w:val="24"/>
        </w:rPr>
        <w:t xml:space="preserve"> и </w:t>
      </w:r>
      <w:hyperlink r:id="rId13">
        <w:r>
          <w:rPr>
            <w:rStyle w:val="InternetLink"/>
            <w:rFonts w:eastAsia="Calibri"/>
            <w:sz w:val="24"/>
            <w:szCs w:val="24"/>
          </w:rPr>
          <w:t>33</w:t>
        </w:r>
      </w:hyperlink>
      <w:r>
        <w:rPr>
          <w:rFonts w:eastAsia="Calibri"/>
          <w:sz w:val="24"/>
          <w:szCs w:val="24"/>
        </w:rPr>
        <w:t xml:space="preserve"> Устава Новокузнецкого городского округа, Новокузнецкий городской Совет народных депутатов 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eastAsia="Calibri"/>
          <w:sz w:val="24"/>
          <w:szCs w:val="24"/>
          <w:lang w:eastAsia="zh-CN" w:bidi="he-IL"/>
        </w:rPr>
      </w:pPr>
      <w:r>
        <w:rPr>
          <w:rFonts w:eastAsia="Calibri"/>
          <w:sz w:val="24"/>
          <w:szCs w:val="24"/>
          <w:lang w:eastAsia="zh-CN" w:bidi="he-IL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  <w:lang w:eastAsia="zh-CN" w:bidi="he-IL"/>
        </w:rPr>
        <w:t>1.</w:t>
      </w:r>
      <w:r>
        <w:rPr>
          <w:sz w:val="24"/>
          <w:szCs w:val="24"/>
        </w:rPr>
        <w:t xml:space="preserve"> Внести в приложение «</w:t>
      </w:r>
      <w:r>
        <w:rPr>
          <w:rFonts w:eastAsia="Calibri"/>
          <w:sz w:val="24"/>
          <w:szCs w:val="24"/>
        </w:rPr>
        <w:t>Размер платы граждан за содержание жилого помещения в многоквартирных домах аварийного жилищного фонда, неблагоустроенного жилищного фонда с выгребными ямами и вывозом нечистот, управление которыми осуществляется управляющими организациями, определенными органами местного самоуправления Новокузнецкого городского округа в случаях, установленных Жилищным кодексом Российской Федерации, и размер субсидии данным управляющим организациям на возмещение затрат по содержанию общего имущества в многоквартирных домах указанного жилищного фонда» к решению Новокузнецкого городского Совета народных депутатов от 21.04.2020 № 4/33 «Об установлении размера платы граждан за содержание жилого помещения в многоквартирных домах аварийного жилищного фонда, неблагоустроенного жилищного фонда с выгребными ямами и вывозом нечистот» (далее – решение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. Подраздел 1.6 раздела 1 «Благоустроенный жилищный фонд, отнесенный к категории аварийного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</w:t>
      </w:r>
    </w:p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068"/>
        <w:gridCol w:w="2154"/>
        <w:gridCol w:w="2211"/>
        <w:gridCol w:w="2213"/>
      </w:tblGrid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4" w:hanging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1 С 1 августа 2021 года по 8 августа 2021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1.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юминиевая, 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,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8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1.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ирская, 4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, 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 8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04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84"/>
        <w:gridCol w:w="2074"/>
        <w:gridCol w:w="164"/>
        <w:gridCol w:w="2156"/>
        <w:gridCol w:w="55"/>
        <w:gridCol w:w="2213"/>
      </w:tblGrid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4" w:hanging="0"/>
              <w:jc w:val="center"/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>1.6.2 С 9 августа 2021 года по 8 августа 2022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юминиевая, 4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,2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ирская, 49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, 2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 8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04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2. Подразделы 1.8. 1.9, 1.10, 1.11, 1.12, 1.13, 1.14, 1.15 раздела 1 «Благоустроенный      жилищный фонд, отнесенный к категории аварийного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448" w:type="dxa"/>
        <w:jc w:val="left"/>
        <w:tblInd w:w="18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2"/>
        <w:gridCol w:w="2126"/>
        <w:gridCol w:w="2126"/>
        <w:gridCol w:w="2126"/>
        <w:gridCol w:w="2268"/>
      </w:tblGrid>
      <w:tr>
        <w:trPr/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1.8.1 С 1 августа 2021 года по 3 сентября 2021 го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8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арбышева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0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8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Челюскина, 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0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8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Черноморская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0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1.8.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ушкина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0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8.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рманская, 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0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8.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рманская, 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0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8.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Челюскина,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0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8.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Челюскина,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0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8.1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Челюскина,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04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448" w:type="dxa"/>
        <w:jc w:val="left"/>
        <w:tblInd w:w="18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2"/>
        <w:gridCol w:w="141"/>
        <w:gridCol w:w="1985"/>
        <w:gridCol w:w="2126"/>
        <w:gridCol w:w="2126"/>
        <w:gridCol w:w="2268"/>
      </w:tblGrid>
      <w:tr>
        <w:trPr/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</w:rPr>
              <w:t>1.8.2 С 4 сентября  2021 года по 3 сентября 2022 го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8.2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арбышева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0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8.2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Челюскина, 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0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8.2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Черноморская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0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8.2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ушкина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0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8.2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рманская, 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0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8.2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рманская, 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0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8.2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Челюскина,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0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8.2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Челюскина,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0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8.2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Челюскина,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04</w:t>
            </w:r>
          </w:p>
        </w:tc>
      </w:tr>
      <w:tr>
        <w:trPr/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</w:rPr>
              <w:t>1.9.1 С 1 августа 2021 года по 22 сентября 2021 го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9.1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рестовский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04</w:t>
            </w:r>
          </w:p>
        </w:tc>
      </w:tr>
      <w:tr>
        <w:trPr/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9.2 С 23 сентября 2021 года по 22 сентября 2022 го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9.2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рестовский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04</w:t>
            </w:r>
          </w:p>
        </w:tc>
      </w:tr>
      <w:tr>
        <w:trPr/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1.10.1 С 1 августа 2021 года по 3 декабря 2021года</w:t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0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Тузовского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04</w:t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0.1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Толбухина,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04</w:t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0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олбухина,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04</w:t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0.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Юбилейная,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04</w:t>
            </w:r>
          </w:p>
        </w:tc>
      </w:tr>
      <w:tr>
        <w:trPr/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1.10.2 С 4 декабря 2021 года по 3 декабря 2022 года</w:t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0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Тузовского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04</w:t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0.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олбухина,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04</w:t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0.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олбухина,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04</w:t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0.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Юбилейная,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04</w:t>
            </w:r>
          </w:p>
        </w:tc>
      </w:tr>
      <w:tr>
        <w:trPr/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1.11. С 1 августа 2021 года по 11 марта 2022 го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1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бнорского, 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,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0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1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Ленина, 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04</w:t>
            </w:r>
          </w:p>
        </w:tc>
      </w:tr>
      <w:tr>
        <w:trPr/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12. С 1 августа 2021 года по 29 февраля 2022 го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2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Зыряновская, 7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7,04</w:t>
            </w:r>
          </w:p>
        </w:tc>
      </w:tr>
      <w:tr>
        <w:trPr/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3. С 1 августа 2021 года по 31 мая 2022 го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3.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,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</w:tr>
      <w:tr>
        <w:trPr/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4.1 С 1 августа 2021 года по 15 декабря 2021 года</w:t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рева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рского, 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</w:tr>
      <w:tr>
        <w:trPr/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4.2 С 16 декабря 2021 года по 15 декабря 2022 года</w:t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4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рева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4.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рского, 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</w:tr>
      <w:tr>
        <w:trPr/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.15. С 01 января 2020 года по 31 августа 2022 года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зовского,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8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1.3.  Подразделы 1.19. 1.20, 1.21 раздела 1 «Благоустроенный жилищный фонд, отнесенный к категории аварийного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</w:t>
      </w:r>
    </w:p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148"/>
        <w:gridCol w:w="2154"/>
        <w:gridCol w:w="2211"/>
        <w:gridCol w:w="2275"/>
      </w:tblGrid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19. С 1 августа 2021 года по 31 января 2022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9.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Ленина, 6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,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04</w:t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1.20. С 2 июля 2021года по 31 июля 2021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20.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ореза, 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,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,56</w:t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20.2. </w:t>
            </w:r>
            <w:r>
              <w:rPr>
                <w:sz w:val="24"/>
                <w:szCs w:val="24"/>
              </w:rPr>
              <w:t>С 1 августа 2021года по 1 июля 2022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20.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ореза, 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,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04</w:t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1.21. С 31 июля 2021 года по 31 июля 2022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1.21.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ыряновская, 72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,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,56</w:t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1.2 С 1 августа 2021 года по 30 июля 2022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1.21.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ыряновская, 72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, 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04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4. Раздела 1 «Благоустроенный жилищный фонд, отнесенный к категории аварийного» дополнить подразделом 1.22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</w:t>
      </w:r>
    </w:p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068"/>
        <w:gridCol w:w="2154"/>
        <w:gridCol w:w="2211"/>
        <w:gridCol w:w="2213"/>
      </w:tblGrid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. С 11 ноября 2021 года по 10 ноября 2024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.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вская,3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88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right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1.5. Подразделы 2.5, 2.6 раздела 2 «Неблагоустроенный жилищный фонд, отнесенный к категории аварийного, с выгребными ямами и вывозом нечистот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</w:t>
      </w:r>
    </w:p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143"/>
        <w:gridCol w:w="2068"/>
        <w:gridCol w:w="2154"/>
        <w:gridCol w:w="2211"/>
        <w:gridCol w:w="2213"/>
      </w:tblGrid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>2.5. С 31 июля 2021 года по 31 июля 2021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.1.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ивная, 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,9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,16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.2. С 1 августа 2021 года по 30 июля 2022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.2.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ивная, 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,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,13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>2.6.1 С 1 августа 2021 года по 3 сентября 2021 го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.1.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ндалепская, 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,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,1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.1.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омовой, 1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,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,1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.1.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нухова, 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,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,1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.1.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ш Лог, 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,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,13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.2 С 4 сентября 2021 года по 3 сентября 2022 го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.2.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ндалепская, 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,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,1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.2.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омовой, 1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,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,1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.2.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нухова, 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,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,1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.2.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ш Лог, 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,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,13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6. Подразделы 3.1, 3.2 раздела 3 «Неблагоустроенный жилищный фонд с выгребными ямами и вывозом нечистот» изложить в следующей редакции:</w:t>
      </w:r>
    </w:p>
    <w:p>
      <w:pPr>
        <w:pStyle w:val="Normal"/>
        <w:widowControl w:val="false"/>
        <w:autoSpaceDE w:val="false"/>
        <w:ind w:firstLine="567"/>
        <w:rPr/>
      </w:pPr>
      <w:r>
        <w:rPr/>
        <w:t>«</w:t>
      </w:r>
    </w:p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4"/>
        <w:gridCol w:w="1927"/>
        <w:gridCol w:w="2154"/>
        <w:gridCol w:w="2211"/>
        <w:gridCol w:w="2213"/>
      </w:tblGrid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Неблагоустроенный жилищный фонд с выгребными ямами и вывозом нечистот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</w:rPr>
              <w:t>3.1.1. С 31 июля 2021года по 31июля 2021 год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1.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согорная,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,9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7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,81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1.2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согорная, 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,9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7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,81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1.3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согорная, 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,9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7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,81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3.1.1.4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согорная, 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,9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7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,81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3.1.1.6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согорная, 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,9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7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,81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.1.2. С 01 августа 2021года по 30 июля 2022 год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2.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согорная,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,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7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78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2.2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согорная, 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,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7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78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2.3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Лесогорная, 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,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7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78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3.1.2.4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согорная, 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,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7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78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3.1.2.5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согорная, 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,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7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78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 С 1 августа 2021 года по 6 апреля 2022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1.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омовой, 1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, 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7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78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7. В разделе 1 «Благоустроенный жилищный фонд, отнесенный к категории аварийного» признать утратившими силу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пункты 1.1.1, 1.1.4, 1.1.5, 1.1.6, 1.1.7 подраздела 1.1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пункты 1.3.2, 1.3.3, 1.3.8 подраздела 1.3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) пункт 1.4.1 подраздела 1.4;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пункты 1.7.1, 1.7.3, 1.7.4, 1.7.5 подраздела 1.7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подраздел 1.16, включая пункт 1.16.1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) подраздел 1.17, включая пункт 1.17.1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7) подраздел 1.18, включая пункты 1.18.1, 1.18.2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1.8. В разделе 2 «Неблагоустроенный жилищный фонд, отнесенный к категории аварийного, с выгребными ямами и вывозом нечистот» признать утратившими силу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подраздел 2.1, включая пункты 2.1.1, 2.1.2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2) подраздел 2.4, включая пункты 2.4.1-2.4.4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Настоящее решение вступает в силу со дня, следующего за днем его официального опубликования, и распространяет свое действие в части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подраздела 1.6, включая пункты 1.6.1 – 1.6.2, подраздела 1.8, включая пункты 1.8.1 – 1.8.9, подраздела 1.9, включая пункт 1.9.1, подраздела 1.10, включая пункты 1.10.1 – 1.10.4,     подраздела 1.11, включая пункты 1.11.1-1.11.2,  подраздела 1.12, включая пункт 1.12.1, подраздела 1.13, включая пункт 1.13.1, подраздела 1.14, включая пункты 1.14.1- 1.14.2.,  подраздела 1.15, включая пункт 1.15.1,</w:t>
      </w:r>
      <w:r>
        <w:rPr/>
        <w:t xml:space="preserve"> </w:t>
      </w:r>
      <w:r>
        <w:rPr>
          <w:rFonts w:eastAsia="Calibri"/>
          <w:sz w:val="24"/>
          <w:szCs w:val="24"/>
        </w:rPr>
        <w:t>подразделов 1.19-1.21, включая подпункты 1.19.1, 1.20.1, 1.20.2, 1.21.1, 1.21.2, подраздела 1.22, включая пункт 1.22.1,  раздела 1, подраздела 2.5, включая пункты 2.5.1 – 2.5.2, подраздела 2.6, включая пункты 2.6.1 – 2.6.4 раздела 2, подраздела 3.1.1, включая подпункты 3.1.1.1 – 3.1.1.6, подраздела 3.1.2, включая пункты 3.1.2.1 – 3.1.2.5, подраздела 3.2, включая пункт 3.2.1, раздела 3  Приложения к решению (в редакции настоящего решения) – на правоотношения, возникшие в сроки, указанные в данных подразделах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) подпункта 1 пункта 1.7 в части признания утратившим силу подраздела 1.1, включая пункты 1.1.1., 1.1.4, 1.1.5, 1.1.6, 1.1.7 раздела 1 «Благоустроенный жилищный фонд, отнесенный к категории аварийного» Приложения – на правоотношения, возникшие с 15.10.2021года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3) подпункта 2 пункта 1.7  в части признания утратившим силу пункта 1.3.2 подраздела 1.3 раздела 1 «Благоустроенный жилищный фонд, отнесенный к категории аварийного» Приложения – на правоотношения, возникшие с 02.08.2021г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4) подпункта 2 пункта 1.7  в части признания утратившим силу пунктов 1.3.3, 1.3.8 подраздела 1.3 раздела 1 «Благоустроенный жилищный фонд, отнесенный к категории аварийного» Приложения – на правоотношения, возникшие с 16.09.2021г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5) подпункта 3 пункта 1.7  в части признания утратившим силу пункта 1.4.1 подраздела 1.4 раздела 1 «Благоустроенный жилищный фонд, отнесенный к категории аварийного» Приложения – на правоотношения, возникшие с 02.08.2021г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6) подпункта 4 пункта 1.7  в части признания утратившим силу пункта 1.7.1 , 1.7.3, 1.7.4, 1.7.5 подраздела 1.7 раздела 1 «Благоустроенный жилищный фонд, отнесенный к категории аварийного» Приложения – на правоотношения, возникшие с 15.11 2019год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) подпункта 5 пункта 1.7  в части признания утратившим силу подраздела 1.16, включая пункт 1.16.1, раздела 1 «Благоустроенный жилищный фонд, отнесенный к категории аварийного» Приложения – на правоотношения, возникшие с 02.07.2021год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) подпункта 6 пункта 1.7  в части признания утратившим силу подраздела 1.17, включая пункт 1.17.1, раздела 1 «Благоустроенный жилищный фонд, отнесенный к категории аварийного» Приложения – на правоотношения, возникшие с 01.08.2021год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) подпункта 7 пункта 1.7  в части признания утратившим силу подраздела 1.18, включая пункты 1.18.1, 1.18.2, раздела 1 «Благоустроенный жилищный фонд, отнесенный к категории аварийного» Приложения – на правоотношения, возникшие с 01.08.2021года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0) подпункта 1 пункта 1.8 в части признания утратившим силу пунктов 2.1.1-2.1.2 подраздела 2.1, пунктов 2.4.1-2.4.4 подраздела 2.4 раздела 2 «Неблагоустроенный жилищный фонд, отнесенный к категории аварийного, с выгребными ямами и вывозом нечистот» Приложения – на правоотношения, возникшие с 23.07.2021год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3. </w:t>
      </w:r>
      <w:r>
        <w:rPr>
          <w:rFonts w:eastAsia="Calibri"/>
          <w:sz w:val="24"/>
          <w:szCs w:val="24"/>
          <w:lang w:eastAsia="zh-CN"/>
        </w:rPr>
        <w:t>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развитию городского хозяйства, ЖКХ и транспорта и по бюджету, экономическому развитию и муниципальной собственности.</w:t>
      </w:r>
    </w:p>
    <w:tbl>
      <w:tblPr>
        <w:tblW w:w="98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1"/>
      </w:tblGrid>
      <w:tr>
        <w:trPr>
          <w:trHeight w:val="846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Новокузнецкого городского Совета народных депутатов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Новокузнецка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ind w:firstLine="32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Кузнец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» ________ 202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</w:t>
      </w:r>
    </w:p>
    <w:sectPr>
      <w:headerReference w:type="default" r:id="rId14"/>
      <w:type w:val="nextPage"/>
      <w:pgSz w:w="11906" w:h="16838"/>
      <w:pgMar w:left="1418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FF965002342872515719736A18A16DDDC0FEF84EE0508ACB0B3CF3A3AC792BFB9CE2DD4F8A48351199E214F3DDBFD45CB0A3AAAF97B059v165E" TargetMode="External"/><Relationship Id="rId4" Type="http://schemas.openxmlformats.org/officeDocument/2006/relationships/hyperlink" Target="consultantplus://offline/ref=95FF965002342872515719736A18A16DDDC0FEF84EE0508ACB0B3CF3A3AC792BFB9CE2DB498D476848D6E348B58AACD657B0A1A3B3v965E" TargetMode="External"/><Relationship Id="rId5" Type="http://schemas.openxmlformats.org/officeDocument/2006/relationships/hyperlink" Target="consultantplus://offline/ref=95FF965002342872515719736A18A16DDDC0FEF84EE0508ACB0B3CF3A3AC792BFB9CE2DB478B476848D6E348B58AACD657B0A1A3B3v965E" TargetMode="External"/><Relationship Id="rId6" Type="http://schemas.openxmlformats.org/officeDocument/2006/relationships/hyperlink" Target="consultantplus://offline/ref=95FF965002342872515719736A18A16DDDC0FEF84EE0508ACB0B3CF3A3AC792BFB9CE2DB4788476848D6E348B58AACD657B0A1A3B3v965E" TargetMode="External"/><Relationship Id="rId7" Type="http://schemas.openxmlformats.org/officeDocument/2006/relationships/hyperlink" Target="consultantplus://offline/ref=95FF965002342872515719736A18A16DDDC1FBF049E9508ACB0B3CF3A3AC792BFB9CE2DD4F884F351C99E214F3DDBFD45CB0A3AAAF97B059v165E" TargetMode="External"/><Relationship Id="rId8" Type="http://schemas.openxmlformats.org/officeDocument/2006/relationships/hyperlink" Target="consultantplus://offline/ref=95FF965002342872515719736A18A16DDDC0F8F049EF508ACB0B3CF3A3AC792BFB9CE2DD4F8A4F3A1A99E214F3DDBFD45CB0A3AAAF97B059v165E" TargetMode="External"/><Relationship Id="rId9" Type="http://schemas.openxmlformats.org/officeDocument/2006/relationships/hyperlink" Target="consultantplus://offline/ref=95FF965002342872515719736A18A16DDDC0F8F049EF508ACB0B3CF3A3AC792BFB9CE2DD4F8A4C391B99E214F3DDBFD45CB0A3AAAF97B059v165E" TargetMode="External"/><Relationship Id="rId10" Type="http://schemas.openxmlformats.org/officeDocument/2006/relationships/hyperlink" Target="consultantplus://offline/ref=95FF9650023428725157077E7C74FE61D9CFA4FD4EE15FDD9E5467AEF4A5737CBCD3BB8D0BDE413E1B8CB64CA98AB2D4v56EE" TargetMode="External"/><Relationship Id="rId11" Type="http://schemas.openxmlformats.org/officeDocument/2006/relationships/hyperlink" Target="consultantplus://offline/ref=95FF9650023428725157077E7C74FE61D9CFA4FD4FE95FDD935467AEF4A5737CBCD3BB9F0B864D3C1991B446BCDCE3920BA3A1A1AF95B94517CCF7v267E" TargetMode="External"/><Relationship Id="rId12" Type="http://schemas.openxmlformats.org/officeDocument/2006/relationships/hyperlink" Target="consultantplus://offline/ref=95FF9650023428725157077E7C74FE61D9CFA4FD4FE95FDD935467AEF4A5737CBCD3BB9F0B864D3C1991BE40BCDCE3920BA3A1A1AF95B94517CCF7v267E" TargetMode="External"/><Relationship Id="rId13" Type="http://schemas.openxmlformats.org/officeDocument/2006/relationships/hyperlink" Target="consultantplus://offline/ref=95FF9650023428725157077E7C74FE61D9CFA4FD4FE95FDD935467AEF4A5737CBCD3BB9F0B864D3C1991BF47BCDCE3920BA3A1A1AF95B94517CCF7v267E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56:00Z</dcterms:created>
  <dc:creator>Наталья Зуева</dc:creator>
  <dc:description/>
  <cp:keywords/>
  <dc:language>en-US</dc:language>
  <cp:lastModifiedBy>Пользователь Windows</cp:lastModifiedBy>
  <cp:lastPrinted>2022-01-25T19:10:00Z</cp:lastPrinted>
  <dcterms:modified xsi:type="dcterms:W3CDTF">2022-02-14T02:51:00Z</dcterms:modified>
  <cp:revision>7</cp:revision>
  <dc:subject/>
  <dc:title/>
</cp:coreProperties>
</file>