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Bodoni;Times New Roman" w:hAnsi="Bodoni;Times New Roman" w:cs="Bodoni;Times New Roman"/>
                <w:color w:val="000000"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166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решений Новокузнецкого</w:t>
        <w:br/>
        <w:t>городского Совета народных депутатов, устанавливающих тарифы</w:t>
        <w:br/>
        <w:t>на дополнительные платные услуги, предоставляемые муниципальным</w:t>
        <w:br/>
        <w:t>автономным учреждением «Многофункциональный центр города Новокузнецка</w:t>
        <w:br/>
        <w:t>по предоставлению государственных и муниципальных услуг»</w:t>
      </w:r>
    </w:p>
    <w:p>
      <w:pPr>
        <w:pStyle w:val="Normal"/>
        <w:spacing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«_____»_________20__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 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шение Новокузнецкого городского Совета народных депутатов от 24.12.2013 № 16/191 «Об установлении тарифов на дополнительные платные услуги, предоставляемые муниципальным автономным учреждением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eastAsia="ru-RU"/>
        </w:rPr>
        <w:t>решение Новокузнецкого городского Совета народных депутатов от 28.10.2014 № 14/116 «О внесении изменений в решение Новокузнецкого городского Совета народных депутатов от 24 декабря 2013 года № 16/191 «Об установлении тарифов на дополнительные платные услуги, предоставляемые муниципальным автономным учреждением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решение Новокузнецкого городского Совета народных депутатов от 23.06.2015 № 7/82 «О внесении изменения в решение Новокузнецкого городского Совета народных депутатов от 24.12.2013 № 16/191 «Об установлении тарифов на дополнительные платные услуги, предоставляемые муниципальным автономным учреждением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решение Новокузнецкого городского Совета народных депутатов от 26.01.2016 № 1/3 «О внесении изменений в решение Новокузнецкого городского Совета народных депутатов от 24.12.2013 № 16/191 «Об установлении тарифов на дополнительные платные услуги, предоставляемые муниципальным автономным учреждением «Многофункциональный центр города Новокузнецка по предоставлению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 решение Новокузнецкого городского Совета народных депутатов от 01.06.2016 № 7/91 «О внесении изменения в решение Новокузнецкого городского Совета народных депутатов от 24.12.2013 № 16/191 «Об установлении тарифов на дополнительные платные услуги, предоставляемые муниципальным автономным учреждением «Многофункциональный центр города Новокузнецка по предоставлению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.А. Масю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узнец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«_____»________20___ год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7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365AC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236B51A4F7236E587A31E4D84843F88634E9A3B586043548A9B8E866339951D9A9D308BF3E009D783E00FV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8:00Z</dcterms:created>
  <dc:creator>ConsultantPlus</dc:creator>
  <dc:description/>
  <dc:language>en-US</dc:language>
  <cp:lastModifiedBy>user</cp:lastModifiedBy>
  <cp:lastPrinted>2018-12-10T10:33:00Z</cp:lastPrinted>
  <dcterms:modified xsi:type="dcterms:W3CDTF">2019-02-18T05:48:00Z</dcterms:modified>
  <cp:revision>2</cp:revision>
  <dc:subject/>
  <dc:title>Решение Новокузнецкого городского Совета народных депутатов от 26.09.2017 N 8/82"О признании утратившими силу решений Новокузнецкого городского Совета народных депутатов, регулирующих оплату труда работников муниципального бюджетного учреждения "Архив города Новокузнецка"(принято городским Советом народных депутатов 26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