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решение Новокузнецкого городского Совета народных депутатов</w:t>
        <w:br/>
        <w:t>от 20.12.2022 № 20/138 «Об утверждении Прогнозного плана приватизации муниципального имущества Новокузнецкого городского округа на 2023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 2023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Федеральными законами от 21.12.2001 № 178-ФЗ «О приватизации государственного и муниципального имущества», от 06.10.2003</w:t>
        <w:br/>
        <w:t xml:space="preserve">№ 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09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 Внести в таблицу раздела 3 «Перечень объектов муниципального имущества, планируемых к приватизации в 2023 году» приложения «Прогнозный план приватизации муниципального имущества Новокузнецкого городского округа на 2023 год» к решению Новокузнецкого городского Совета народных депутатов от 20.12.2022 № 20/138 «Об утверждении Прогнозного плана приватизации муниципального имущества Новокузнецкого городского округа на 2023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) раздел 1  дополнить пунктом 1.37 следующего содержа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6"/>
        <w:gridCol w:w="2709"/>
        <w:gridCol w:w="22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3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мещение, 220,4 кв. м, этаж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ужб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33, помещение 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30207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2) раздел 2 дополнить пунктами 2.2, 2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8"/>
        <w:gridCol w:w="2693"/>
        <w:gridCol w:w="223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</w:t>
            </w:r>
            <w:r>
              <w:rPr>
                <w:sz w:val="24"/>
                <w:szCs w:val="24"/>
              </w:rPr>
              <w:t>LADA</w:t>
            </w:r>
            <w:r>
              <w:rPr>
                <w:sz w:val="24"/>
                <w:szCs w:val="24"/>
                <w:lang w:val="ru-RU"/>
              </w:rPr>
              <w:t xml:space="preserve"> 210740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А210740В3084028, 2011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обиль ГАЗ 3102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Н31020031181171, 2003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А.К. Шелковникова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3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2:00Z</dcterms:created>
  <dc:creator>Полях Евгений Николаевич</dc:creator>
  <dc:description/>
  <cp:keywords/>
  <dc:language>en-US</dc:language>
  <cp:lastModifiedBy>NoName</cp:lastModifiedBy>
  <cp:lastPrinted>2023-09-07T16:49:00Z</cp:lastPrinted>
  <dcterms:modified xsi:type="dcterms:W3CDTF">2023-09-07T10:21:00Z</dcterms:modified>
  <cp:revision>13</cp:revision>
  <dc:subject/>
  <dc:title>Приложение к Распоряжению</dc:title>
</cp:coreProperties>
</file>