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875" cy="10750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8" w:type="dxa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УЗНЕЦКИЙ ГОРОДСКОЙ СОВЕТ НАРОДНЫХ ДЕПУТАТОВ</w:t>
            </w:r>
          </w:p>
        </w:tc>
      </w:tr>
      <w:tr>
        <w:trPr/>
        <w:tc>
          <w:tcPr>
            <w:tcW w:w="1042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Новокузнецкого горо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народных депутатов от 16.06.2010 №9/1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генерального плана города Новокузнецка»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before="0" w:after="120"/>
        <w:jc w:val="right"/>
        <w:rPr/>
      </w:pPr>
      <w:r>
        <w:rPr>
          <w:sz w:val="24"/>
          <w:szCs w:val="24"/>
        </w:rPr>
        <w:t>«_____» ___________ 2021 го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              от 06.10.2003 №131-ФЗ «Об общих принципах организации местного самоуправления                                 в Российской Федерации», Законом Кемеровской области от 17.12.2004 №104-ОЗ «О статусе                    и границах муниципальных образований», на основании протокола публичных слушаний                        от 11.10.2021 и заключения о результатах публичных слушаний по предложениям о внесении изменений в генераль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Новокузнецка от 11.10.2021 №9632-12 от 11.10.2021, в целях обеспечения устойчивого развития и повышения инвестиционной привлекательности территории города Новокузнецка, руководствуясь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риложение «Генеральный план города Новокузнецка», утвержденное решением Новокузнецкого городского Совета народных депутатов от 16.06.2010 №9/120                 «Об утверждении генерального плана города Новокузнецка» (далее - генеральный план),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1. </w:t>
      </w:r>
      <w:hyperlink r:id="rId10">
        <w:r>
          <w:rPr>
            <w:rStyle w:val="InternetLink"/>
            <w:sz w:val="24"/>
            <w:szCs w:val="24"/>
            <w:lang w:eastAsia="ru-RU"/>
          </w:rPr>
          <w:t>раздел</w:t>
        </w:r>
      </w:hyperlink>
      <w:r>
        <w:rPr>
          <w:sz w:val="24"/>
          <w:szCs w:val="24"/>
          <w:lang w:eastAsia="ru-RU"/>
        </w:rPr>
        <w:t xml:space="preserve"> «Общие положения» дополнить абзацами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«- часть земельного участка с кадастровым номером 42:00:0000000:3691, площадью                22 кв. м (многоконтурный земельный участок, расположенный по адресу: Кемеровская область, Новокузнецкий район, Красулинское с/п, в районе п.Степной).»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- часть земельного участка с кадастровым номером 42:00:0000000:38, площадью 2092        кв. м (земельный участок, расположенный по адресу: Кемеровская область, р-н Новокузнецкий).»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- территория, примыкающая к земельному участку с кадастровым номером 42:30:0423004:8, занимаемому территорией полигона твердых бытовых отходов ООО «Эколэнд» в Заводском районе города Новокузнецка, площадью 33,9 га (включая земельные участки с кадастровыми номерами 42:30:0423004:149, площадью 47210 кв.м, 42:30:0423004:38, площадью 53235 кв.м, за исключением части земельного участка с кадастровым номером 42:30:0000000:1100)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 Абзац пятый подраздела «Электроснабжение» раздела «Перечень мероприятий по территориальному планированию и указание на последовательность их выполнения»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Генеральным планом предусматривается строительство новых подстанций для обслуживания новой застройки и отпаек к этим подстанциям от существующих ЛЭП, (проектируемые ПС 110/10кВ «Новокузнецкая», ПС 110/10 «Зыряновская», ПС 110/10 «Новый центр», 220/110/10 «Кузнецкая-2», 110/10 «Красногорская», 110/10 «Пушкинская»), замена ВЛ-35 кВт в Центральном районе на кабельные подземные линии 35 кВ, комплексное техническое перевооружение и реконструкция подстанции 220 кВ НКАЗ, реконструкция  ВЛ 220 кВ Еланская-Ферросплавная, реконструкция ВЛ 220 кВ Ферросплавная-НКАЗ, комплексная реконструкция подстанции 220 кВ Западно-Сибирская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 Приложение №2 «Проектный план (Предложения по территориальному планированию. Схема планируемых границ функциональных зон)» к генеральному плану изложить в новой редакции согласно приложению №1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 </w:t>
      </w:r>
      <w:hyperlink r:id="rId11">
        <w:r>
          <w:rPr>
            <w:rStyle w:val="InternetLink"/>
            <w:sz w:val="24"/>
            <w:szCs w:val="24"/>
          </w:rPr>
          <w:t>Приложение №3</w:t>
        </w:r>
      </w:hyperlink>
      <w:r>
        <w:rPr>
          <w:sz w:val="24"/>
          <w:szCs w:val="24"/>
        </w:rPr>
        <w:t xml:space="preserve"> «Схема водоотведения (Схема планируемого размещения объектов водоотведения)» к генеральному плану изложить в новой редакции согласно </w:t>
      </w:r>
      <w:hyperlink r:id="rId12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2             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 </w:t>
      </w:r>
      <w:hyperlink r:id="rId13">
        <w:r>
          <w:rPr>
            <w:rStyle w:val="InternetLink"/>
            <w:sz w:val="24"/>
            <w:szCs w:val="24"/>
          </w:rPr>
          <w:t>Приложение №4</w:t>
        </w:r>
      </w:hyperlink>
      <w:r>
        <w:rPr>
          <w:sz w:val="24"/>
          <w:szCs w:val="24"/>
        </w:rPr>
        <w:t xml:space="preserve"> «Схема инженерной подготовки территории (Схема планируемого размещения объектов инженерной подготовки)» к генеральному плану изложить в новой редакции согласно </w:t>
      </w:r>
      <w:hyperlink r:id="rId14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3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6. </w:t>
      </w:r>
      <w:hyperlink r:id="rId15">
        <w:r>
          <w:rPr>
            <w:rStyle w:val="InternetLink"/>
            <w:sz w:val="24"/>
            <w:szCs w:val="24"/>
          </w:rPr>
          <w:t>Приложение №5</w:t>
        </w:r>
      </w:hyperlink>
      <w:r>
        <w:rPr>
          <w:sz w:val="24"/>
          <w:szCs w:val="24"/>
        </w:rPr>
        <w:t xml:space="preserve"> «Схема мероприятий по охране окружающей среды» к генеральному плану изложить в новой редакции согласно </w:t>
      </w:r>
      <w:hyperlink r:id="rId16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4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7. </w:t>
      </w:r>
      <w:hyperlink r:id="rId17">
        <w:r>
          <w:rPr>
            <w:rStyle w:val="InternetLink"/>
            <w:sz w:val="24"/>
            <w:szCs w:val="24"/>
          </w:rPr>
          <w:t>Приложение №6</w:t>
        </w:r>
      </w:hyperlink>
      <w:r>
        <w:rPr>
          <w:sz w:val="24"/>
          <w:szCs w:val="24"/>
        </w:rPr>
        <w:t xml:space="preserve"> «Схема планируемого размещения объектов капитального строительства» к генеральному плану изложить в новой редакции согласно </w:t>
      </w:r>
      <w:hyperlink r:id="rId18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5                  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8. </w:t>
      </w:r>
      <w:hyperlink r:id="rId19">
        <w:r>
          <w:rPr>
            <w:rStyle w:val="InternetLink"/>
            <w:sz w:val="24"/>
            <w:szCs w:val="24"/>
          </w:rPr>
          <w:t>Приложение №7</w:t>
        </w:r>
      </w:hyperlink>
      <w:r>
        <w:rPr>
          <w:sz w:val="24"/>
          <w:szCs w:val="24"/>
        </w:rPr>
        <w:t xml:space="preserve"> «Схема планируемых границ территорий, документация                                    по планировке которых подлежит разработке в первоочередном порядке» к генеральному плану изложить в новой редакции согласно </w:t>
      </w:r>
      <w:hyperlink r:id="rId20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6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9. </w:t>
      </w:r>
      <w:hyperlink r:id="rId21">
        <w:r>
          <w:rPr>
            <w:rStyle w:val="InternetLink"/>
            <w:sz w:val="24"/>
            <w:szCs w:val="24"/>
          </w:rPr>
          <w:t>Приложение №8</w:t>
        </w:r>
      </w:hyperlink>
      <w:r>
        <w:rPr>
          <w:sz w:val="24"/>
          <w:szCs w:val="24"/>
        </w:rPr>
        <w:t xml:space="preserve"> «Схема планируемых границ функциональных зон. Параметры планируемого развития функциональных зон» к генеральному плану изложить в новой редакции согласно </w:t>
      </w:r>
      <w:hyperlink r:id="rId22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7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0. </w:t>
      </w:r>
      <w:hyperlink r:id="rId23">
        <w:r>
          <w:rPr>
            <w:rStyle w:val="InternetLink"/>
            <w:sz w:val="24"/>
            <w:szCs w:val="24"/>
          </w:rPr>
          <w:t>Приложение №9</w:t>
        </w:r>
      </w:hyperlink>
      <w:r>
        <w:rPr>
          <w:sz w:val="24"/>
          <w:szCs w:val="24"/>
        </w:rPr>
        <w:t xml:space="preserve"> «Схема природных планировочных ограничений (Схема ограничений и зон с особыми условиями использования территории. Анализ комплексного развития территории)» к генеральному плану изложить в новой редакции согласно </w:t>
      </w:r>
      <w:hyperlink r:id="rId24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8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1. </w:t>
      </w:r>
      <w:hyperlink r:id="rId25">
        <w:r>
          <w:rPr>
            <w:rStyle w:val="InternetLink"/>
            <w:sz w:val="24"/>
            <w:szCs w:val="24"/>
          </w:rPr>
          <w:t>Приложение №10</w:t>
        </w:r>
      </w:hyperlink>
      <w:r>
        <w:rPr>
          <w:sz w:val="24"/>
          <w:szCs w:val="24"/>
        </w:rPr>
        <w:t xml:space="preserve"> «Схема существующей границы городского округа. Границы земель водного фонда» к генеральному плану изложить в новой редакции согласно </w:t>
      </w:r>
      <w:hyperlink r:id="rId26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9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2. </w:t>
      </w:r>
      <w:hyperlink r:id="rId27">
        <w:r>
          <w:rPr>
            <w:rStyle w:val="InternetLink"/>
            <w:sz w:val="24"/>
            <w:szCs w:val="24"/>
          </w:rPr>
          <w:t>Приложение №12</w:t>
        </w:r>
      </w:hyperlink>
      <w:r>
        <w:rPr>
          <w:sz w:val="24"/>
          <w:szCs w:val="24"/>
        </w:rPr>
        <w:t xml:space="preserve"> «Схема транспортной инфраструктуры (Схема планируемого размещения объектов транспорта и путей сообщения)» к генеральному плану изложить в новой редакции согласно </w:t>
      </w:r>
      <w:hyperlink r:id="rId28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10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3. </w:t>
      </w:r>
      <w:hyperlink r:id="rId29">
        <w:r>
          <w:rPr>
            <w:rStyle w:val="InternetLink"/>
            <w:sz w:val="24"/>
            <w:szCs w:val="24"/>
          </w:rPr>
          <w:t>Приложение №13</w:t>
        </w:r>
      </w:hyperlink>
      <w:r>
        <w:rPr>
          <w:sz w:val="24"/>
          <w:szCs w:val="24"/>
        </w:rPr>
        <w:t xml:space="preserve"> «Схема энергоснабжения (Схема планируемого размещения объектов энергоснабжения)» к генеральному плану изложить в новой редакции согласно </w:t>
      </w:r>
      <w:hyperlink r:id="rId30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11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4. </w:t>
      </w:r>
      <w:hyperlink r:id="rId31">
        <w:r>
          <w:rPr>
            <w:rStyle w:val="InternetLink"/>
            <w:sz w:val="24"/>
            <w:szCs w:val="24"/>
          </w:rPr>
          <w:t>Приложение №14</w:t>
        </w:r>
      </w:hyperlink>
      <w:r>
        <w:rPr>
          <w:sz w:val="24"/>
          <w:szCs w:val="24"/>
        </w:rPr>
        <w:t xml:space="preserve"> «Схема этапов реализации. Схема первоочередного строительства» к генеральному плану изложить в новой редакции согласно </w:t>
      </w:r>
      <w:hyperlink r:id="rId32">
        <w:r>
          <w:rPr>
            <w:rStyle w:val="InternetLink"/>
            <w:sz w:val="24"/>
            <w:szCs w:val="24"/>
          </w:rPr>
          <w:t>приложению №1</w:t>
        </w:r>
      </w:hyperlink>
      <w:r>
        <w:rPr>
          <w:sz w:val="24"/>
          <w:szCs w:val="24"/>
        </w:rPr>
        <w:t>2                    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развитию городской промышленности, предпринимательства, градостроительства, землепользования и экологии.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4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Новокузнец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» __________ 2021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1 № 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генеральному плану города Новокузнецка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тный план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(Предложения по территориальному планированию. 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Схема планируемых границ функциональных зон)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drawing>
          <wp:inline distT="0" distB="0" distL="0" distR="0">
            <wp:extent cx="6249035" cy="5859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44"/>
      </w:tblGrid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1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хема водоотведения (Схема планируемого размещения объектов водоотведения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0810" cy="5971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1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хема инженерной подготовки территории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хема планируемого размещения объектов инженерной подготовк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4120" cy="5820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1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хема мероприятий по охране окружающей среды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91630" cy="6176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617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1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хема планируемого размещения объектов капитального строительств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70625" cy="6270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627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1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хема планируемых границ территорий, документация по планировке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торых подлежит разработке в первоочередном порядке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84365" cy="5640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1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хема планируемых границ функциональных зон.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раметры планируемого развития функциональных зон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25945" cy="5593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1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хема природных планировочных ограничений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(Схема ограничений и зон с особыми условиями использования территории.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 комплексного развития территори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08470" cy="62845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4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1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0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хема существующей границы городского округа.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раницы земель водного фонд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80200" cy="53949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44"/>
      </w:tblGrid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0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1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хема транспортной инфраструктуры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(Схема планируемого размещения объектов транспорта и путей сообщения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62725" cy="60471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44"/>
      </w:tblGrid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1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хема энергоснабжения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хема планируемого размещения объектов энергоснабжения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41540" cy="66732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667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4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1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города Новокузнецк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хема этапов реализации. Схема первоочередного строительств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45885" cy="52057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5"/>
      <w:headerReference w:type="first" r:id="rId46"/>
      <w:type w:val="nextPage"/>
      <w:pgSz w:w="11906" w:h="16838"/>
      <w:pgMar w:left="1134" w:right="851" w:gutter="0" w:header="35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E29ED78C9CD15A8810752810CE8578429D4D6CE4BD60546435EB93649C4AC06F291E7D8CC9A91BXBj8D" TargetMode="External"/><Relationship Id="rId4" Type="http://schemas.openxmlformats.org/officeDocument/2006/relationships/hyperlink" Target="consultantplus://offline/ref=F5E29ED78C9CD15A8810752810CE8578429D4D6CE4BD60546435EB93649C4AC06F291E7D8CC8AF1AXBj4D" TargetMode="External"/><Relationship Id="rId5" Type="http://schemas.openxmlformats.org/officeDocument/2006/relationships/hyperlink" Target="consultantplus://offline/ref=F5E29ED78C9CD15A8810752810CE8578429D4D6CE4BD60546435EB93649C4AC06F291E7D8CC9AA1AXBj9D" TargetMode="External"/><Relationship Id="rId6" Type="http://schemas.openxmlformats.org/officeDocument/2006/relationships/hyperlink" Target="consultantplus://offline/ref=F5E29ED78C9CD15A8810752810CE8578429D4D6CE7B460546435EB93649C4AC06F291E7AX8jDD" TargetMode="External"/><Relationship Id="rId7" Type="http://schemas.openxmlformats.org/officeDocument/2006/relationships/hyperlink" Target="consultantplus://offline/ref=F5E29ED78C9CD15A8810752810CE857842924D6CE5B960546435EB93649C4AC06F291E7D8CC9A81BXBj6D" TargetMode="External"/><Relationship Id="rId8" Type="http://schemas.openxmlformats.org/officeDocument/2006/relationships/hyperlink" Target="consultantplus://offline/ref=F5E29ED78C9CD15A8810753E13A2DA7444911B62E1BA6B063A6AB0CE339540972866473FC8C4A81DB030E8XDj3D" TargetMode="External"/><Relationship Id="rId9" Type="http://schemas.openxmlformats.org/officeDocument/2006/relationships/hyperlink" Target="consultantplus://offline/ref=F5E29ED78C9CD15A8810753E13A2DA7444911B62E1B46B023C6AB0CE339540972866473FC8C4A81DB033EBXDj3D" TargetMode="External"/><Relationship Id="rId10" Type="http://schemas.openxmlformats.org/officeDocument/2006/relationships/hyperlink" Target="consultantplus://offline/ref=99CA0D46CB1E36DD4F42DB3C037024D0DDEDA40380FA2B98937FF7CB80B151BE1D9E4E18FF8593A5346C5CC281AC90FF03351F5F3268EAE3F02599wDV1E" TargetMode="External"/><Relationship Id="rId11" Type="http://schemas.openxmlformats.org/officeDocument/2006/relationships/hyperlink" Target="consultantplus://offline/ref=F5E29ED78C9CD15A8810753E13A2DA7444911B62E1BA6B063A6AB0CE339540972866473FC8C4A81DB032EAXDj8D" TargetMode="External"/><Relationship Id="rId12" Type="http://schemas.openxmlformats.org/officeDocument/2006/relationships/hyperlink" Target="consultantplus://offline/ref=F5E29ED78C9CD15A8810753E13A2DA7444911B62E1B46A063A6AB0CE339540972866473FC8C4A81DB030EDXDj5D" TargetMode="External"/><Relationship Id="rId13" Type="http://schemas.openxmlformats.org/officeDocument/2006/relationships/hyperlink" Target="consultantplus://offline/ref=F5E29ED78C9CD15A8810753E13A2DA7444911B62E1BA6B063A6AB0CE339540972866473FC8C4A81DB032EDXDj2D" TargetMode="External"/><Relationship Id="rId14" Type="http://schemas.openxmlformats.org/officeDocument/2006/relationships/hyperlink" Target="consultantplus://offline/ref=F5E29ED78C9CD15A8810753E13A2DA7444911B62E1B46A063A6AB0CE339540972866473FC8C4A81DB030ECXDj0D" TargetMode="External"/><Relationship Id="rId15" Type="http://schemas.openxmlformats.org/officeDocument/2006/relationships/hyperlink" Target="consultantplus://offline/ref=F5E29ED78C9CD15A8810753E13A2DA7444911B62E1BA6B063A6AB0CE339540972866473FC8C4A81DB032EDXDj6D" TargetMode="External"/><Relationship Id="rId16" Type="http://schemas.openxmlformats.org/officeDocument/2006/relationships/hyperlink" Target="consultantplus://offline/ref=F5E29ED78C9CD15A8810753E13A2DA7444911B62E1B46A063A6AB0CE339540972866473FC8C4A81DB030ECXDj5D" TargetMode="External"/><Relationship Id="rId17" Type="http://schemas.openxmlformats.org/officeDocument/2006/relationships/hyperlink" Target="consultantplus://offline/ref=F5E29ED78C9CD15A8810753E13A2DA7444911B62E1BA6B063A6AB0CE339540972866473FC8C4A81DB032ECXDj0D" TargetMode="External"/><Relationship Id="rId18" Type="http://schemas.openxmlformats.org/officeDocument/2006/relationships/hyperlink" Target="consultantplus://offline/ref=F5E29ED78C9CD15A8810753E13A2DA7444911B62E1B46A063A6AB0CE339540972866473FC8C4A81DB030EFXDj0D" TargetMode="External"/><Relationship Id="rId19" Type="http://schemas.openxmlformats.org/officeDocument/2006/relationships/hyperlink" Target="consultantplus://offline/ref=F5E29ED78C9CD15A8810753E13A2DA7444911B62E1BA6B063A6AB0CE339540972866473FC8C4A81DB032ECXDj4D" TargetMode="External"/><Relationship Id="rId20" Type="http://schemas.openxmlformats.org/officeDocument/2006/relationships/hyperlink" Target="consultantplus://offline/ref=F5E29ED78C9CD15A8810753E13A2DA7444911B62E1B46A063A6AB0CE339540972866473FC8C4A81DB030EFXDj5D" TargetMode="External"/><Relationship Id="rId21" Type="http://schemas.openxmlformats.org/officeDocument/2006/relationships/hyperlink" Target="consultantplus://offline/ref=F5E29ED78C9CD15A8810753E13A2DA7444911B62E1BA6B063A6AB0CE339540972866473FC8C4A81DB032ECXDj8D" TargetMode="External"/><Relationship Id="rId22" Type="http://schemas.openxmlformats.org/officeDocument/2006/relationships/hyperlink" Target="consultantplus://offline/ref=F5E29ED78C9CD15A8810753E13A2DA7444911B62E1B46A063A6AB0CE339540972866473FC8C4A81DB030EEXDj0D" TargetMode="External"/><Relationship Id="rId23" Type="http://schemas.openxmlformats.org/officeDocument/2006/relationships/hyperlink" Target="consultantplus://offline/ref=F5E29ED78C9CD15A8810753E13A2DA7444911B62E1BA6B063A6AB0CE339540972866473FC8C4A81DB032EFXDj2D" TargetMode="External"/><Relationship Id="rId24" Type="http://schemas.openxmlformats.org/officeDocument/2006/relationships/hyperlink" Target="consultantplus://offline/ref=F5E29ED78C9CD15A8810753E13A2DA7444911B62E1B46A063A6AB0CE339540972866473FC8C4A81DB030EEXDj5D" TargetMode="External"/><Relationship Id="rId25" Type="http://schemas.openxmlformats.org/officeDocument/2006/relationships/hyperlink" Target="consultantplus://offline/ref=F5E29ED78C9CD15A8810753E13A2DA7444911B62E1BA6B063A6AB0CE339540972866473FC8C4A81DB032EFXDj6D" TargetMode="External"/><Relationship Id="rId26" Type="http://schemas.openxmlformats.org/officeDocument/2006/relationships/hyperlink" Target="consultantplus://offline/ref=F5E29ED78C9CD15A8810753E13A2DA7444911B62E1B46A063A6AB0CE339540972866473FC8C4A81DB030E1XDj0D" TargetMode="External"/><Relationship Id="rId27" Type="http://schemas.openxmlformats.org/officeDocument/2006/relationships/hyperlink" Target="consultantplus://offline/ref=F5E29ED78C9CD15A8810753E13A2DA7444911B62E1BA6B063A6AB0CE339540972866473FC8C4A81DB032EEXDj4D" TargetMode="External"/><Relationship Id="rId28" Type="http://schemas.openxmlformats.org/officeDocument/2006/relationships/hyperlink" Target="consultantplus://offline/ref=F5E29ED78C9CD15A8810753E13A2DA7444911B62E1B46A063A6AB0CE339540972866473FC8C4A81DB030E1XDj5D" TargetMode="External"/><Relationship Id="rId29" Type="http://schemas.openxmlformats.org/officeDocument/2006/relationships/hyperlink" Target="consultantplus://offline/ref=F5E29ED78C9CD15A8810753E13A2DA7444911B62E1BA6B063A6AB0CE339540972866473FC8C4A81DB032EEXDj8D" TargetMode="External"/><Relationship Id="rId30" Type="http://schemas.openxmlformats.org/officeDocument/2006/relationships/hyperlink" Target="consultantplus://offline/ref=F5E29ED78C9CD15A8810753E13A2DA7444911B62E1B46A063A6AB0CE339540972866473FC8C4A81DB030E0XDj0D" TargetMode="External"/><Relationship Id="rId31" Type="http://schemas.openxmlformats.org/officeDocument/2006/relationships/hyperlink" Target="consultantplus://offline/ref=F5E29ED78C9CD15A8810753E13A2DA7444911B62E1BA6B063A6AB0CE339540972866473FC8C4A81DB032E1XDj2D" TargetMode="External"/><Relationship Id="rId32" Type="http://schemas.openxmlformats.org/officeDocument/2006/relationships/hyperlink" Target="consultantplus://offline/ref=F5E29ED78C9CD15A8810753E13A2DA7444911B62E1B46A063A6AB0CE339540972866473FC8C4A81DB030E0XDj5D" TargetMode="External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51:00Z</dcterms:created>
  <dc:creator>jilina</dc:creator>
  <dc:description/>
  <cp:keywords/>
  <dc:language>en-US</dc:language>
  <cp:lastModifiedBy>Пользователь Windows</cp:lastModifiedBy>
  <cp:lastPrinted>2021-10-18T13:49:00Z</cp:lastPrinted>
  <dcterms:modified xsi:type="dcterms:W3CDTF">2021-10-27T08:08:00Z</dcterms:modified>
  <cp:revision>31</cp:revision>
  <dc:subject/>
  <dc:title>НОВОКУЗНЕЦКИЙ ГОРОДСКОЙ СОВЕТ НАРОДНЫХ ДЕПУТАТОВ</dc:title>
</cp:coreProperties>
</file>