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Bodoni Bk BT" w:ascii="Bodoni;Bodoni Bk BT" w:hAnsi="Bodoni;Bodoni Bk BT"/>
                <w:color w:val="000000"/>
                <w:lang w:val="en-US" w:eastAsia="en-US"/>
              </w:rPr>
              <w:drawing>
                <wp:inline distT="0" distB="0" distL="0" distR="0">
                  <wp:extent cx="73279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8"/>
          <w:szCs w:val="8"/>
        </w:rPr>
      </w:pPr>
      <w:r>
        <w:rPr>
          <w:rFonts w:cs="SchoolBook;Times New Roman" w:ascii="SchoolBook;Times New Roman" w:hAnsi="SchoolBook;Times New Roman"/>
          <w:b/>
          <w:sz w:val="8"/>
          <w:szCs w:val="8"/>
        </w:rPr>
      </w:r>
    </w:p>
    <w:p>
      <w:pPr>
        <w:pStyle w:val="Heading7"/>
        <w:keepNext w:val="false"/>
        <w:widowControl w:val="false"/>
        <w:spacing w:before="240" w:after="0"/>
        <w:jc w:val="center"/>
        <w:rPr/>
      </w:pPr>
      <w:r>
        <w:rPr>
          <w:bCs/>
          <w:spacing w:val="0"/>
        </w:rPr>
        <w:t xml:space="preserve">О </w:t>
      </w:r>
      <w:r>
        <w:rPr>
          <w:bCs/>
          <w:spacing w:val="0"/>
          <w:lang w:val="ru-RU"/>
        </w:rPr>
        <w:t>внесении изменения в решение Новокузнецкого городского Совета народных депутатов от 02.02.2016 №1/12 «О комиссии по восстановлению прав реабилитированных жертв политических репресс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22 года</w:t>
      </w:r>
    </w:p>
    <w:p>
      <w:pPr>
        <w:pStyle w:val="Normal"/>
        <w:autoSpaceDE w:val="false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езидиума Верховного Совета Российской Федерации  от 30.03.1992 №2610-1 «Об утверждении Положения о комиссиях по восстановлению прав реабилитированных жертв политических репрессий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Новокузнецкого городского Совета народных депутатов от 02.02.2016 №1/12 «</w:t>
      </w:r>
      <w:r>
        <w:rPr>
          <w:bCs/>
          <w:sz w:val="28"/>
          <w:szCs w:val="28"/>
        </w:rPr>
        <w:t>О комиссии по восстановлению прав реабилитированных жертв политических репрессий</w:t>
      </w:r>
      <w:r>
        <w:rPr>
          <w:sz w:val="28"/>
          <w:szCs w:val="28"/>
        </w:rPr>
        <w:t>» изменение, изложив приложение №2 «Состав комиссии по восстановлению прав реабилитированных жертв политических репрессий» в новой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социальной сферы, спорта и межнациональным отношениям</w:t>
      </w:r>
      <w:r>
        <w:rPr/>
        <w:t>.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3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К. Шелковникова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кузн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кузн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3 №1/12</w:t>
      </w:r>
    </w:p>
    <w:p>
      <w:pPr>
        <w:pStyle w:val="Normal"/>
        <w:spacing w:before="360" w:after="480"/>
        <w:jc w:val="center"/>
        <w:rPr/>
      </w:pPr>
      <w:r>
        <w:rPr>
          <w:sz w:val="28"/>
          <w:szCs w:val="28"/>
        </w:rPr>
        <w:t>Состав комиссии по восстановлению прав</w:t>
        <w:br/>
        <w:t>реабилитированных жертв политических репрессий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меститель Главы города по социальным вопросам, председатель комиссии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едатель комитета Новокузнецкого городского Совета народных депутатов по развитию социальной сферы, спорта и межнациональным отношениям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ь Главы города - начальник Финансового управления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едатель Комитета социальной защиты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 правового управления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 управления по учету и приватизации жилых помещений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чальник отдела контроля цен и смет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меститель председателя Комитета социальной защиты администрации города Новокузнецка - начальник Управления социальной защиты населения Орджоникидзевского район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лавный специалист отдела социальной поддержки населения Комитета социальной защиты администрации города Новокузнецка, секретарь комиссии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чальник филиала №12 БТИ Новокузнецкого городского округа и Новокузнецкого муниципального района государственного бюджетного учреждения «Центр государственной кадастровой оценки и технической инвентаризации Кузбасса» (по согласованию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уководитель органа записи актов гражданского состояния (ЗАГС) №1 г. Новокузнецка и Новокузнецкого района Кузбасса (по согласованию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иректор муниципального автономного учреждения культуры «Новокузнецкий краеведческий музей» (по согласованию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09"/>
        <w:rPr>
          <w:sz w:val="28"/>
          <w:szCs w:val="28"/>
        </w:rPr>
      </w:pPr>
      <w:r>
        <w:rPr>
          <w:sz w:val="28"/>
          <w:szCs w:val="28"/>
        </w:rPr>
        <w:t>13. Председатель Кемеровской региональной общественной организации жертв политических репрессий «Наша память» (по согласова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А.К. Шелковников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doni">
    <w:altName w:val="Bodoni Bk BT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0:00Z</dcterms:created>
  <dc:creator>alex</dc:creator>
  <dc:description/>
  <cp:keywords/>
  <dc:language>en-US</dc:language>
  <cp:lastModifiedBy>Пользователь Windows</cp:lastModifiedBy>
  <cp:lastPrinted>2022-02-17T09:08:00Z</cp:lastPrinted>
  <dcterms:modified xsi:type="dcterms:W3CDTF">2022-02-17T06:40:00Z</dcterms:modified>
  <cp:revision>86</cp:revision>
  <dc:subject/>
  <dc:title>КЕМЕРОВСКАЯ   ОБЛАСТЬ</dc:title>
</cp:coreProperties>
</file>