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муниципальному бюджетному общеобразовательному учреждению «Средняя общеобразовательная школа №52» имени Юрия Сергеевича Мели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 марта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Юрия Сергеевича Мелихова, погибшего в ходе специальной военной операции, по результатам рассмотрения ходатайств Комитета образования и науки администрации города Новокузнецка и муниципального бюджетного общеобразовательного учреждения «Средняя общеобразовательная школа №52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муниципальному бюджетному общеобразовательному учреждению «Средняя общеобразовательная школа №52» имя Юрия Сергеевича Мелихо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расходов, связанных с реализацией настоящего решения, осуществляется за счет средств муниципального бюджетного общеобразовательного учреждения «Средняя общеобразовательная школа №52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марта 2023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3-02-08T12:22:00Z</cp:lastPrinted>
  <dcterms:modified xsi:type="dcterms:W3CDTF">2023-03-29T08:32:00Z</dcterms:modified>
  <cp:revision>43</cp:revision>
  <dc:subject/>
  <dc:title/>
</cp:coreProperties>
</file>