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своении площади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й в Новоильинском районе города Новокузнецка, наимен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ощадь защитников Донбасс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сентябр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Губернатора Кемеровской области - Кузбасса и ходатайство местной общественной организации Новокузнецкого городского округа Всероссийской общественной организации ветеранов (пенсионеров) войны, труда, вооруженных сил и правоохранительных органов, в соответствии с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 и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площади в Новоильинском районе города Новокузнецка, расположенной между зданием по адресу: проспект Архитекторов, 12А и улицей Косыгина, в соответствии с ситуационным планом согласно приложению к настоящему решению наименование «Площадь защитников Донбасс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, связанные с реализацией настоящего решения, осуществляются за счет средств местного бюджета Новокузнецкого городского округа.</w:t>
      </w:r>
    </w:p>
    <w:p>
      <w:pPr>
        <w:pStyle w:val="1130373e324b39"/>
        <w:widowControl/>
        <w:ind w:firstLine="709"/>
        <w:jc w:val="both"/>
        <w:rPr/>
      </w:pPr>
      <w:r>
        <w:rPr/>
        <w:t>3. Направить настоящее решение в Комитет градостроительства и земельных ресурсов администрации города Новокузнецка и в администрацию Новоильинского района города Новокузнецка в течение трех рабочих дней со дня вступления в силу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А.К. Шелковн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сентября 2023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.09.2023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итуационный пла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7679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                                                                      А.К. Шелко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55:00Z</dcterms:created>
  <dc:creator>USER</dc:creator>
  <dc:description/>
  <cp:keywords/>
  <dc:language>en-US</dc:language>
  <cp:lastModifiedBy>Пользователь Windows</cp:lastModifiedBy>
  <cp:lastPrinted>2023-09-12T13:35:00Z</cp:lastPrinted>
  <dcterms:modified xsi:type="dcterms:W3CDTF">2023-09-14T08:53:00Z</dcterms:modified>
  <cp:revision>28</cp:revision>
  <dc:subject/>
  <dc:title/>
</cp:coreProperties>
</file>