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согласии </w:t>
      </w:r>
      <w:r>
        <w:rPr>
          <w:rFonts w:cs="Times New Roman" w:ascii="Times New Roman" w:hAnsi="Times New Roman"/>
          <w:sz w:val="24"/>
          <w:szCs w:val="24"/>
        </w:rPr>
        <w:t xml:space="preserve">населения Новокузнецкого городского округ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изменение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кузнецкий городской округ Кемеровской области – Кузбасса»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» сентябр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на основании решения Новокузнецкого городского Совета народных депутатов от 29.11.2022 № 17/125  «Об инициативе Новокузнецкого городского Совета народных депутатов изменения границ муниципального образования «Новокузнецкий городской округ Кемеровской области - Кузбасса» и муниципального образования «Новокузнецкий муниципальный округ Кемеровской области - Кузбасс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,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зить согласие населен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й городской округ Кемеровской области – Кузбасса»</w:t>
      </w:r>
      <w:r>
        <w:rPr>
          <w:rFonts w:cs="Times New Roman" w:ascii="Times New Roman" w:hAnsi="Times New Roman"/>
          <w:sz w:val="24"/>
          <w:szCs w:val="24"/>
        </w:rPr>
        <w:t xml:space="preserve"> на изменение границ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й городской округ Кемеровской области – Кузбасса» (далее – Новокузнецкий городской округ)</w:t>
      </w:r>
      <w:r>
        <w:rPr>
          <w:rFonts w:cs="Times New Roman" w:ascii="Times New Roman" w:hAnsi="Times New Roman"/>
          <w:sz w:val="24"/>
          <w:szCs w:val="24"/>
        </w:rPr>
        <w:t>, не влекущее отнесения территорий населенного пункта к территориям других муниципальных образов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исоединения части территории муниципального образования «Новокузнецкий муниципальный округ Кемеровской области - Кузбасса» площадью 443 га к территории Новокузнецкого городского округа в соответствии с картографическими и координатными описаниями 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подписания, подлежит размещению на официальном сайте Новокузнецкого городского Совета народных депутат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сентябр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.09.2023 года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и координатное описание местоположения изменяемых границ Новокузнецкого городского округа с Новокузнецким муниципальным ок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описание местоположения изменяемых гран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1 до точки 11 - от пересечения северо-западной границы земельного участка с кадастровым номером 42:00:0000000:38 с границей кадастрового квартала 42:30:0306005 на северо-запад до межевого знака №468 вдоль границы кадастрового квартала 42:30:0306004, до межевого знака №470, далее вдоль границы кадастрового квартала 42:30:0306003 до межевого знака №47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11 до точки 41 - от межевого знака №471 на северо-запад до межевого знака №472, далее на северо-восток вдоль границы кадастрового квартала 42:30:0306002 через межевой знак №473, далее вдоль границы кадастрового квартала 42:30:0306001 на северо-восток по восточной стороне земельных отводов по ул. Ленинаканская, далее через межевые знаки №№475-477 до межевого знака №47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41 до точки 55 - от межевого знака №478 на юго-восток через межевые знаки №№479-1-480 вдоль границы кадастрового квартала 42:30:0307002 до межевого знака №481, далее на юго-восток через межевые знаки №№ 482-486 вдоль границы кадастрового квартала 42:30:0307002 до межевого знака №4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точки 55 до точки 1 - от межевого знака №487 через межевые знаки №№488-494 до межевого знака № 495, далее вдоль границ кадастрового квартала 42:30:0305080 до пересечения с северо-западной границей земельного участка с кадастровым номером 42:00:0000000:38, далее на северо-запад вдоль границы земельного участка с кадастровым номером 42:00:0000000:38 до пересечения северо-западной границы земельного участка с кадастровым номером 42:00:0000000:38 с границей кадастрового квартала 42:30:0306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ное описание местоположения изменяемых границ (МСК-42, зона 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blHeader w:val="true"/>
          <w:trHeight w:val="2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40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34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37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71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053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0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014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62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93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694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06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569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31,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558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08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54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87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28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63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53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294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523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67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41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465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52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478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46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494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3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25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25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57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45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82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59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04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7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11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83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43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9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54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87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82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08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87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0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98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05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824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60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869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72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891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89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26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16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29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18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71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351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79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222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9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161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46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02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07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88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2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838,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23,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77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64,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721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20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70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27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623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447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445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308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365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275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346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88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254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74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24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79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32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32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293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447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26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56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151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23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022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12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995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61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932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70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856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24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775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38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651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19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837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38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959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39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093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13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20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95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325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589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655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414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642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233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716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24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843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83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86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135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95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187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069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90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146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71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161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95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023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9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058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77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181,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587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894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0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069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863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259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934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37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Другое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40"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1:00Z</dcterms:created>
  <dc:creator>user</dc:creator>
  <dc:description/>
  <cp:keywords/>
  <dc:language>en-US</dc:language>
  <cp:lastModifiedBy>Пользователь Windows</cp:lastModifiedBy>
  <cp:lastPrinted>2023-09-04T14:05:00Z</cp:lastPrinted>
  <dcterms:modified xsi:type="dcterms:W3CDTF">2023-09-06T07:51:00Z</dcterms:modified>
  <cp:revision>16</cp:revision>
  <dc:subject/>
  <dc:title/>
</cp:coreProperties>
</file>