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одаж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ей в праве общей долевой собственности на жилые помещения, находящихся в муниципальной собственности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_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29.07.1998 №135-ФЗ «Об оценочн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</w:t>
      </w:r>
      <w:r>
        <w:rPr>
          <w:rFonts w:eastAsia="Calibri"/>
          <w:sz w:val="28"/>
          <w:szCs w:val="28"/>
        </w:rPr>
        <w:t>21.06.2011 №6/101 «Об утверждении Положения о порядке управления и распоряжения муниципальным имуществом Новокузнецкого городского округа»,</w:t>
      </w:r>
      <w:r>
        <w:rPr>
          <w:sz w:val="28"/>
          <w:szCs w:val="28"/>
        </w:rPr>
        <w:t xml:space="preserve">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даже долей в праве общей долевой собственности на жилые помещения, находящихся в муниципальной собственности Новокузнецкого городского округа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администрацию города Новокузнецка </w:t>
      </w:r>
      <w:r>
        <w:rPr>
          <w:rFonts w:eastAsia="Calibri"/>
          <w:bCs/>
          <w:sz w:val="28"/>
          <w:szCs w:val="28"/>
          <w:lang w:eastAsia="en-US"/>
        </w:rPr>
        <w:t>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А.К. 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овокузнецка</w:t>
        <w:tab/>
        <w:tab/>
        <w:tab/>
        <w:t xml:space="preserve">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ешению Новокузнец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вета народных депутатов от 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даж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лей в праве общей долевой собственности на жилые помещения, находящихся в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овокузнец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порядке продажи долей в праве общей долевой собственности на жилые помещения, находящихся в муниципальной собственности Новокузнецкого городского округа (далее - Положение), 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07.1998 №135-ФЗ «Об оценочн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 </w:t>
      </w:r>
      <w:r>
        <w:rPr>
          <w:rFonts w:eastAsia="Calibri" w:cs="Times New Roman" w:ascii="Times New Roman" w:hAnsi="Times New Roman"/>
          <w:sz w:val="28"/>
          <w:szCs w:val="28"/>
        </w:rPr>
        <w:t>21.06.2011 №6/101 «Об утверждении Положения о порядке управления и распоряжения муниципальным имуществом Новокузнецкого городского округа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единый порядок и условия продажи долей в праве общей долевой собственности на жилые помещения, находящихся в муниципальной собственности Новокузнецкого городского округа (далее соответственно - доля в праве собственности на жилое помещение, городской округ), по инициативе физических или юридических лиц, являющихся участниками общей долевой собственности на жилые помещения в виде квартир, комнат,  жилых домов (далее соответственно - покупатели, жилое помещение), и регулирует отношения, возникающие между городским округом и  физическими или юридическими лицами при покупке долей в праве  собственности на жилые помещения, а также на земельные участки, на которых расположены жилые дома, если выдел доли в натуре не допускается законом или невозможен без несоразмерного ущерба имуществу, находящемуся в общей долевой собственности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 имени городского округа организация продажи доли в праве собственности на жилые помещения в соответствии с настоящим Положением осуществляется управлением по учету и приватизации жилых помещений администрации города Новокузнецка (далее - Управление) и Комитетом по управлению муниципальным имуществом города Новокузнецка (далее - Комитет). 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соответствии с настоящим Положением продаже подлежит: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я в праве собственности на жилое помещение, признанная в соответствии с законодательством Российской Федерации выморочной и оформленная в муниципальную собственность городского округа;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ля в праве собственности на жилое помещение, признанная в соответствии с законодательством Российской Федерации бесхозяйной и оформленная в муниципальную собственность городского округа;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ля в праве собственности на жилое помещение, оформленная в муниципальную собственность городского округа на основании гражданско-правового договора.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стоящее Положение не распространяется на случаи приватизации жилых помещений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одажа доли в праве собственности на жилое помещение в случаях, указанных в пункте 2.8 настоящего Положения, осуществляются на основании решения Новокузнецкого городского Совета народных депутатов (далее - городской Совет)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о продаже доли в праве собственности на жилое помещение является основанием заключения договора купли-продажи доли в праве общей долевой собственности на жилое помещение, находящейся в муниципальной собственности Новокузнецкого городского округа (далее - договор купли-продажи), между покупателем и Комитетом.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Доля в праве собственности на жилое помещение может быть передана по договору купли-продажи при условии наличия у покупателя, заинтересованного в заключении договора купли-продажи, преимущественного права на приобретение доли в праве собственности на жилое помещение. 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редметом договора купли-продажи в соответствии с настоящим Положением не может быть: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я в праве собственности на жилое помещение, признанное в установленном порядке непригодным для проживания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ля в праве собственности на жилое помещение в многоквартирном доме, признанном в установленном порядке аварийным и подлежащим сносу или реконструкции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Рыночная стоимость доли в праве собственности на жилое помещение, а также доли в праве собственности на земельный участок (при наличии), подлежащим отчуждению в соответствии с настоящим Положением, определяется на основании данных отчета об оценке, подготовленн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135-ФЗ «Об оценочной деятельности в Российской Федерации»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отчета об оценке, осуществляются за счет средств бюджета городского округа.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услуг по оценке рыночной стоимости указанных долей является Комитет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на оказание услуг по оценке рыночной стоимости доли заключается Комитетом 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Средства от продажи долей в праве собственности на жилые помещения поступают в бюджет городского округа. 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одажи доли в праве собственности на жилое помещ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одажа доли в праве собственности на жилое помещение осуществляется в соответствии со статьей 250 Гражданского кодекса Российской Федерации и настоящим Положением иным участникам общей долевой собственности на жилое поме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> Участник общей долевой собственности на жилое помещение, желающий приобрести по договору купли-продажи долю в праве собственности на жилое помещение (далее также - заявитель), представляет в Управление заявление о приобретении доли в праве общей долевой собственности на жилое помещение, находящейся в муниципальной собственности Новокузнецкого городского округа (далее - заявление), в двух экземплярах по форме согласно приложению №1 к настоящему Положению, включающее согласие заявителя на обработку его персональных данных, содержащихся в заявлении и приложенных к нему документах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я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доверенности, оформленной в соответствии с гражданским законодательством Российской Федерации или иного документа, предусмотренного законодательством Российской Федерации (в случае представления интересов заявителя уполномоченным лицом)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учредительных документов (в случае если заявителем является юридическое лицо)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в случае если заявителем является юридическое лицо)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я решения об одобрении или о совершении крупной сделки,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данного юридического лица заключение договора купли-продажи является крупной сделкой (в случае если заявителем является юридическое лицо)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ведения о гражданах, зарегистрированных в жилом помещении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опия технического паспорта или выписка из технического паспорта на жилое помещение, долю в праве собственности на которое приобретает заявитель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пии документов, подтверждающих принадлежность заявителю доли в праве общей долевой собственности на жилое помещение (договор купли-продажи, договор дарения, договор мены, свидетельство о праве на наследство по закону (завещанию), решение суда и (или) иные документы)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>9) выписка из Реестра объектов муниципальной собственности Новокузнецкого городского округа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10) выписка из Единого государственного реестра недвижимости (далее - ЕГРН) об основных характеристиках и зарегистрированных правах на объект недвижимости (жилое помещение, долю в праве собственности на которое приобретает заявитель; земельный участок - в случае продажи доли в праве собственности на жилой дом)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 xml:space="preserve">2.3. Заявитель вправе не представлять документы, предусмотренные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0 пункта 2.2 настоящего Положения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естра объектов муниципальной собственности Новокузнецкого городского округа по запросу Управления формируется Комитетом и передается в Управление. 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а выписка из ЕГРН об основных характеристиках и зарегистрированных правах на объект недвижимости (жилое помещение, долю в праве собственности на которое приобретает заявитель; земельный участок - в случае продажи доли в праве собственности на жилой дом), Управление  самостоятельно запрашивает этот документ, подлежащий представлению в рамках межведомственного электронного взаимодействия, в органах (организациях), в распоряжении которых находится данный документ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Документы, указанные в пункте 2.2 настоящего Положения, могут быть представлены заявителем: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тем непосредственного обращения в Управление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чтовым отправлением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электронном виде на адрес электронной почты Управления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 личном обращении заявителя в Управление оригиналы и копии документов, указанных в пункте 2.2 настоящего Положения, представляются заявителем одновременно. Специалист Управления, ответственный за прием документов, осуществляет их сверку и после установления соответствия копий документов их оригиналам заверяет копии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почтовым отправлением приложенные к нему копии документов должны быть нотариально удостоверены.  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и документов в электронном виде документы должны быть переведены в электронный вид с помощью средств сканирования. </w:t>
      </w:r>
      <w:r>
        <w:rPr>
          <w:rFonts w:eastAsia="Calibri" w:cs="Times New Roman" w:ascii="Times New Roman" w:hAnsi="Times New Roman"/>
          <w:sz w:val="28"/>
          <w:szCs w:val="28"/>
        </w:rPr>
        <w:t>Сканирование документа на бумажном носителе производится в масштабе 1:1 в черно-белом либо сером цвете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). Каждый отдельный электронный образ документа должен быть представлен в виде отдельного файла в формате PDF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файлов должно соответствовать количеству подаваемых документов, а наименование файла должно позволять идентифицировать документ и количество страниц в документе. Заявление, в целях обеспечения возможности его свободного прочтения, в дополнение к отсканированному файлу следует загружать в текстовом формате. Направление документа только в текстовом формате, без отсканированной копии, не допускается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йлы и данные, содержащиеся в них, должны быть доступными для работы, не должны быть защищены от копирования и печати электронного образа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в электронном виде покупатель обязан в течение трех рабочих дней с даты их направления представить в Управление оригиналы этих документов для сверки со скан-копиями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Заявление, поступившие в Управление, подлежит регистрации в журнале входящей корреспонденции в день его поступлении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специалист Управления, ответственный за прием документов, указывает дату и номер его регистрации и возвращает один экземпляр заявления заявителю.  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 случае если заявление и (или) приложенные к нему документы не соответствуют требованиям пунктов 2.2, 2.5 настоящего Положения, Управление в течение пяти рабочих дней возвращает их заявителю путем направления уведомления о возврате заявления и приложенных к нему документов с указанием оснований возврата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случае если заявление и приложенные к нему документы соответствуют требованиям пунктов 2.2, 2.5 настоящего Положения, Управление в течение двадцати рабочих дней с даты их поступления  рассматривает заявление и приложенные к нему документы и в случае отсутствия оснований для отказа в продаже доли в праве собственности на жилое помещение, предусмотренных пунктом 2.11 настоящего Положения, осуществляет подготовку проекта решения городского Совета о продаже доли в праве собственности на жилое помещение (далее - решение о продаже доли)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одаже доли вносится в городской Совет для рассмотрения и принятия в порядке, предусмотренном Уставом городского округа и Регламентом городского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Городской Совет не позднее одного рабочего дня, следующего за днем вступления в силу решения о продаже доли, направляет копии данного решения в Управление и Комит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Управление не позднее пяти рабочих дней со дня поступления копии решения, указанного в пункте 2.9 настоящего Положения, уведомляет заявителя о принятом городским Советом решении по форме согласно приложению №2 к настоящему Положению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Основаниями для отказа в продаже доли в праве собственности на жилое помещение являются:</w:t>
      </w:r>
    </w:p>
    <w:p>
      <w:pPr>
        <w:pStyle w:val="ConsPlusNormal1"/>
        <w:ind w:firstLine="540"/>
        <w:jc w:val="both"/>
        <w:rPr/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1) отсутствие у городского округа права собственности на долю в праве собственности на жилое помещ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у заявителя права на приобретение доли в праве собственности на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анее принятого решения городского Совета о продаже до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аличие оснований, указанных в пункте 1.8 настоящего Положения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При наличии оснований для отказа в продаже доли в праве собственности на жилое помещение, предусмотренных пунктом 2.11 настоящего Положения, Управление в течение десяти рабочих дней со дня поступления заявления и приложенных к нему документов принимает решение об отказе в продаже доли в праве собственности на жилое помещение и направляет его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одаже доли в праве собственности на жилое помещение с указанием основания отказа, предусмотренного пунктом 2.11 настоящего Положения, принимается в форме уведомления согласно приложению №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В случае принятия городским Советом решения о продаже доли Комитет в срок не более двух месяцев со дня вступления данного решения в силу осуществляет проведение оценки рыночной стоимости доли в праве собственности на жилое помещение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 В течение десяти рабочих дней со дня получения отчета об оценке рыночной стоимости доли в праве собственности на жилое помещение (далее – отчет) Комитет направляет его копию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В случае согласия заявителя с оценкой рыночной стоимости доли в праве собственности на жилое помещение, в срок не более тридцати рабочих дней со дня получения им копии отчета между покупателем и Комитетом заключается договор купли-продаж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доли подлежит нотариальному удостоверению. Расходы, связанные с нотариальным удостоверением договора купли-продажи, несет покупа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с оценкой рыночной стоимости доли в праве собственности на жилое помещение, в срок, указанный в настоящем пункте, он направляет в Комитет письменный отказ от заключения договора купли-продаж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Оплата стоимости доли в праве собственности на жилое помещение производится покупателем в порядке, размере и сроки, определенные договором купли-прода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 Право собственности на долю в праве собственности на жилое помещение переходит к покупателю после полной оплаты доли по договору купли-продаж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момента внесения соответствующей записи в ЕГРН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В случае если желание приобрести долю в праве собственности на жилое помещение изъявляет более одного участника общей долевой собственности на жилое помещение, то указанная доля подлежит продаже участнику общей долевой собственности жилого помещения, чье заявление поступило в Управление и зарегистрировано более ранней календарной датой и време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Заявитель признается отказавшимся от приобретения доли в праве собственности на жилое помещение в случаях: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правления в адрес Комитета письменного отказа от заключения договора купли-продажи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заключения договора купли-продажи в срок, установленный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В случае отказа заявителя от приобретения доли в праве собственности на жилое помещение Комитет уведомляет об этом Управление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В случае отказа первоначального заявителя от приобретения доли в праве собственности на жилое помещение, и в случае наличия обстоятельств, изложенных в пункте 2.18 настоящего Положения, Управление направляет предложение о приобретении доли в праве собственности на жилое помещение следующему заявителю, чье заявление поступило в Управление и зарегистрировано датой, следующей за датой регистрации заявления первоначального заявителя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Если в течение тридцати календарных дней с момента направления предложения, указанного в пункте 2.21 настоящего Положения, от следующего заявителя поступит согласие на приобретение доли в праве собственности на жилое помещение, Управление и Комитет осуществляют продажу доли в праве собственности на жилое помещение в порядке, предусмотренном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кузнец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А.К. Шелковник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0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Положению о порядке продажи долей в праве общей долевой собственности на жилые помещения, находящихся в муниципальной собственности Новокузнец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о учету и приватизации жилых помещений администрации города Новокузнец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, наименование юридического лица, данные предста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рес регистрации физического лиц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15"/>
      <w:bookmarkEnd w:id="6"/>
      <w:r>
        <w:rPr>
          <w:rFonts w:cs="Times New Roman" w:ascii="Times New Roman" w:hAnsi="Times New Roman"/>
          <w:sz w:val="28"/>
          <w:szCs w:val="28"/>
        </w:rPr>
        <w:t xml:space="preserve">Заявление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обретении доли в праве общей долевой собственности на жилое помещение, находящейся в муниципальной собственности Новокузнецкого городского округ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бщей долевой собственности принадлежит доля, равная _________, в праве общей долевой собственности на жилое помещение в виде _______________________, расположенное по адресу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,             </w:t>
      </w: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____________кв.м (далее  - жилое помещение), а также доля, равная __________, в праве собственности на земельный участок (при наличии), расположенный по адресу ___________________________________, кадастровый номер________________, площадью ______________кв.м (далее – земельный участо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, равная _________, в праве общей долевой собственности на жилое помещение и доля, равная ________, в праве собственности на земельный участок (при наличии) находится (находятся) в муниципальной собственности Новокузнецкого городского округа (далее - муниципальная доля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произвести  продажу муниципальной доли в  соответствии  со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решением Новокузнецкого городского Совета народных депутатов от ___________ №____  «Об утверждении Положения о порядке продажи </w:t>
      </w:r>
      <w:r>
        <w:rPr>
          <w:rFonts w:cs="Times New Roman" w:ascii="Times New Roman" w:hAnsi="Times New Roman"/>
          <w:bCs/>
          <w:sz w:val="28"/>
          <w:szCs w:val="28"/>
        </w:rPr>
        <w:t>долей в праве общей долевой собственности на жилые помещения, находящихся в муниципальной собственности Новокузнецкого городского округ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решения вопроса о продаже муниципальной до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7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9)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зарегистрирован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ода в _____час. ______ми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__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(подпись)               (расшифровка подписи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Положению о порядке продажи долей в праве общей долевой собственности на жилые помещения, находящихся в муниципальной собственности Новокузнец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наименование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физического лиц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либо адрес электронной почты заявителя: 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7" w:name="Par283"/>
      <w:bookmarkEnd w:id="7"/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о продаже либо об отказе в продаже доли в праве общей долевой собственности на жилое помещение, находящейся в муниципальной собственности Новокузнец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____________________________</w:t>
      </w:r>
    </w:p>
    <w:p>
      <w:pPr>
        <w:pStyle w:val="ConsPlusNonformat"/>
        <w:tabs>
          <w:tab w:val="clear" w:pos="708"/>
          <w:tab w:val="left" w:pos="56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,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доли в праве общей долевой собственности на жилое помещение, находящейся в муниципальной собственности Новокузнецкого городского округа, и приложенных к заявлению документам Новокузнецким городским Советом народных депутатов принято решение от _____________ №_____ «___________________________________________________________» о продаже либо управлением по учету и приватизации жилых помещений администрации города Новокузнецка принято решение об отказе  в продаже доли, равной _________, в праве общей долевой собственности на жилое помещение и доли, равной  _________, в праве общей долевой собственности на земельный участок (при наличии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и кадастровый номер жилого помещения, земельного участк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йся в муниципальной собственности Новокузнецкого городского округа.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отказе в продаже доли в праве общей долевой собственности на жилое помещение, находящейся в муниципальной собственности Новокузнецкого городского округа, принято в связи с тем, что ______________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sz w:val="24"/>
          <w:szCs w:val="24"/>
        </w:rPr>
        <w:t>(основание от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>______________   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  <w:tab/>
        <w:tab/>
        <w:t xml:space="preserve">        (подпись) </w:t>
        <w:tab/>
        <w:t xml:space="preserve">      (расшифровка подписи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Ф.И.О. исполнителя, телефон: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B7DC2012A416B96FE985BA03442DE7F8C08919D0A2E5B171E963AD871561DD2B8EEC007AA9E69BCE8158300n8sEK" TargetMode="External"/><Relationship Id="rId4" Type="http://schemas.openxmlformats.org/officeDocument/2006/relationships/hyperlink" Target="consultantplus://offline/ref=A46B7DC2012A416B96FE985BA03442DE7F8D08929C042E5B171E963AD871561DD2B8EEC007AA9E69BCE8158300n8sEK" TargetMode="External"/><Relationship Id="rId5" Type="http://schemas.openxmlformats.org/officeDocument/2006/relationships/hyperlink" Target="consultantplus://offline/ref=ED9697BE82490925AE09C5C6705D1F5A265DB30A27CB3A9A30FC5391BE11E4B8C7C25FB8F2C37ED7CA77937782P6x8K" TargetMode="External"/><Relationship Id="rId6" Type="http://schemas.openxmlformats.org/officeDocument/2006/relationships/hyperlink" Target="consultantplus://offline/ref=A46B7DC2012A416B96FE985BA03442DE7F8C099399052E5B171E963AD871561DD2B8EEC007AA9E69BCE8158300n8sEK" TargetMode="External"/><Relationship Id="rId7" Type="http://schemas.openxmlformats.org/officeDocument/2006/relationships/hyperlink" Target="consultantplus://offline/ref=A46B7DC2012A416B96FE985BA03442DE7F8C099399052E5B171E963AD871561DD2B8EEC007AA9E69BCE8158300n8sEK" TargetMode="External"/><Relationship Id="rId8" Type="http://schemas.openxmlformats.org/officeDocument/2006/relationships/hyperlink" Target="consultantplus://offline/ref=55A2260C09661101F07095235DB0529C89296D8E71466EF7544433FE2970FA799E8176B993B6E732642566C98232DF8E5700AD16B14022DDHEqAH" TargetMode="External"/><Relationship Id="rId9" Type="http://schemas.openxmlformats.org/officeDocument/2006/relationships/hyperlink" Target="consultantplus://offline/ref=FED92078188426F72AD6B4AC4AE28E1E8C7C75234ED07A98EE9F8A2BD872A75335F55A638168001EC08EB968FEmCv9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1:00Z</dcterms:created>
  <dc:creator>user</dc:creator>
  <dc:description/>
  <dc:language>en-US</dc:language>
  <cp:lastModifiedBy>user1</cp:lastModifiedBy>
  <dcterms:modified xsi:type="dcterms:W3CDTF">2023-09-22T05:31:00Z</dcterms:modified>
  <cp:revision>2</cp:revision>
  <dc:subject/>
  <dc:title/>
</cp:coreProperties>
</file>