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525780" cy="754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4" r="-7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851" w:leader="none"/>
        </w:tabs>
        <w:ind w:right="-1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ОКУЗНЕЦКИЙ ГОРОДСКОЙ СОВЕТ НАРОДНЫХ ДЕПУТАТОВ</w:t>
      </w:r>
    </w:p>
    <w:p>
      <w:pPr>
        <w:pStyle w:val="Normal"/>
        <w:tabs>
          <w:tab w:val="clear" w:pos="708"/>
          <w:tab w:val="center" w:pos="851" w:leader="none"/>
        </w:tabs>
        <w:ind w:right="-18" w:hanging="0"/>
        <w:jc w:val="center"/>
        <w:rPr/>
      </w:pPr>
      <w:r>
        <w:rPr>
          <w:b/>
          <w:sz w:val="28"/>
          <w:szCs w:val="28"/>
        </w:rPr>
        <w:t>Р Е Ш</w:t>
      </w:r>
      <w:r>
        <w:rPr/>
        <w:t xml:space="preserve"> Е Н И Е</w:t>
      </w:r>
    </w:p>
    <w:tbl>
      <w:tblPr>
        <w:tblW w:w="9512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2"/>
      </w:tblGrid>
      <w:tr>
        <w:trPr>
          <w:trHeight w:val="180" w:hRule="atLeast"/>
        </w:trPr>
        <w:tc>
          <w:tcPr>
            <w:tcW w:w="9512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51" w:leader="none"/>
              </w:tabs>
              <w:snapToGrid w:val="false"/>
              <w:ind w:right="3118" w:hanging="0"/>
              <w:rPr/>
            </w:pPr>
            <w:r>
              <w:rPr/>
            </w:r>
          </w:p>
        </w:tc>
      </w:tr>
    </w:tbl>
    <w:p>
      <w:pPr>
        <w:pStyle w:val="Heading7"/>
        <w:keepNext w:val="false"/>
        <w:widowControl w:val="false"/>
        <w:jc w:val="center"/>
        <w:rPr>
          <w:bCs/>
          <w:spacing w:val="0"/>
          <w:sz w:val="24"/>
          <w:szCs w:val="24"/>
        </w:rPr>
      </w:pPr>
      <w:r>
        <w:rPr>
          <w:bCs/>
          <w:spacing w:val="0"/>
          <w:sz w:val="24"/>
          <w:szCs w:val="24"/>
        </w:rPr>
        <w:t>О внесении изменений в решение Новокузнецкого городского Совета народных депутатов</w:t>
      </w:r>
    </w:p>
    <w:p>
      <w:pPr>
        <w:pStyle w:val="Heading7"/>
        <w:keepNext w:val="false"/>
        <w:widowControl w:val="false"/>
        <w:jc w:val="center"/>
        <w:rPr/>
      </w:pPr>
      <w:r>
        <w:rPr>
          <w:bCs/>
          <w:spacing w:val="0"/>
          <w:sz w:val="24"/>
          <w:szCs w:val="24"/>
        </w:rPr>
        <w:t>от 2</w:t>
      </w:r>
      <w:r>
        <w:rPr>
          <w:bCs/>
          <w:spacing w:val="0"/>
          <w:sz w:val="24"/>
          <w:szCs w:val="24"/>
          <w:lang w:val="ru-RU"/>
        </w:rPr>
        <w:t>7</w:t>
      </w:r>
      <w:r>
        <w:rPr>
          <w:bCs/>
          <w:spacing w:val="0"/>
          <w:sz w:val="24"/>
          <w:szCs w:val="24"/>
        </w:rPr>
        <w:t>.12.20</w:t>
      </w:r>
      <w:r>
        <w:rPr>
          <w:bCs/>
          <w:spacing w:val="0"/>
          <w:sz w:val="24"/>
          <w:szCs w:val="24"/>
          <w:lang w:val="ru-RU"/>
        </w:rPr>
        <w:t>22</w:t>
      </w:r>
      <w:r>
        <w:rPr>
          <w:bCs/>
          <w:spacing w:val="0"/>
          <w:sz w:val="24"/>
          <w:szCs w:val="24"/>
        </w:rPr>
        <w:t xml:space="preserve"> №</w:t>
      </w:r>
      <w:r>
        <w:rPr>
          <w:bCs/>
          <w:spacing w:val="0"/>
          <w:sz w:val="24"/>
          <w:szCs w:val="24"/>
          <w:lang w:val="ru-RU"/>
        </w:rPr>
        <w:t>21</w:t>
      </w:r>
      <w:r>
        <w:rPr>
          <w:bCs/>
          <w:spacing w:val="0"/>
          <w:sz w:val="24"/>
          <w:szCs w:val="24"/>
        </w:rPr>
        <w:t>/</w:t>
      </w:r>
      <w:r>
        <w:rPr>
          <w:bCs/>
          <w:spacing w:val="0"/>
          <w:sz w:val="24"/>
          <w:szCs w:val="24"/>
          <w:lang w:val="ru-RU"/>
        </w:rPr>
        <w:t>142</w:t>
      </w:r>
      <w:r>
        <w:rPr>
          <w:bCs/>
          <w:spacing w:val="0"/>
          <w:sz w:val="24"/>
          <w:szCs w:val="24"/>
        </w:rPr>
        <w:t xml:space="preserve"> «О бюджете Новокузнецкого городского округа на 20</w:t>
      </w:r>
      <w:r>
        <w:rPr>
          <w:bCs/>
          <w:spacing w:val="0"/>
          <w:sz w:val="24"/>
          <w:szCs w:val="24"/>
          <w:lang w:val="ru-RU"/>
        </w:rPr>
        <w:t>23</w:t>
      </w:r>
      <w:r>
        <w:rPr>
          <w:bCs/>
          <w:spacing w:val="0"/>
          <w:sz w:val="24"/>
          <w:szCs w:val="24"/>
        </w:rPr>
        <w:t xml:space="preserve"> год</w:t>
      </w:r>
    </w:p>
    <w:p>
      <w:pPr>
        <w:pStyle w:val="Heading7"/>
        <w:keepNext w:val="false"/>
        <w:widowControl w:val="false"/>
        <w:jc w:val="center"/>
        <w:rPr>
          <w:bCs/>
          <w:spacing w:val="0"/>
          <w:sz w:val="24"/>
          <w:szCs w:val="24"/>
        </w:rPr>
      </w:pPr>
      <w:r>
        <w:rPr>
          <w:bCs/>
          <w:spacing w:val="0"/>
          <w:sz w:val="24"/>
          <w:szCs w:val="24"/>
        </w:rPr>
        <w:t>и на плановый период 202</w:t>
      </w:r>
      <w:r>
        <w:rPr>
          <w:bCs/>
          <w:spacing w:val="0"/>
          <w:sz w:val="24"/>
          <w:szCs w:val="24"/>
          <w:lang w:val="ru-RU"/>
        </w:rPr>
        <w:t>4</w:t>
      </w:r>
      <w:r>
        <w:rPr>
          <w:bCs/>
          <w:spacing w:val="0"/>
          <w:sz w:val="24"/>
          <w:szCs w:val="24"/>
        </w:rPr>
        <w:t xml:space="preserve"> и 202</w:t>
      </w:r>
      <w:r>
        <w:rPr>
          <w:bCs/>
          <w:spacing w:val="0"/>
          <w:sz w:val="24"/>
          <w:szCs w:val="24"/>
          <w:lang w:val="ru-RU"/>
        </w:rPr>
        <w:t>5</w:t>
      </w:r>
      <w:r>
        <w:rPr>
          <w:bCs/>
          <w:spacing w:val="0"/>
          <w:sz w:val="24"/>
          <w:szCs w:val="24"/>
        </w:rPr>
        <w:t xml:space="preserve"> годов»</w:t>
      </w:r>
    </w:p>
    <w:p>
      <w:pPr>
        <w:pStyle w:val="Normal"/>
        <w:jc w:val="center"/>
        <w:rPr>
          <w:b/>
          <w:b/>
          <w:bCs/>
          <w:spacing w:val="0"/>
          <w:sz w:val="24"/>
          <w:szCs w:val="24"/>
        </w:rPr>
      </w:pPr>
      <w:r>
        <w:rPr>
          <w:b/>
          <w:bCs/>
          <w:spacing w:val="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нят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овокузнецким городски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ветом народных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» ноября 2023 года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оответствии с Бюджетным кодексом Российской Федерации и Федеральным законом от 06.10.2003 №131-ФЗ «Об общих принципах организации местного самоуправления в Российской Федерации», руководствуясь статьями 28, 32, 33 Устава Новокузнецкого городского округа, Новокузнецкий городской Совет народных депутатов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1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Внести в решение Новокузнецкого городского Совета народных депутатов от 27.12.2022 № 21/142 «О бюджете Новокузнецкого городского округа на 2023 год и на плановый период 2024 и 2025 годов» следующие изменения</w:t>
      </w:r>
      <w:r>
        <w:rPr>
          <w:bCs/>
          <w:sz w:val="24"/>
          <w:szCs w:val="24"/>
        </w:rPr>
        <w:t>: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1. Пункт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«1.</w:t>
      </w:r>
      <w:r>
        <w:rPr>
          <w:sz w:val="24"/>
          <w:szCs w:val="24"/>
        </w:rPr>
        <w:t xml:space="preserve"> Утвердить основные характеристики бюджета Новокузнецкого городского округа (далее – бюджет города) на 2023 год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общий объем доходов бюджета города в сумме 34 909 578,7 тыс. руб.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общий объем расходов бюджета города в сумме 35 277 078,7 тыс. руб.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размер дефицита бюджета города в сумме 367 500,0 тыс. руб. или 5,4 процента от объема доходов бюджета города на 2023 год без учета безвозмездных поступлений и поступлений налоговых доходов по дополнительным нормативам отчислений.».</w:t>
      </w:r>
    </w:p>
    <w:p>
      <w:pPr>
        <w:pStyle w:val="TextBody"/>
        <w:ind w:firstLine="720"/>
        <w:jc w:val="both"/>
        <w:rPr/>
      </w:pPr>
      <w:r>
        <w:rPr>
          <w:sz w:val="24"/>
          <w:szCs w:val="24"/>
        </w:rPr>
        <w:t>1.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. Пункт 5 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5. Утвердить объем межбюджетных трансфертов, планируемых к получению в 2023 году, в сумме 25 241 305,7</w:t>
      </w:r>
      <w:r>
        <w:rPr>
          <w:b/>
          <w:bCs/>
        </w:rPr>
        <w:t xml:space="preserve"> </w:t>
      </w:r>
      <w:r>
        <w:rPr>
          <w:sz w:val="24"/>
          <w:szCs w:val="24"/>
        </w:rPr>
        <w:t>тыс. руб., планируемых к получению в 2024 году, - в сумме 15 393 500,8</w:t>
      </w:r>
      <w:r>
        <w:rPr>
          <w:b/>
          <w:bCs/>
        </w:rPr>
        <w:t xml:space="preserve"> </w:t>
      </w:r>
      <w:r>
        <w:rPr>
          <w:sz w:val="24"/>
          <w:szCs w:val="24"/>
        </w:rPr>
        <w:t>тыс. руб., планируемых к получению в 2025 году, - в сумме 12 765 419,4 тыс. руб.».</w:t>
      </w:r>
    </w:p>
    <w:p>
      <w:pPr>
        <w:pStyle w:val="TextBody"/>
        <w:ind w:firstLine="720"/>
        <w:jc w:val="both"/>
        <w:rPr/>
      </w:pPr>
      <w:r>
        <w:rPr>
          <w:sz w:val="24"/>
          <w:szCs w:val="24"/>
        </w:rPr>
        <w:t>1.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. Пункт</w:t>
      </w:r>
      <w:r>
        <w:rPr>
          <w:sz w:val="24"/>
          <w:szCs w:val="24"/>
          <w:lang w:val="ru-RU"/>
        </w:rPr>
        <w:t xml:space="preserve">ы </w:t>
      </w:r>
      <w:r>
        <w:rPr>
          <w:sz w:val="24"/>
          <w:szCs w:val="24"/>
        </w:rPr>
        <w:t>1</w:t>
      </w:r>
      <w:r>
        <w:rPr>
          <w:sz w:val="24"/>
          <w:szCs w:val="24"/>
          <w:lang w:val="ru-RU"/>
        </w:rPr>
        <w:t>3-16</w:t>
      </w:r>
      <w:r>
        <w:rPr>
          <w:sz w:val="24"/>
          <w:szCs w:val="24"/>
        </w:rPr>
        <w:t xml:space="preserve"> изложить в следующей редакции:</w:t>
      </w:r>
    </w:p>
    <w:p>
      <w:pPr>
        <w:pStyle w:val="Style16"/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«13. Утвердить общий объем бюджетных ассигнований </w:t>
      </w:r>
      <w:r>
        <w:rPr>
          <w:sz w:val="24"/>
          <w:szCs w:val="24"/>
        </w:rPr>
        <w:t>бюджета города</w:t>
      </w:r>
      <w:r>
        <w:rPr>
          <w:bCs/>
          <w:sz w:val="24"/>
          <w:szCs w:val="24"/>
        </w:rPr>
        <w:t>, направляемых на реализацию публичных нормативных обязательств, на 2023 год в сумме 429 263,8 тыс. руб., на 2024 год - в сумме 467 600,6 тыс. руб., на 2025 год - в сумме 472 169,2 тыс. руб.</w:t>
      </w:r>
    </w:p>
    <w:p>
      <w:pPr>
        <w:pStyle w:val="ConsPlusNormal"/>
        <w:widowControl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4. </w:t>
      </w:r>
      <w:r>
        <w:rPr>
          <w:rFonts w:cs="Times New Roman" w:ascii="Times New Roman" w:hAnsi="Times New Roman"/>
          <w:sz w:val="24"/>
          <w:szCs w:val="24"/>
        </w:rPr>
        <w:t>Утвердить размер резервного фонда администрации города Новокузнецка на 2023 год в сумме 60 000,0тыс. руб., на 2024 год - в сумме 50 000,0 тыс. руб., на 2025 год - в сумме 50 000,0 тыс. руб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15. </w:t>
      </w:r>
      <w:r>
        <w:rPr>
          <w:rFonts w:cs="Times New Roman" w:ascii="Times New Roman" w:hAnsi="Times New Roman"/>
          <w:sz w:val="24"/>
          <w:szCs w:val="24"/>
        </w:rPr>
        <w:t xml:space="preserve">Утвердить </w:t>
      </w:r>
      <w:r>
        <w:rPr>
          <w:rFonts w:cs="Times New Roman" w:ascii="Times New Roman" w:hAnsi="Times New Roman"/>
          <w:bCs/>
          <w:sz w:val="24"/>
          <w:szCs w:val="24"/>
        </w:rPr>
        <w:t>объем бюджетных ассигнований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дорожного фонда Новокузнецкого городского округа на 2023 год в сумме 2 809 297,4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., на 2024 год - в сумме 3 484 477,1 тыс. руб., на 2025 год - в сумме 1 750 740,9 тыс. руб.».</w:t>
      </w:r>
    </w:p>
    <w:p>
      <w:pPr>
        <w:pStyle w:val="ConsPlusNormal"/>
        <w:widowControl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6. </w:t>
      </w:r>
      <w:r>
        <w:rPr>
          <w:rFonts w:cs="Times New Roman" w:ascii="Times New Roman" w:hAnsi="Times New Roman"/>
          <w:sz w:val="24"/>
          <w:szCs w:val="24"/>
        </w:rPr>
        <w:t>Утвердить объем расходов на обслуживание муниципального внутреннего долга Новокузнецкого городского округа на 2023 год в сумме 28 193,2 тыс. руб., на 2024 год - в сумме 155 010,2 тыс. руб., на 2025 год - в сумме 215 501,9 тыс. руб.»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1.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. Приложение № 1 «Прогнозируемые доходы бюджета Новокузнецкого городского округа на 2023 год» изложить в новой редакции согласно приложению № 1 к настоящему решению.</w:t>
      </w:r>
    </w:p>
    <w:p>
      <w:pPr>
        <w:pStyle w:val="TextBody"/>
        <w:ind w:firstLine="720"/>
        <w:jc w:val="both"/>
        <w:rPr/>
      </w:pPr>
      <w:r>
        <w:rPr>
          <w:sz w:val="24"/>
          <w:szCs w:val="24"/>
        </w:rPr>
        <w:t>1.</w:t>
      </w:r>
      <w:r>
        <w:rPr>
          <w:sz w:val="24"/>
          <w:szCs w:val="24"/>
          <w:lang w:val="ru-RU"/>
        </w:rPr>
        <w:t>5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Приложение №</w:t>
      </w:r>
      <w:r>
        <w:rPr>
          <w:bCs/>
          <w:sz w:val="24"/>
          <w:szCs w:val="24"/>
          <w:lang w:val="ru-RU"/>
        </w:rPr>
        <w:t xml:space="preserve"> 4</w:t>
      </w:r>
      <w:r>
        <w:rPr>
          <w:bCs/>
          <w:sz w:val="24"/>
          <w:szCs w:val="24"/>
        </w:rPr>
        <w:t xml:space="preserve"> «</w:t>
      </w:r>
      <w:r>
        <w:rPr>
          <w:sz w:val="24"/>
          <w:szCs w:val="24"/>
        </w:rPr>
        <w:t>Распределение бюджетных ассигнований бюджета Новокузнецкого городского округа по целевым статьям (муниципальным программам и непрограммным направлениям деятельности), группам и подгруппам видов классификации расходов бюджетов на 20</w:t>
      </w:r>
      <w:r>
        <w:rPr>
          <w:sz w:val="24"/>
          <w:szCs w:val="24"/>
          <w:lang w:val="ru-RU"/>
        </w:rPr>
        <w:t>23</w:t>
      </w:r>
      <w:r>
        <w:rPr>
          <w:sz w:val="24"/>
          <w:szCs w:val="24"/>
        </w:rPr>
        <w:t xml:space="preserve"> год» изложить в новой редакции согласно приложению №</w:t>
      </w:r>
      <w:r>
        <w:rPr>
          <w:sz w:val="24"/>
          <w:szCs w:val="24"/>
          <w:lang w:val="ru-RU"/>
        </w:rPr>
        <w:t xml:space="preserve"> 2</w:t>
      </w:r>
      <w:r>
        <w:rPr>
          <w:sz w:val="24"/>
          <w:szCs w:val="24"/>
        </w:rPr>
        <w:t xml:space="preserve"> к настоящему решению.</w:t>
      </w:r>
    </w:p>
    <w:p>
      <w:pPr>
        <w:pStyle w:val="TextBody"/>
        <w:ind w:firstLine="720"/>
        <w:jc w:val="both"/>
        <w:rPr/>
      </w:pPr>
      <w:r>
        <w:rPr>
          <w:sz w:val="24"/>
          <w:szCs w:val="24"/>
        </w:rPr>
        <w:t>1.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. </w:t>
      </w:r>
      <w:r>
        <w:rPr>
          <w:bCs/>
          <w:sz w:val="24"/>
          <w:szCs w:val="24"/>
        </w:rPr>
        <w:t>Приложение №</w:t>
      </w:r>
      <w:r>
        <w:rPr>
          <w:bCs/>
          <w:sz w:val="24"/>
          <w:szCs w:val="24"/>
          <w:lang w:val="ru-RU"/>
        </w:rPr>
        <w:t xml:space="preserve"> 6</w:t>
      </w:r>
      <w:r>
        <w:rPr>
          <w:bCs/>
          <w:sz w:val="24"/>
          <w:szCs w:val="24"/>
        </w:rPr>
        <w:t xml:space="preserve"> «</w:t>
      </w:r>
      <w:r>
        <w:rPr>
          <w:sz w:val="24"/>
          <w:szCs w:val="24"/>
        </w:rPr>
        <w:t>Распределение бюджетных ассигнований бюджета Новокузнецкого городского округа по разделам, подразделам классификации расходов бюджетов на 20</w:t>
      </w:r>
      <w:r>
        <w:rPr>
          <w:sz w:val="24"/>
          <w:szCs w:val="24"/>
          <w:lang w:val="ru-RU"/>
        </w:rPr>
        <w:t>23</w:t>
      </w:r>
      <w:r>
        <w:rPr>
          <w:sz w:val="24"/>
          <w:szCs w:val="24"/>
        </w:rPr>
        <w:t xml:space="preserve"> год» изложить в новой редакции согласно приложению №</w:t>
      </w:r>
      <w:r>
        <w:rPr>
          <w:sz w:val="24"/>
          <w:szCs w:val="24"/>
          <w:lang w:val="ru-RU"/>
        </w:rPr>
        <w:t xml:space="preserve"> 3</w:t>
      </w:r>
      <w:r>
        <w:rPr>
          <w:sz w:val="24"/>
          <w:szCs w:val="24"/>
        </w:rPr>
        <w:t xml:space="preserve"> к настоящему решению.</w:t>
      </w:r>
    </w:p>
    <w:p>
      <w:pPr>
        <w:pStyle w:val="TextBody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1.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. </w:t>
      </w:r>
      <w:r>
        <w:rPr>
          <w:bCs/>
          <w:sz w:val="24"/>
          <w:szCs w:val="24"/>
        </w:rPr>
        <w:t>Приложение №</w:t>
      </w:r>
      <w:r>
        <w:rPr>
          <w:bCs/>
          <w:sz w:val="24"/>
          <w:szCs w:val="24"/>
          <w:lang w:val="ru-RU"/>
        </w:rPr>
        <w:t xml:space="preserve"> 8</w:t>
      </w:r>
      <w:r>
        <w:rPr>
          <w:bCs/>
          <w:sz w:val="24"/>
          <w:szCs w:val="24"/>
        </w:rPr>
        <w:t xml:space="preserve"> «В</w:t>
      </w:r>
      <w:r>
        <w:rPr>
          <w:sz w:val="24"/>
          <w:szCs w:val="24"/>
        </w:rPr>
        <w:t xml:space="preserve">едомственная структура расходов </w:t>
      </w:r>
      <w:r>
        <w:rPr>
          <w:bCs/>
          <w:sz w:val="24"/>
          <w:szCs w:val="24"/>
        </w:rPr>
        <w:t xml:space="preserve">бюджета </w:t>
      </w:r>
      <w:r>
        <w:rPr>
          <w:sz w:val="24"/>
          <w:szCs w:val="24"/>
        </w:rPr>
        <w:t xml:space="preserve">Новокузнецкого городского округа </w:t>
      </w:r>
      <w:r>
        <w:rPr>
          <w:bCs/>
          <w:sz w:val="24"/>
          <w:szCs w:val="24"/>
        </w:rPr>
        <w:t>на 20</w:t>
      </w:r>
      <w:r>
        <w:rPr>
          <w:bCs/>
          <w:sz w:val="24"/>
          <w:szCs w:val="24"/>
          <w:lang w:val="ru-RU"/>
        </w:rPr>
        <w:t>23</w:t>
      </w:r>
      <w:r>
        <w:rPr>
          <w:bCs/>
          <w:sz w:val="24"/>
          <w:szCs w:val="24"/>
        </w:rPr>
        <w:t xml:space="preserve"> год</w:t>
      </w:r>
      <w:r>
        <w:rPr>
          <w:sz w:val="24"/>
          <w:szCs w:val="24"/>
        </w:rPr>
        <w:t>» изложить в новой редакции согласно приложению №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к настоящему решению.</w:t>
      </w:r>
    </w:p>
    <w:p>
      <w:pPr>
        <w:pStyle w:val="TextBody"/>
        <w:ind w:firstLine="720"/>
        <w:jc w:val="both"/>
        <w:rPr/>
      </w:pPr>
      <w:r>
        <w:rPr>
          <w:sz w:val="24"/>
          <w:szCs w:val="24"/>
          <w:lang w:val="ru-RU"/>
        </w:rPr>
        <w:t xml:space="preserve">1.8. </w:t>
      </w:r>
      <w:r>
        <w:rPr>
          <w:sz w:val="24"/>
          <w:szCs w:val="24"/>
        </w:rPr>
        <w:t>П</w:t>
      </w:r>
      <w:r>
        <w:rPr>
          <w:bCs/>
          <w:sz w:val="24"/>
          <w:szCs w:val="24"/>
        </w:rPr>
        <w:t>риложение № 10 «</w:t>
      </w:r>
      <w:r>
        <w:rPr>
          <w:bCs/>
          <w:caps/>
          <w:sz w:val="24"/>
          <w:szCs w:val="24"/>
        </w:rPr>
        <w:t>и</w:t>
      </w:r>
      <w:r>
        <w:rPr>
          <w:bCs/>
          <w:sz w:val="24"/>
          <w:szCs w:val="24"/>
        </w:rPr>
        <w:t xml:space="preserve">сточники финансирования дефицита бюджета Новокузнецкого городского округа </w:t>
      </w:r>
      <w:r>
        <w:rPr>
          <w:sz w:val="24"/>
          <w:szCs w:val="24"/>
        </w:rPr>
        <w:t xml:space="preserve">на 2023 год» изложить в новой редакции согласно приложению № 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к настоящему решению</w:t>
      </w:r>
      <w:r>
        <w:rPr>
          <w:sz w:val="24"/>
          <w:szCs w:val="24"/>
          <w:lang w:val="ru-RU"/>
        </w:rPr>
        <w:t>.</w:t>
      </w:r>
    </w:p>
    <w:p>
      <w:pPr>
        <w:pStyle w:val="TextBody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9. </w:t>
      </w:r>
      <w:r>
        <w:rPr>
          <w:bCs/>
          <w:sz w:val="24"/>
          <w:szCs w:val="24"/>
        </w:rPr>
        <w:t>Приложение № 12 «</w:t>
      </w:r>
      <w:r>
        <w:rPr>
          <w:sz w:val="24"/>
          <w:szCs w:val="24"/>
        </w:rPr>
        <w:t xml:space="preserve">Программа муниципальных внутренних заимствований Новокузнецкого городского округа на 2023 год и на плановый период 2024 и 2025 годов» изложить в новой редакции согласно приложению № 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 к настоящему решению.</w:t>
      </w:r>
    </w:p>
    <w:p>
      <w:pPr>
        <w:pStyle w:val="TextBody"/>
        <w:ind w:firstLine="720"/>
        <w:jc w:val="both"/>
        <w:rPr/>
      </w:pPr>
      <w:r>
        <w:rPr>
          <w:sz w:val="24"/>
          <w:szCs w:val="24"/>
          <w:lang w:val="ru-RU"/>
        </w:rPr>
        <w:t>1.10.</w:t>
      </w:r>
      <w:r>
        <w:rPr>
          <w:sz w:val="24"/>
          <w:szCs w:val="24"/>
        </w:rPr>
        <w:t xml:space="preserve"> Приложение №13 «Перечень и объемы бюджетных ассигнований на реализацию муниципальных программ Новокузнецкого городского округа на 2023 год» изложить в новой редакции согласно приложению №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 Настоящее решение подлежит официальному опубликованию в городской газете «Новокузнецк» (без объемных графических и табличных приложений) и в сетевом издании «Официальные документы Новокузнецкого городского округа» и вступает в силу со дня, следующего за днем его официального опубликова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3. Контроль за выполнением данного решения возложить на администрацию города Новокузнецка и комитет Новокузнецкого городского Совета народных депутатов по бюджету, экономическому развитию и муниципальной собственности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вокузнецкого город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вета народных депутатов</w:t>
        <w:tab/>
        <w:tab/>
        <w:tab/>
        <w:tab/>
        <w:tab/>
        <w:tab/>
        <w:t>А. К. Шелковникова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Xl24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Xl24"/>
        <w:spacing w:before="0" w:after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Xl24"/>
        <w:spacing w:before="0" w:after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Xl24"/>
        <w:spacing w:before="0" w:after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Xl24"/>
        <w:spacing w:before="0" w:after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Xl24"/>
        <w:spacing w:before="0" w:after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Глава города Новокузнецка</w:t>
        <w:tab/>
        <w:tab/>
        <w:tab/>
        <w:tab/>
        <w:tab/>
        <w:tab/>
        <w:t>С. Н. Кузнецов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Новокузнецк</w:t>
      </w:r>
    </w:p>
    <w:p>
      <w:pPr>
        <w:pStyle w:val="Normal"/>
        <w:rPr/>
      </w:pPr>
      <w:r>
        <w:rPr>
          <w:sz w:val="24"/>
          <w:szCs w:val="24"/>
        </w:rPr>
        <w:t>«» ноября 2023 года</w:t>
      </w:r>
    </w:p>
    <w:p>
      <w:pPr>
        <w:pStyle w:val="Normal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/</w:t>
      </w:r>
      <w:r>
        <w:br w:type="page"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ind w:left="5670" w:hanging="0"/>
        <w:jc w:val="right"/>
        <w:rPr/>
      </w:pPr>
      <w:r>
        <w:rPr/>
        <w:t>к решению Новокузнецкого</w:t>
      </w:r>
    </w:p>
    <w:p>
      <w:pPr>
        <w:pStyle w:val="Normal"/>
        <w:ind w:left="5670" w:hanging="0"/>
        <w:jc w:val="right"/>
        <w:rPr/>
      </w:pPr>
      <w:r>
        <w:rPr/>
        <w:t>городского Совета народных депутатов</w:t>
      </w:r>
    </w:p>
    <w:p>
      <w:pPr>
        <w:pStyle w:val="Normal"/>
        <w:jc w:val="right"/>
        <w:rPr/>
      </w:pPr>
      <w:r>
        <w:rPr/>
        <w:t xml:space="preserve">от .11.2023 № /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ind w:left="5580" w:hanging="0"/>
        <w:jc w:val="right"/>
        <w:rPr/>
      </w:pPr>
      <w:r>
        <w:rPr/>
        <w:t>к решению Новокузнецкого</w:t>
      </w:r>
    </w:p>
    <w:p>
      <w:pPr>
        <w:pStyle w:val="Normal"/>
        <w:ind w:left="5580" w:hanging="0"/>
        <w:jc w:val="right"/>
        <w:rPr/>
      </w:pPr>
      <w:r>
        <w:rPr/>
        <w:t>городского Совета народных депутатов</w:t>
      </w:r>
    </w:p>
    <w:p>
      <w:pPr>
        <w:pStyle w:val="Normal"/>
        <w:jc w:val="right"/>
        <w:rPr/>
      </w:pPr>
      <w:r>
        <w:rPr/>
        <w:t>от 27.12.2022 № 21/142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Прогнозируемые доходы бюджета Новокузнецкого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городского округа на 2023 год </w:t>
      </w:r>
    </w:p>
    <w:p>
      <w:pPr>
        <w:pStyle w:val="Normal"/>
        <w:jc w:val="right"/>
        <w:rPr>
          <w:b/>
          <w:b/>
        </w:rPr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>(тыс. руб.)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6379"/>
        <w:gridCol w:w="1276"/>
      </w:tblGrid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Код бюджетной классификации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кода поступлений в бюджет, группы, подгруппы, статьи, подстатьи, элемента, группы подвида, аналитической группы подвида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621 723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49 138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00 0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 500 0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02 939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2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7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3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7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4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1 0205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8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5 0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10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, за исключением уплачиваемого в связи с переходом на особый порядок уплаты на основании подачи в налоговый орган соответствующего уведомления (в части суммы налога, превышающей 650 000 руб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2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13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 0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1 0214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5 0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64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00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64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3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304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31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304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4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7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41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7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5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699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51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699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6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 55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61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 55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4 368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1000 00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0 908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5 0101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6 908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1011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6 908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102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4 0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1021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4 0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2000 02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 0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2010 02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 0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6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301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6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4000 02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 9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4010 02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 9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83 13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6 01000 00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 8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1020 04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 8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6 04000 02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125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4011 02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ный налог с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20,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4012 02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ный налог с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304,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94 205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30 00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61 275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32 04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61 275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40 00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93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6 06042 04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93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 0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 0300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 788,4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 0301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 788,4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 0700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,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 0715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 0717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выдачу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 07173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72 585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6 667,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00 0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5 002,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10 0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2,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12 04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2,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70 0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0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74 04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0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400 0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410 0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государственная собственность на которые не разгранич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410 04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государственная собственность на которые не разграничена и которые расположены в границах городских округов и не предоставленных гражданам или юридическим лицам (за исключением органов государственной власти (государственных органов), органов местного самоуправления (муниципальных органов), органов управления государственными внебюджетными фондами и казен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7000 0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7010 0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7014 04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9000 0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 075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9040 0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 375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9044 04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 375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9080 0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государственной или муниципальной собственности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1 09080 04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ЕЖИ ПРИ ПОЛЬЗОВАНИИ ПРИРОДНЫМИ РЕСУРС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 514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 01000 01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негативное воздействие на окружающую сре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 514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 01010 01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340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 01030 01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сбросы загрязняющих веществ в водные объе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72,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 01040 01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размещение отходов производства и потреб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901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 01041 01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лата за размещение отходов производ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97,8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 01042 01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размещение твердых коммунальных от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03,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3 972,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1000 00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(рабо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579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1070 00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оказания информацион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1074 04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оказания информационных услуг органами местного самоуправления городских округов, казенными учреждениями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1990 00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579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1994 04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579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000 00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2 393,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060 00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06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064 04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06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990 00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9 487,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3 02994 04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9 487,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538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1000 00 0000 4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кварт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1040 04 0000 4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квартир, находящихся в собственности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038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40 04 0000 4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собственности городских округ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0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40 04 0000 4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038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43 04 0000 4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0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43 04 0000 4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8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00 00 0000 4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0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10 00 0000 4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0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12 04 0000 4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0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098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000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910,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050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,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6 01053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,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053 01 0017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епредоставление или неопубликование отчета, сведений о поступлении и расходовании средств, выделенных на подготовку и проведение выборов, референдум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053 01 0027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трудового законодательства и иных нормативных правовых актов, содержащих нормы трудового пра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053 01 0035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053 01 0059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порядка рассмотрения обращений гражда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053 01 0061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оскорбл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053 01 0063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законодательства об организации предоставления государственных и муниципальных услу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053 01 0351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еуплату средств на содержание детей или нетрудоспособных родите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053 01 9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060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2,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063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2,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063 01 0001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сокрытие источника заражения ВИЧ-инфекцией, венерической болезнью и контактов, создающих опасность зараж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063 01 0008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незаконный оборот наркотических средств, психотропных веществ или их аналогов и незаконные приобретение, хранение, перевозку растений, содержащих наркотические средства или психотропные вещества, либо их частей, содержащих наркотические средства или психотропные веще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063 01 0009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требление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063 01 0023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вовлечение несовершеннолетнего в процесс потребления таба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063 01 0101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бо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063 01 9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070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4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073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4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073 01 0017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(штрафы за уничтожение или повреждение чужого имуще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073 01 0019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самовольное подключение и использование электрической, тепловой энергии, нефти или газ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073 01 0027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мелкое хищ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073 01 9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8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080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083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083 01 0002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есоблюдение экологических и санитарно-эпидемиологических требований при обращении с отходами производства и потребления, веществами, разрушающими озоновый слой, или иными опасными веществам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083 01 0028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езаконную рубку, повреждение лесных насаждений или самовольное выкапывание в лесах деревьев, кустарников, лиа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083 01 0037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правил охоты, правил, регламентирующих рыболовство и другие виды пользования объектами животного мир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083 01 0281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требований лесного законодательства об учете древесины и сделок с н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090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093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093 01 0001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(штрафы за нарушение требований промышленной безопасности или условий лицензий на осуществление видов деятельности в области промышленной безопасности опасных производственных объек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093 01 9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120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123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123 01 0001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 (штрафы за нарушение Правил дорожного движения, правил эксплуатации транспортного сред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130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133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133 01 9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140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9,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143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9,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143 01 0001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осуществление предпринимательской деятельности без государственной регистрации или без специального разрешения (лиценз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143 01 0002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езаконную продажу товаров (иных вещей), свободная реализация которых запрещена или ограничен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143 01 0016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арушение правил продажи этилового спирта, алкогольной и спиртосодержащей продук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2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143 01 0017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арушение требований к производству или обороту этилового спирта, алкогольной и спиртосодержащей продук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143 01 0026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арушение правил обращения с ломом и отходами цветных и черных металлов и их отчужд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143 01 0037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арушения требований к установке и (или) эксплуатации рекламной конструк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143 01 0102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осуществление предпринимательской деятельности в области транспорта без лиценз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143 01 0401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арушение требований законодательства в области технического осмотра транспортных средст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143 01 9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(иные штраф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150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153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153 01 0005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нарушение сроков представления налоговой декларации (расчета по страховым взноса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153 01 0006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непредставление (несообщение) сведений, необходимых для осуществления налогового контр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153 01 0012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производство или продажу товаров и продукции, в отношении которых установлены требования по маркировке и (или) нанесению информации, без соответствующей маркировки и (или) информации, а также с нарушением установленного порядка нанесения такой маркировки и (или) информ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153 01 9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170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173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6 01173 01 0007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невыполнение законных требований прокурора, следователя, дознавателя или должностного лица, осуществляющего производство по делу об административном правонарушен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173 01 0008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173 01 9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190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169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193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169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193 01 0004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повиновение законному распоряжению должностного лица органа, осуществляющего государственный надзор (контроль)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, осуществляющего муниципальный контрол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193 01 0005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 лица), осуществляющего муниципальный контрол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7,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193 01 0007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представление сведений (информ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193 01 0012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передачу либо попытку передачи запрещенных предметов лицам, содержащимся в учреждениях уголовно-исполнительной системы или изоляторах временного содерж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193 01 0013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заведомо ложный вызов специализированных служ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193 01 0024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соблюдение административных ограничений и невыполнение обязанностей, устанавливаемых при административном надзор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193 01 0028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законное вознаграждение от имени юридического лиц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1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193 01 0029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193 01 0401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воспрепятствование законной деятельности должностного лица органа государственного контроля (надзора)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 муниципального контр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6 01193 01 9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200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55,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203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55,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203 01 0007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евыполнение требований и мероприятий в области гражданской оборон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203 01 0008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 (штрафы за нарушение правил производства, приобретения, продажи, передачи, хранения, перевозки, ношения, коллекционирования, экспонирования, уничтожения или учета оружия и патронов к нему, а также нарушение правил производства, продажи, хранения, уничтожения или учета взрывчатых веществ и взрывных устройств, пиротехнических изделий,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203 01 001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езаконные изготовление, продажу или передачу пневматического оруж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203 01 0012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 (штрафы за пересылку оружия, нарушение правил перевозки, транспортирования или использования оружия и патронов к нем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203 01 0021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появление в общественных местах в состоянии опьян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203 01 0025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уклонение от исполнения административного наказ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6 01203 01 003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арушение требований обеспечения безопасности и антитеррористической защищенности объектов топливно-энергетического комплекс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2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203 01 9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6,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2000 02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68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2010 02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72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2010 02 0002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 (штрафы, налагаемые административными комиссиям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72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2020 02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96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7000 0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691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7010 0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6,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7010 04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6,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7090 0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284,9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7090 04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284,9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10000 0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ежи в целях возмещения причиненного ущерба (убытк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30,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10030 04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8,4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10031 04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,4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10032 04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9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10060 0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ежи в целях возмещения убытков, причиненных уклонением от заключения муниципального контра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10061 04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6 10100 0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10100 04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10120 0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61,9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10123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61,9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10123 01 0041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61,9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10129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11000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ежи, уплачиваемые в целях возмещения вр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97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11050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11060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ежи, уплачиваемые в целях возмещения вреда, причиняемого автомобильным дорог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11064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95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5000 00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5040 04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15000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ициативные плат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95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15020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795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287 855,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241 305,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0000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08 122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1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53 014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1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городски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353 014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2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8 77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2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8 77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19999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338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9999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тации бюджетам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338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0000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03 761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0041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1 321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0041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1 321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0077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91 3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0077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91 3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20299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публично-правовой компании «Фонд развития территор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8 892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0299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публично-правовой компании «Фонд развития территор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8 892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0302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4 018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0302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4 018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163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на создание системы долговременного ухода за гражданами пожилого возраста и инвали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364,4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163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создание системы долговременного ухода за гражданами пожилого возраста и инвали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364,4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171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на 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88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171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88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25179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82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179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82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299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на 2019 - 2024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0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299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софинансирование расходных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на 2019 - 2024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0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304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9 719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30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9 719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394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 на приведение в нормативное состояние автомобильных дорог и искусственных дорожных соору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 7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39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приведение в нормативное состояние автомобильных дорог и искусственных дорожных соору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 7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497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753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497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753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555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 506,8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555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 506,8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590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на техническое оснащение региональных и муниципальных музе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0,8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590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техническое оснащение региональных и муниципальных музе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0,8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98 354,4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98 354,4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стройство общественных территорий с установкой памятных композиций участникам боевых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1 96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беспечению пожарной безопасности в муниципальных образовательных организациях Кемеровской области - Кузб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 036,8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физической культуры 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948,9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беспечению антитеррористической защищенности в муниципальных образовательных организациях Кемеровской области - Кузб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 018,4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модернизации систем коммунальной инфраструк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4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, реконструкция и капитальный ремонт 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781,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месячные выплаты стимулирующего характера работникам муниципальных библиотек, музеев и культурно-досугов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525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инициативного бюджетирования «Твой Кузбасс - твоя инициати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550,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родоохранные мероприятия, реализуемые муниципальными образова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41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 организаций отдыха детей и их оздоро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 по подготовке спортивного резер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41,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ресная социальная поддержка участников образовательного проце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95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Единая субсидия на достижение показателей государственной программы Российской Федерации «Реализация государственной национальной политики» (Реализация мероприятий по укреплению единства российской нации и этнокультурному развитию народов Росс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46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кадетских (казачьих) классов в общеобразовательных организациях Кемеровской области - Кузб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5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, направленных на развитие таланта одаренных детей, совершенствование самодеятельного, профессионального искусства и киноискусства, а также проведение культурно-массовых мероприятий, в том числе связанных с проведением на региональном уровне праздничных и юбилейных дат, торжественных приемов и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 в области государственной молодежной поли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тнокультурное развитие наций и народностей Кемер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Единая субсидия на достижение показателей государственной программы Российской Федерации «Реализация государственной национальной политики» (Поддержка экономического и соципльного развития коренных малочисленных народов Севера, Сибири и Дальнего Востока) (Мероприятие 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единого образовательного пространства, повышение качества образовательных результ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00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599 993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13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13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200 307,4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200 307,4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26 855,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57 498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49 864,9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образовательной деятельности организаций для детей-сирот и детей, оставшихся без попечения р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9 629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2 793,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2 430,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населения в части содержания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6 472,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по оплате проезда отдельными видами транспорта в соответствии с Законом Кемеровской области от 28 декабря 2016 года № 97-ОЗ «О мерах социальной поддержки по оплате проезда отдельными видами транспор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 117,8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 содержанию организаций для детей-сирот и детей, оставшихся без попечения р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 783,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полномочий в сфере организации регулярных перевозок пассажиров и багажа автомобильным транспортом и городским наземным электрическим транспор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 725,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 359,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осуществление деятельности по опеке и попечительству,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я контроля за распоряжением и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533,8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круглогодичного отдыха, оздоровления и занятости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710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ветеранов труда в соответствии с Законом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965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016,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жильем социальных категорий граждан, установленных законодательством Кемер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184,4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7 декабря 2018 года № 104-ОЗ «О некоторых вопросах в сфере погребения и похоронного дела в Кемеров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56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многодетных семей в соответствии с Законом Кемеровской области от 14 ноября 2005 года № 123-ОЗ «О мерах социальной поддержки многодетных семей в Кемеров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23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работников образовательных организаций и участников образовательного проце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397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образовательной деятельности образовательных организаций по адаптированным общеобразовательным программ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78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и функционирование комиссий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00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отдельных категорий семей в форме оснащения жилых помещений автономными дымовыми пожарными извещателями и (или) датчиками (извещателями) угарного газа в соответствии с Законом Кемеровской области - Кузбасса от 5 октября 2022 года № 109-ОЗ «О социальной поддержке отдельных категорий семей в форме оснащения жилых помещений автономными дымовыми пожарными извещателями и (или) датчиками (извещателями) угарного газ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17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бесплатного проезда отдельным категориям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07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зачисления денежных средств для детей-сирот и детей, оставшихся без попечения родителей, на специальные накопительные банковские с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70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членам семей участников специальной военной операции, указанным в подпункте 2 статьи 2 Закона Кемеровской области - Кузбасса «О мерах социальной поддержки семей граждан, принимающих участие в специальной военной операции», обучающимся в пятых-одиннадцатых классах муниципальных общеобразовательных организаций, бесплатного одноразового горячего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77,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отдельных категорий граждан в соответствии с Законом Кемеровской области от 27 января 2005 года № 15-ОЗ «О мерах социальной поддержки отдельных категорий гражда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3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назначения и выплаты единовременного государственного пособия гражданам, усыновившим (удочерившим) детей-сирот и детей, оставшихся без попечения родителей, установленного Законом Кемеровской области от 13 марта 2008 года № 5-ОЗ «О предоставлении меры социальной поддержки гражданам, усыновившим (удочерившим) детей-сирот и детей, оставшихся без попечения родител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тей-сирот и детей, оставшихся без попечения родителей, одеждой, обувью, единовременным денежным пособием при выпуске из обще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4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и функционирование административных комисс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6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отдельных категорий многодетных матерей в соответствии с Законом Кемеровской области от 8 апреля 2008 года № 14-ОЗ «О мерах социальной поддержки отдельных категорий многодетных матер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месячные денежные выплаты отдельным категориям граждан, воспитывающих детей в возрасте от 1,5 до 7 лет, в соответствии с Законом Кемеровской области от 10 декабря 2007 года № 162-ОЗ «О ежемесячной денежной выплате отдельным категориям граждан, воспитывающих детей в возрасте от 1,5 до 7 л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,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работников муниципальных учреждений социального обслуживания в виде пособий и компенсации в соответствии с Законом Кемеровской области от 30 октября 2007 года № 132-ОЗ «О мерах социальной поддержки работников муниципальных учреждений социального обслужи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4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, в соответствии с Законом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отдельных категорий работников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4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функций по хранению, комплектованию, учету и использованию документов Архивного фонда Кемер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7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 795,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7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 795,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9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4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9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4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082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 773,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082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 773,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35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олномочий по обеспечению жильем отдельных категорий граждан, установленных Федеральным законом от 12 января 1995 года № 5-ФЗ «О ветерана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29,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35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12 января 1995 года № 5-ФЗ «О ветерана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29,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76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43,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76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43,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0000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29 428,9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5108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на снижение совокупного объема выбросов загрязняющих веществ в атмосферный возду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43 7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5108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городских округов на снижение совокупного объема выбросов загрязняющих веществ в атмосферный возду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43 7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5156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на реализацию программ местного развития и обеспечение занятости для шахтерских городов и посел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370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5156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городских округов на реализацию программ местного развития и обеспечение занятости для шахтерских городов и посел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370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5303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3 282,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5303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3 282,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5418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на внедрение интеллектуальных транспортных систем, предусматривающих автоматизацию процессов управления дорожным движением в городских агломерациях, включающих города с населением свыше 300 тысяч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920,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5418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городских округов на внедрение интеллектуальных транспортных систем, предусматривающих автоматизацию процессов управления дорожным движением в городских агломерациях, включающих города с населением свыше 300 тысяч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920,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9999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9999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9999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помощи лицам, отбывшим наказание в виде лишения свободы, и содействие их социальной реабили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55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 04000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55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 04050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55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909 578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</w:t>
      </w:r>
    </w:p>
    <w:p>
      <w:pPr>
        <w:pStyle w:val="Normal"/>
        <w:rPr/>
      </w:pPr>
      <w:r>
        <w:rPr/>
        <w:t>Новокузнецкого городского</w:t>
      </w:r>
    </w:p>
    <w:p>
      <w:pPr>
        <w:pStyle w:val="Style16"/>
        <w:ind w:left="0" w:hanging="0"/>
        <w:rPr/>
      </w:pPr>
      <w:r>
        <w:rPr/>
        <w:t>Совета народных депутатов</w:t>
        <w:tab/>
        <w:tab/>
        <w:tab/>
        <w:tab/>
        <w:tab/>
        <w:tab/>
        <w:tab/>
        <w:t xml:space="preserve">А. К. Шелковникова </w:t>
      </w:r>
      <w:r>
        <w:br w:type="page"/>
      </w:r>
    </w:p>
    <w:p>
      <w:pPr>
        <w:pStyle w:val="Style16"/>
        <w:ind w:left="0" w:hanging="0"/>
        <w:jc w:val="right"/>
        <w:rPr/>
      </w:pPr>
      <w:r>
        <w:rPr/>
        <w:t>Приложение №2</w:t>
      </w:r>
    </w:p>
    <w:p>
      <w:pPr>
        <w:pStyle w:val="Normal"/>
        <w:ind w:left="5670" w:hanging="0"/>
        <w:jc w:val="right"/>
        <w:rPr/>
      </w:pPr>
      <w:r>
        <w:rPr/>
        <w:t>к решению Новокузнецкого</w:t>
      </w:r>
    </w:p>
    <w:p>
      <w:pPr>
        <w:pStyle w:val="Normal"/>
        <w:ind w:left="5670" w:hanging="0"/>
        <w:jc w:val="right"/>
        <w:rPr/>
      </w:pPr>
      <w:r>
        <w:rPr/>
        <w:t>городского Совета народных депутатов</w:t>
      </w:r>
    </w:p>
    <w:p>
      <w:pPr>
        <w:pStyle w:val="Normal"/>
        <w:jc w:val="right"/>
        <w:rPr/>
      </w:pPr>
      <w:r>
        <w:rPr/>
        <w:t>от .11.2023 № /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ind w:left="5580" w:hanging="0"/>
        <w:jc w:val="right"/>
        <w:rPr/>
      </w:pPr>
      <w:r>
        <w:rPr/>
        <w:t>к решению Новокузнецкого</w:t>
      </w:r>
    </w:p>
    <w:p>
      <w:pPr>
        <w:pStyle w:val="Normal"/>
        <w:ind w:left="5580" w:hanging="0"/>
        <w:jc w:val="right"/>
        <w:rPr/>
      </w:pPr>
      <w:r>
        <w:rPr/>
        <w:t>городского Совета народных депутатов</w:t>
      </w:r>
    </w:p>
    <w:p>
      <w:pPr>
        <w:pStyle w:val="Normal"/>
        <w:jc w:val="right"/>
        <w:rPr/>
      </w:pPr>
      <w:r>
        <w:rPr/>
        <w:t>от 27.12.2022 № 21/14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бюджета Новокузнецкого городского округа по целевым статьям (муниципальным программам и непрограммным направлениям деятельности), группам и подгруппам видов классификации расходов бюджетов на 2023 год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06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709"/>
        <w:gridCol w:w="850"/>
        <w:gridCol w:w="35"/>
        <w:gridCol w:w="674"/>
        <w:gridCol w:w="6"/>
        <w:gridCol w:w="1270"/>
        <w:gridCol w:w="850"/>
        <w:gridCol w:w="1279"/>
      </w:tblGrid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рограм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одпрограмм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Мероприят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правления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ид расход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Охрана окружающей среды и рациональное природопользование в границах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470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Комитета охраны окружающей среды и природных ресурсов администрации города Новокузнецка, направленной на снижение антропогенного воздействия на окружающую среду в границах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70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70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91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7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Основные направления развития территории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 658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Внесение изменений в документы территориального планирования и градостроительного зонирования территории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8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8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8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Контроль за выполнением условий договоров аренды, договоров безвозмездного пользования земельными участками и договоров на установку и эксплуатацию рекламных конструкций, договоров на размещение нестационарных торговых объектов, разрешений на использование земель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7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7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Комитета градостроительства и земельных ресурсов администрации города Новокузнецка по реализации програм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 600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 252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616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01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30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8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8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Выявление и оценка объектов накопленного вреда окружающей среде, в том числе проведение инженерных изысканий на таких объекта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7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родоохранные мероприятия, реализуемые муниципальными образова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07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7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07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7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работка проектно-сметной документации по ликвидации накопленного вреда окружающей среде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2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родоохранные мероприятия, реализуемые муниципальными образова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07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 52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07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2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Комплексное благоустройство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22 574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Комплексное благоустройство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2 677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335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971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8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МБУ "Дирекция дорожно-коммунального хозяйства и благоустрой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389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389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ое строительство в области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257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1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995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автомобильных дорог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 586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 586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и техобслуживания средств организации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897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897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вывозу и утилизации твердых бытовых отходов с территории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орожной деятельности в отношении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25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25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Благоустройство городских территорий, организация содержания, ремонта городского хозяйства Новокузнецкого городского округа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19 896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и ремонт автомобильных дорог общего пользования местного знач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2 908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автомобильных дорог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6 855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6 855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и капитального ремонта автомобильных дор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 298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 520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7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автомобильных дорог общего пользования (выполнение работ на объектах улично-дорожной сети по устранению повреждений, заделке выбоин, просадок, ликвидации колей и других дефектов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езда специализированной техники по внутриквартальным территор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54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54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и озеленение территории Новокузнецкого городского округа, содержание городских лес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 186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объектов озеле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 286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 286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городских ле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и реконструкция сетей наружного освещ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5 403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освещению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 478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 478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еконструкции, техническому перевооружению и содержанию объектов улич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925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925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чие мероприятия по благоустройству и организации содержания объектов благоустрой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898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объектов коммунально-бытового назначения, технический ремонт и техобслуживание оборудования городских фонт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112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112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 по благоустройству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54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199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99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5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строительн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15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15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016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016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гиональный проект «Дорожная сет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15 578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ведение в нормативное состояние автомобильных дорог и искусственных дорожных сооружений в рамках реализации национального проекта "Безопасные качественные дорог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1 888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1 888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орожной деятельности в рамках реализации национального проекта "Безопасные и качественные автомобильные дороги" (агломер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73 69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8 984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4 706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гиональный проект "Общесистемные меры развития дорожного хозяй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920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недрение интеллектуальных транспортных систем, предусматривающих автоматизацию процессов управления дорожным движением в городских агломерациях, включающих города с населением свыше 300 тысяч 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920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920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Развитие жилищно-коммунального хозяйства города Новокузнец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59 39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жилищно-коммунального хозяйства города Новокузнец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 357 498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отопле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5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82 746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5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82 746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грячее водоснабже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5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8 700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5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8 700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холодное водоснабже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5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 679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5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 679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водоотведе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5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 651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5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 651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твердое топлив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5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220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5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220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5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5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Жилищное хозяйство и капитальный ремонт жилого фонда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400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нос аварийных дом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582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носу аварийных муниципальных объ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582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582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мероприятий по обследованию, капитальному ремонту многоквартирных домов, ремонт муниципальных помещ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 обследованию и капитальному ремонту жил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ализация полномочий органов местного самоуправления по содержанию, текущему и капитальному ремонту общего имущества многоквартирных домов, оплате коммунальных услуг в доле муниципальных жилых и встроенных нежилых помещ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72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и ремонт общего имущества, предоставление коммунальных услуг в муниципальном жилом и встроенном нежилом фонд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72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47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972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выплаты компенсации убытков (возмещение затрат), связанных с реализацией товаров (услуг) по государственным регулируемым ценам, организациям предоставляющим населению жилищно-коммунальные услуги, возникшие в результате установления мер социальной поддержки граждана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473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выплаты субсидии на компенсацию убытков (возмещение затрат), связанных с реализацией товаров (услуг) по государственным регулируемым ценам, организациям коммунального комплекса за услуги холодного водоснабжения и водоотвед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21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выплаты субсидии на возмещение затрат, связанных с применением государственных регулируемых цен, организациям коммунального комплекса за услуги холодного водоснабжения и водоотве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21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21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 Возмещение затрат организациям, предоставляющим населению услуги по содержанию общего имущества в многоквартирных домах аварийного жилищного фонда, неблагоустроенного с выгребными ямами и вывозами нечисто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777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возмещения затрат организациям, предоставляющим населению услуги по содержанию общего имущества в многоквартирных домах аварийного жилищного фонда, неблагоустроенного жилищного фонда с выгребными ямами и вывозом нечист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777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777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Возмещение недополученных доходов, связанных с оказанием гражданам (нанимателям, собственникам) услуг по содержанию общего имущества многоквартирных домов, зданий, принадлежавших государственным или муниципальным предприятиям, учреждениям, а так же организациям частной формы собственности, и использовавшихся (- использующихся) в качестве общежитий или служебных жилых помещений, переданных в ведение органа местного самоуправления, маневренного жилищного фонда, в результате предоставления мер социальной поддержк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074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выплаты субсидии на возмещение недополученных доходов, связанных с оказанием гражданам (нанимателям, собственникам) услуг по содержанию общего имущества многоквартирных домов, зданий, принадлежавших государственным или муниципальным предприятиям, учреждениям, а так же организациям частной формы собственности, и использовавшихся (- использующихся) в качестве общежитий или служебных жилых помещений, переданных в ведение органа местного самоуправления, маневренного жилищного фонда, в результате предоставления мер социальной поддержк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074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074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Обеспечение реализации муниципальной программы "Развитие жилищно-коммунального хозяйства города Новокузнецка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018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функционирования Комитета ЖКХ администрации города Новокузнец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118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118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040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78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функционирования МБУ "Дирекция ЖК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899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 жилищно-коммунального комплек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899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899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Защита населения и территории от чрезвычайных ситуаций природного и техногенного характера, обеспечение пожарной безопасности, безопасности на водных объектах территории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3 590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Защита населения и территории от чрезвычайных ситуаций природного и техногенного характера, аварий и происшеств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 409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97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97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поисковых и аварийно-спас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 212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 212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пожарной безопасности и безопасности на водных объектах, предупреждение чрезвычайных ситуац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78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78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78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"Модернизация системы оповещения населения города, поддержание ее в постоянной готовности, реконструкция и развитие единой дежурно-диспетчерской службы, внедрение системы «112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731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и модернизация систем оповещения населения о чрезвычайных ситу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731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731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"Поддержка в постоянной готовности объектов инженерной защиты населения и территорий от чрезвычайных ситуаций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 570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ксплуатация природоохранных объектов, переданных ликвидируемыми организациями угольной промышленности в муниципальную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 832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 832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и ремонт стратегически и социально значимых объектов инженерной защиты го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737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734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Обеспечение жилыми помещениями отдельных категорий граждан города Новокузнец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54 966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едоставление социальных выплат молодым семьям, признанным нуждающимися в улучшении жилищных услов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935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беспечению жильем молодых сем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L4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935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4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935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жилых помещений либо возмещение выкупной стоимости за изымаемое жилое помещение в целях переселения граждан из аварийного жилищного фон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558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зданий, сооружений и помещений в муниципальную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558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845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713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жилых помещений во исполнение вступивших в законную силу решений судов общей юрисдикц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52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зданий, сооружений и помещений в муниципальную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52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52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жилых помещений в целях предоставления их детям сиротам и детям, оставшимся без попечения родител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 133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 359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 359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 773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 773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едоставление жилых помещений  по договорам социального найма или единовременной денежной выплаты на строительство или приобретение жилого помещения социальным категориям граждан, состоящих на учете в качестве нуждающихся в жилых помещения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129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зданий, сооружений и помещений в муниципальную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71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71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№ 5-ФЗ "О ветерана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1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29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29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беспечению жильем отдельных категорий граждан, установленных Федеральным законом от 24 ноября 1995 года № 181-ФЗ "О социальной защите инвалидов в Российской Федерац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43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43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жильем социальных категорий граждан, установленных законодательством Кемеровской области-Кузбас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184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6 184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следование территорий и предоставление социальных выплат гражданам, переселяемым из ветхого жилья, ставшего непригодным для проживания в результате ведения горных рабо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370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грамм местного развития и обеспечение занятости для шахтерских городов и посел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370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370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ведение стоимостной оценки жилых помещ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2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недвижимости, признание прав и регулирование отношений по муниципальной собственности, содержание и обслуживание муниципальной каз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2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2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гион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59 105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, осуществляемых за счет средств, поступивших от Фонда развития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0 418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0 418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, осуществляемых за счет средств бюджетов субъектов Российской Федерации, в том числе за счет субсидий из бюджетов субъектов Российской Федерации местным бюдже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4 925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4 925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, осуществляемых за счет средств местных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8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60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8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60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Развитие культуры города Новокузнец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4 435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культуры города Новокузнец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038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666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83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68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и сохранение объектов культурного наследия, находящихся в собственности Новокузнец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770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770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"Реализация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2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6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2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6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стижение показателей государственной программы Российской Федерации "Реализация государственной национальной политики" (проведение мероприятий, направленных на укрепление единства российской нации и этнокультурное развитие народов, проживающих в Кемеровской области - Кузбасс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51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4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51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51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стижение показателей государственной программы Российской Федерации "Реализация государственной национальной политики" (проведение мероприятий, направленных на медицинское обслуживание коренных малочисленных народов, проживающих в Кемеровской области - Кузбасс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51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51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, направленных на развитие таланта одаренных детей, совершенствование самодеятельного, профессионального искусства и киноискусства, а также проведение культурно-массовых мероприятий, в том числе связанных с проведением на региональном уровне праздничных и юбилейных дат, торжественных приемов и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0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1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0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1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тнокультурное развитие наций и народностей Кемеровской области - Кузбас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0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0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0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Культурно-историческое наследие и доступность информационного простран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2 642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муниципальных музее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 886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музеев и постоянных выстав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 886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 886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муниципальных библиотек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7 477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библиот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7 477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7 477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гиональный проект "Культурная сре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78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хническое оснащение региональных и муниципальных музе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78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78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Сохранение и развитие профессионального искусства и народного творчества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 623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муниципальных культурно - досуговых учрежд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 623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дворцов культуры, кинотеатров, клубов, досуговых центров, центров культуры и творч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 623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20 623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деятельности по реализации муниципальной программы "Развитие культуры в городе Новокузнецк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 13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Управления культуры по реализации муниципальной програм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610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689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594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2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централизованных бухгалтерий, групп хозяйственного обслужи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921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758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МБУ ЦБ культуры по реализации муниципальной програм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824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централизованных бухгалтерий, групп хозяйственного обслужи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824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824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Ежемесячные выплаты стимулирующего характера работникам муниципальных учреждений культур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694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месячные выплаты стимулирующего характера работникам муниципальных библиотек, музеев и культурно-досугов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0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694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0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66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0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27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Организация и развитие пассажирских перевозок и координация работы операторов связи на территории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73 336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Обслуживание населения города Новокузнецка пассажирским транспортом и осуществляющим перевозку по социальному заказу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65 974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Выполнение социального заказа на перевозку пассажиров автомобильным транспорто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50 420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е отдельных мероприятий по автомобильному транспор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13 237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13 237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полномочий в сфере организации регулярных перевозок пассажиров и багажа автомобильным транспортом и городским наземным электрическим транспорт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 183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393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790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Выполнение социального заказа на перевозку пассажиров электротранспорто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5 554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е отдельных мероприятий по горэлектротранспор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9 012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9 012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полномочий в сфере организации регулярных перевозок пассажиров и багажа автомобильным транспортом и городским наземным электрическим транспорт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541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541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Обеспечение деятельности Управления по транспорту и связи администрации города Новокузнецка по созданию условий для организации и предоставления транспортных услуг и услуг связи населению Новокузнецкого городского округа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486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Управления по транспорту и связи администрации города Новокузнец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30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988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96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290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недвижимости, признание прав и регулирование отношений по муниципальной собственности, содержание и обслуживание муниципальной каз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6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6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циональная организация транспортного обслуживания с учетом пассажиропотока, а также совершенствование маршрутной се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 181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движения пассажирского тран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 181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939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 642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7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3 "Федеральный проект"Чистый возду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6 87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гиональный проект" Чистый возду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6 87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нижение совокупного объема выбросов загрязняющих веществ в атмосферный воздух (обновление подвижного состава общественного транспорта, в том числе развитие электротранспорта и улучшение инженерной инфраструктур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6 87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0 470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 404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Управление муниципальным имуществом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 527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КУМИ по реализации програм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706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307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152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5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9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9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"Оформление технической и правовой документации на объекты муниципальной собственности в соответствии с действующим законодательством; проведение оценки имущества; принятие имущества в муниципальную собственность; урегулирование судебных споров в отношении объектов муниципальной собственности; содержание и обслуживание муниципальной казны; выкуп нежилых помещений в многоквартирных домах, признанных аварийными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82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недвижимости, признание прав и регулирование отношений по муниципальной собственности, содержание и обслуживание муниципальной каз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86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5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50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зданий, сооружений и помещений в муниципальную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96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96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Выполнение полномочий учредителя, контроль и анализ результатов деятельности муниципальных предприятий и подведомственных учреждений; выполнение полномочий акционера в акционерных обществах и полномочий учредителя (участника) в организациях иных форм собственности, в уставных капиталах которых есть доля муниципальной собственности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254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на выполнение полномочий учредителя муниципальных унитарных предприятий, полномочий акционера в акционерных обществах и учредителя (участника) в организациях иных форм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254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254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Выполнение работ и подготовка документов для внесения сведений об имуществе в реестр объектов муниципальной собственности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885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885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885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Развитие субъектов малого и среднего предпринимательства в городе Новокузнецк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963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Центра поддержки предприниматель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963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МАУ "Центр поддержки предприниматель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963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963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Реализация молодежной политики в городе Новокузнецк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031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Интеграция молодежи Новокузнецкого городского округа в социально-экономическую деятельность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81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временной занятости несовершеннолетних граждан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81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 по благоустройству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88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88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временных рабочих мест, трудоустр-во несовершеннолетних граждан в учрежд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92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5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41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6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 в области государственной молодеж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0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0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деятельности по реализации муниципальной программы "Реализация молодежной политики в городе Новокузнецк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50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МБУ ГМЦ «Социум» по выполнению муниципального зад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50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для детей и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50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50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Развитие физической культуры и массового спорта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86 673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спортивных сооружений, находящихся в муниципальной собственн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19 804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96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96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, реконструкция и капитальный ремонт объектов физической культуры и спорта (субсидии муниципальным образова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1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17 908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1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67 908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1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и проведение физкультурно- оздоровительных, спортивно-массовых мероприятий на территории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спорта, физической культуры и тур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Комитета по физической культуре, спорту и туризму администрации города Новокузнецка по реализации програм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644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644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577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подведомственных физкультурно-спортивных учреждений по реализации програм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6 075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спортивной подгото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9 662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9 662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физической культуры и массового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0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 165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0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 165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 по подготовке спортивного резер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0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56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0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56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, реконструкция и капитальный ремонт объектов физической культуры и спорта (субсидии муниципальным образова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1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091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1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091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616 105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392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180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694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83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и функционирование муниципальных организаций образования города Новокузнец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 441 389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государственных гарантий реализации прав граждан на получение общедоступного и бесплатного дошкольного образования в дошкольных образовательных организация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53 741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строительство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детских дошко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02 987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2 82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 238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62 053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 264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4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49 864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 798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6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35 222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 388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государственных гарантий реализации прав граждан на получение общедоступного и бесплатного начального общего, основного общего, среднего (полного) общего образования в общеобразовательных организация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61 266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строительство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7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7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школ - детских садов, школ начальных, неполных средних и сред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2 887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9 413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 339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35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26 855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3 601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59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31 719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1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 476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, реконструкция и капитальный ремонт образовательных организаций (субсидии муниципальным образова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17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 979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17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534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17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444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ов инициативного бюджетирования "Твой Кузбасс - твоя инициати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3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775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3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775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деятельности образовательных организаций, осуществляющих деятельность по адаптированным программа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 842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школ - детских садов, школ начальных, неполных средних и сред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 941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 070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6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3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школ-интерна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322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4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9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образовательной деятельности образовательных организаций по адаптированным общеобразовательным программ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78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78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деятельности организаций дополнительного образования дет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1 748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 дополните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28 171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6 795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 375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ов инициативного бюджетирования "Твой Кузбасс - твоя инициати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3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77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3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 577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деятельности по содержанию организаций для детей-сирот и детей, оставшихся без попечения родител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3 290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детских до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877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36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 содержанию организаций для детей-сирот и детей, оставшихся без попечения род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 783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 871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913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99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образовательной деятельности организаций для детей-сирот и детей, оставшихся без попечения род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9 629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 822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 807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научно-методического сопровождения деятельности образовательных организац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580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ого института повышения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580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580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психолого-педагогической, медицинской и социальной помощи обучающимся, испытывающим трудности в освоении основных общеобразовательных программ, развитии и социальной адаптац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64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МБУДО "ДООПЦ Крепыш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64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64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единого образовательного пространства, повышение качества образовательных результатов; реализация мероприятий, направленных на поддержание имиджа и повышение престижа участников образовательного процесс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73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бесплатного проезда отдельным категориям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07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83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4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единого образовательного пространства, повышение качества образовательных результа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1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1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держание МБУ «Централизованная бухгалтерия Комитета образования и науки администрации города Новокузнецка», МБУ «Комбинат питания», МАУ «Ремонтно-эксплуатационное управл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2 853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централизованных бухгалтерий, групп хозяйственного обслужи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2 853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4 427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 426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персонифицированного финансирования дополнительного образования дет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855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 дополните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855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520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334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выплат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3 282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3 282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732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 216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333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9 719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3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9 719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3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25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3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6 646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3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247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ализация мероприятий по обеспечению антитеррористической защищенности в муниципальных образовательных организациях Кемеровской области - Кузбасс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 131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беспечению антитеррористической защищенности в муниципальных образовательных организациях Кемеровской области - Кузбас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1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 131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1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05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1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 250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1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75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ализация мероприятий по обеспечению пожарной безопасности в муниципальных образовательных организациях Кемеровской области - Кузбасс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 263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беспечению пожарной безопасности в муниципальных образовательных организациях Кемеровской области - Кузбас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1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 263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1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71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1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 140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1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51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кадетских (казачьих) классов в общеобразовательных организациях Кемеровской области - Кузбасс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5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кадетских (казачьих) классов в общеобразовательных организациях Кемеровской области - Кузбас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5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2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2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гиональный проект "Успех каждого ребен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88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88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94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94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гиональный проект "Патриотическое воспитание граждан Российской Федерац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82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82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16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3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Социальные гарантии в сфере образования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 323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круглогодичного отдыха и оздоровления дет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118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в рамках оздоровительной комп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круглогодичного отдыха, оздоровления и занятости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710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531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582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596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 организаций отдыха детей и их оздор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3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33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3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33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казание мер социальной поддержки многодетных семей, обеспечение питанием детей из малообеспеченных сем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95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школ - детских садов, школ начальных, неполных средних и сред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95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 222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1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циальная поддержка участников образовательного процесс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503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школ-интерна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1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1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ддержка работников образовательных организаций и участников образовательного процес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397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3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56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843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5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членам семей участников специальной военной операции, указанным в подпункте 2 статьи 2 Закона Кемеровской области - Кузбасса "О мерах социальной поддержки семей граждан, принимающих участие в специальной военной операции", обучающимся в пятых-одиннадцатых классах муниципальных общеобразовательных организаций, бесплатного одноразового горячего пит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77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44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в соответствии с Решением НГСНД от 27.09.2022 №13/92 «О дополнительной мере социальной поддержки молодых специалистов муниципальных образовательных организаций Новокузнецкого городск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9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9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ресная социальная поддержка участников образовательного процес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9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5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детей-сирот и детей, оставшихся без попечения родителей, одеждой, обувью, единовременным денежным пособием при выпуске из общеобразовательных организаций. Предоставление бесплатного проезда на городском, пригородном транспорте детям-сиротам, детям, оставшимся без попечения родителей, обучающимся в общеобразовательных организация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4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тей-сирот и детей, оставшихся без попечения родителей, одеждой, обувью, единовременным денежным пособием при выпуске из обще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4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4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вухразовым бесплатным питанием обучающихся с ограниченными возможностями здоровья в муниципальных общеобразовательных организация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989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школ - детских садов, школ начальных, неполных средних и сред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675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81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40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887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0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школ-интерна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13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21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2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гиональный проект «Финансовая поддержка семей при рождении дет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23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многодетных семей в соответствии с Законом Кемеровской области от 14 ноября 2005 года № 123-ОЗ "О мерах социальной поддержки многодетных семей в Кемер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23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344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6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Защита прав детей-сирот и детей, оставшихся без попечения родителей, прав недееспособных гражд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4 231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мейных форм устройства детей-сирот и детей, оставшихся без попечения родител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0 062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зачисления денежных средств для детей-сирот и детей, оставшихся без попечения родителей, на специальные накопительные банковские с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70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55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назначения и выплаты денежных средств семьям, взявшим на воспитание детей-сирот и детей, оставшихся без попечения родителей, предоставление им мер социальной поддержки, осуществление назначения и выплаты денежных средств лицам, находившимся под попечительством, лицам, являвшимся приемными родителями, в соответствии с Законом Кемеровской области от 14 декабря 2010 года № 124-ОЗ «О некоторых вопросах в сфере опеки и попечительства несовершеннолетни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 795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2 495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назначения и выплаты единовременного государственного пособия гражданам, усыновившим (удочерившим) детей-сирот и детей, оставшихся без попечения родителей, установленного Законом Кемеровской области от 13 марта 2008 года № 5-ОЗ "О предоставлении меры социальной поддержки гражданам, усыновившим (удочерившим) детей-сирот и детей, оставшихся без попечения родител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7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ежемесячного денежного пособия на каждого ребенка, переданного в приемную семью, согласно Решению Новокузнецкого городского Совета народных депутатов от 14 сентября 2016 года №12/172 «О дополнительных мерах социальной поддержки усыновителей, приемных семей, семей опекунов, взявших на воспитание детей-сирот и детей, оставшихся без попечения родител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578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470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единовременного пособия при передаче на воспитание в семью (усыновление (удочерение), установление опеки (попечительства), передача на воспитание в приемную семью) детей-сирот и детей, оставшихся без попечения родителей, в возрасте от 14 до 18 лет согласно Решению Новокузнецкого городского Совета народных депутатов от 14 сентября 2016 года №12/172 «О дополнительных мерах социальной поддержки усыновителей, приемных семей, семей опекунов, взявших на воспитание детей-сирот и детей, оставшихся без попечения родител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2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ежемесячного пособия на каждого ребенка, являющегося инвалидом, переданного на воспитание в семью опекуна (попечителя), согласно Решению Новокузнецкого городского Совета народных депутатов от 14 сентября 2016 года №12/172 «О дополнительных мерах социальной поддержки усыновителей, приемных семей, семей опекунов, взявших на воспитание детей-сирот и детей, оставшихся без попечения родител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6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2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Управления опеки и попечительства администрации города Новокузнецка по реализации програм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 168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4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4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осуществление деятельности по опеке и попечительству,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я контроля за распоряжением и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533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563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4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Развитие системы социальной защиты населения города Новокузнец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36 443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системы социальной защиты населения города Новокузнец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562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в рамках оздоровительной комп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9 400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400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32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5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ресная социальная поддержка участников образовательного процес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29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29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Повышение качества жизни отдельных категорий граждан, степени их социальной защищенности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7 408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едоставление мер социальной поддержки отдельным категориям граждан по региональному законодательству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8 964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ветеранов труда в соответствии с Законом Кемеровской области от 20 декабря 2004 года № 105-ОЗ "О мерах социальной поддержки отдельной категории ветеранов Великой Отечественной войны и ветеранов тру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96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96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, в соответствии с Законом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реабилитированных лиц и лиц, признанных пострадавшими от политических репрессий, в соответствии с Законом Кемеровской области от 20 декабря 2004 года № 114-ОЗ "О мерах социальной поддержки реабилитированных лиц и лиц, признанных пострадавшими от политических репресс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отдельных категорий граждан в соответствии с Законом Кемеровской области от 27 января 2005 года №15-ОЗ "О мерах социальной поддержки отдельных категорий гражд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3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3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по оплате проезда отдельными видами транспорта в соответствии с Законом Кемеровской области от 28 декабря 2016 года № 97-ОЗ "О мерах социальной поддержки по оплате проезда отдельными видами транспорт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 117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 117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отдельных категорий работников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ддержка отдельных категорий семей в форме оснащения жилых помещений автономными дымовыми пожарными извещателями и (или) датчиками (извещателями) угарного газа в соответствии с Законом Кемеровской области - Кузбасса от 5 октября 2022 года № 109-ОЗ "О социальной поддержке отдельных категорий семей в форме оснащения жилых помещений автономными дымовыми пожарными извещателями и (или) датчиками (извещателями) угарного газ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17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17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7 декабря 2018 года № 104-ОЗ "О некоторых вопросах в сфере погребения и похоронного дела в Кемер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56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96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Дополнительное пенсионное обеспече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 534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 534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 754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казание адресной помощи отдельным категориям гражд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490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решением Новокузнецкого городского Совета народных депутатов от 27 января 2015 года № 1/8 "Об утверждении Положения об установлении пожизненной ренты на территории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25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11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68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 266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Решением Новокузнецкого городского Совета народных депутатов от 14.09.2016 №12/177 «О наградах и поощрениях Новокузнецкого городск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9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0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Решением НГСНД от 27 марта 2012 года № 2/47 "Об утверждении Порядка предоставления отдельным категориям граждан дополнительных мер социальной поддержк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Решением НГСНД от 26.02.13 №2/22 "О предоставлении меры социальной поддержки отдельным категориям граждан, проживающим в городе Новокузнецке и являющимся абонентами сети фиксированной телефонной связи независимо от типа абонентской лин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Решением Новокузнецкого городского Совета народных депутатов от 28.06.2017 г. № 7/68 "О дополнительной мере социальной поддержки граждан с хронической почечной недостаточностью, нуждающихся в прохождении процедуры амбулаторного гемодиализ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5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56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4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Решением Новокузнецкого городского Совета народных депутатов от 26.12.2017г. №12/118 "О мере социальной поддержки молодым специалистам медицинских организаций государственной системы здравоохранения Кемеровской области, расположенных на территории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26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13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дополнительной меры социальной поддержки отдельным категориям граждан в виде ежемесячной денежной выплаты для оплаты проезда по муниципальным маршрутам регулярных перевозок по регулируемым тарифам в границах Новокузнецкого городского округа в соответствии с решением Новокузнецкого городского Совета народных депутатов от 22.09.2020г. №12/80 "О дополнительной мере социальной поддержки отдельных категорий граждан в виде ежемесячной денежной выплаты для оплаты проезда по муниципальным маршрутам регулярных перевозок по регулируемым тарифам в границах Новокузнецкого городского округа и внесении изменений в решение Новокузнецкого городского Совета народных депутатов от 26.03.2019г. №3/24 "О дополнительной мере социальной поддержки в виде бесплатного проезда по муниципальным маршрутам регулярных перевозок по регулируемым тарифам в границах Новокузнецкого городского округа отдельным категориям гражд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3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7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едоставление мер социальной поддержки семьям с деть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42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отдельных категорий многодетных матерей в соответствии с Законом Кемеровской области от 8 апреля 2008 года № 14-ОЗ "О мерах социальной поддержки отдельных категорий многодетных матер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енсация части платы за присмотр и уход, взимаемой с родителей (законных представителей) детей, осваивающих образовательные программы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4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94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месячные денежные выплаты отдельным категориям граждан, воспитывающих детей в возрасте от 1,5 до 7 лет, в соответствии с Законом Кемеровской области от 10 декабря 2007 года № 162-ОЗ "О ежемесячной денежной выплате отдельным категориям граждан, воспитывающих детей в возрасте от 1,5 до 7 ле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циальное обслуживание населения, предоставление мер социальной поддержки работникам муниципальных учреждений социального обслужи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8 228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социального обслуживания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069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51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623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2 430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56 087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332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работников муниципальных учреждений социального обслуживания в виде пособий и компенсации в соответствии с Законом Кемеровской области от 30 октября 2007 года № 132-ОЗ «О мерах социальной поддержки работников муниципальных учреждений социального обслужи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азание помощи лицам, отбывшим наказание в виде лишения свободы, и содействие их социальной реабили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1 510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649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61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0 095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гиональный проект "Разработка и реализация программы системной поддержки и повышения качества жизни граждан старшего поколения" ("Старшее поколение")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647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системы долговременного ухода за гражданами пожилого возраста и инвали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364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364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83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283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деятельности Комитета по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6 472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Комитета социальной защит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6 472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населения в части содержания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6 472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 845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326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Поддержка социально ориентированных некоммерческих организаций в городе Новокузнецк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казание финансовой поддержки социально ориентированным НКО из бюджета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азание финансовой поддержки отдельным социально ориентирован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Управление муниципальными финансами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193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птимизация расходов на обслуживание муниципального дол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193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центные платежи по муниципальному долг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193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193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Формирование современной городской среды на территории Новокузнецкого городского округа на 2018-202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96 181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ьное мероприятие "Региональный проект "Формирование комфортной городской сре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F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9 146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 (дворовые территор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4 752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4 752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 (общественные территор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 393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 393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 дворовых территорий многоквартирных домов, расположенных на территории Новокузнецкого городск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3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дворовых территорий многоквартирных дом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3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направленные на выполнение работ по благоустройству дворовых территорий за счет средств заинтересованных л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3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3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 общественных территорий, расположенных на территории Новокузнецкого городск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0 73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Благоустройство общественных территор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0 73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 по благоустройству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устройство общественных территорий с установкой памятных композиций участникам боевых действ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2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7 73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2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7 73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Обеспечение комфортного проживания в секторе индивидуальной жилой застройк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65 559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Водоснабжение территории сектора индивидуальной жилой застройк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 749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коммунального хозяйства по строительству и реконструкции объектов коммунальной инфраструк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19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19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модернизации систем коммунальной инфраструк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96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029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96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029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ежегодно проезда к местам накопления твердых коммунальных отходов и подвоза воды в секторе индивидуальной жилой застройк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756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автомобильных дорог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756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756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и содержание мест накопления твёрдых коммунальных отходов сектора индивидуальной жилой застройк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555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555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555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наружного освещения улиц сектора индивидуальной жилой застройк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672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освещению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672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672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гиональный проект "Чистый возду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26 82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нижение совокупного объема выбросов загрязняющих веществ в атмосферный воздух (перевод частных домовладений с угольного отопления на газово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26 82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26 82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Стимулирование развития жилищного строительства на территории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276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УКСа по реализации установленных полномоч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263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975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990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7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строительн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87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87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казание услуг по подключению (технологическому присоединению) объектов транспортной, инженерной и социальной инфраструктуры к сетям инженерно-технического обеспеч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коммунального хозяйства по строительству и реконструкции объектов коммунальной инфраструк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ое направление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9 471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9 471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27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27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4 391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1 133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 797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02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Председателя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93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93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депутатов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45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45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97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122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56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09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16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16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общегородски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по обязательствам государства, не отнесенные к другим целевым стать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3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8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52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52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401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401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строительства, не отнесенные к другим целевым стать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МБУ "Архив города Новокузнец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31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31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азание финансовой поддержки в сфере культуры, кинематографии 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9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9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822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663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65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942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связанные с исполнением судебных актов, не отнесенные к другим направлениям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663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663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Председателя Комитета городского контроля и его замест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54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54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Решением Новокузнецкого городского Совета народных депутатов от 14.09.2016 №12/177 «О наградах и поощрениях Новокузнецкого городск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61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1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39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и функционирование комиссий по делам несовершеннолетних и защите их пр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00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59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ых полномочий Кемеровской области - Кузбасса по хранению, комплектованию, учету и использованию архивных документов, относящихся к собственности Кемеровской области - Кузбас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и функционирование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6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6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 277 078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</w:t>
      </w:r>
    </w:p>
    <w:p>
      <w:pPr>
        <w:pStyle w:val="Normal"/>
        <w:rPr/>
      </w:pPr>
      <w:r>
        <w:rPr/>
        <w:t>Новокузнецкого городского</w:t>
      </w:r>
    </w:p>
    <w:p>
      <w:pPr>
        <w:pStyle w:val="Normal"/>
        <w:rPr/>
      </w:pPr>
      <w:r>
        <w:rPr/>
        <w:t>Совета народных депутатов</w:t>
        <w:tab/>
        <w:tab/>
        <w:tab/>
        <w:tab/>
        <w:tab/>
        <w:tab/>
        <w:tab/>
        <w:t xml:space="preserve">А. К. Шелковникова </w:t>
      </w:r>
      <w:r>
        <w:br w:type="page"/>
      </w:r>
    </w:p>
    <w:p>
      <w:pPr>
        <w:pStyle w:val="Style16"/>
        <w:ind w:left="5670" w:hanging="0"/>
        <w:jc w:val="center"/>
        <w:rPr/>
      </w:pPr>
      <w:r>
        <w:rPr/>
        <w:t xml:space="preserve">                                             </w:t>
      </w:r>
      <w:r>
        <w:rPr/>
        <w:t>Приложение №3</w:t>
      </w:r>
    </w:p>
    <w:p>
      <w:pPr>
        <w:pStyle w:val="Normal"/>
        <w:ind w:left="5670" w:hanging="0"/>
        <w:jc w:val="right"/>
        <w:rPr/>
      </w:pPr>
      <w:r>
        <w:rPr/>
        <w:t>к решению Новокузнецкого</w:t>
      </w:r>
    </w:p>
    <w:p>
      <w:pPr>
        <w:pStyle w:val="Normal"/>
        <w:ind w:left="5670" w:hanging="0"/>
        <w:jc w:val="right"/>
        <w:rPr/>
      </w:pPr>
      <w:r>
        <w:rPr/>
        <w:t>городского Совета народных депутатов</w:t>
      </w:r>
    </w:p>
    <w:p>
      <w:pPr>
        <w:pStyle w:val="Normal"/>
        <w:jc w:val="right"/>
        <w:rPr/>
      </w:pPr>
      <w:r>
        <w:rPr/>
        <w:t>от .11.2023 №/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6</w:t>
      </w:r>
    </w:p>
    <w:p>
      <w:pPr>
        <w:pStyle w:val="Normal"/>
        <w:ind w:left="5580" w:hanging="0"/>
        <w:jc w:val="right"/>
        <w:rPr/>
      </w:pPr>
      <w:r>
        <w:rPr/>
        <w:t>к решению Новокузнецкого</w:t>
      </w:r>
    </w:p>
    <w:p>
      <w:pPr>
        <w:pStyle w:val="Normal"/>
        <w:ind w:left="5580" w:hanging="0"/>
        <w:jc w:val="right"/>
        <w:rPr/>
      </w:pPr>
      <w:r>
        <w:rPr/>
        <w:t>городского Совета народных депутатов</w:t>
      </w:r>
    </w:p>
    <w:p>
      <w:pPr>
        <w:pStyle w:val="Normal"/>
        <w:jc w:val="right"/>
        <w:rPr/>
      </w:pPr>
      <w:r>
        <w:rPr/>
        <w:t>от 27.12.2022 № 21/14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бюджета Новокузнецкого городского округа по разделам, подразделам классификации расходов бюджетов на 2023 год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850"/>
        <w:gridCol w:w="709"/>
        <w:gridCol w:w="1701"/>
      </w:tblGrid>
      <w:tr>
        <w:trPr>
          <w:trHeight w:val="102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од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7 494,0</w:t>
            </w:r>
          </w:p>
        </w:tc>
      </w:tr>
      <w:tr>
        <w:trPr>
          <w:trHeight w:val="51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27,3</w:t>
            </w:r>
          </w:p>
        </w:tc>
      </w:tr>
      <w:tr>
        <w:trPr>
          <w:trHeight w:val="51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872,6</w:t>
            </w:r>
          </w:p>
        </w:tc>
      </w:tr>
      <w:tr>
        <w:trPr>
          <w:trHeight w:val="76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6 557,5</w:t>
            </w:r>
          </w:p>
        </w:tc>
      </w:tr>
      <w:tr>
        <w:trPr>
          <w:trHeight w:val="51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 432,7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09,0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 694,9</w:t>
            </w:r>
          </w:p>
        </w:tc>
      </w:tr>
      <w:tr>
        <w:trPr>
          <w:trHeight w:val="51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9 537,6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435,3</w:t>
            </w:r>
          </w:p>
        </w:tc>
      </w:tr>
      <w:tr>
        <w:trPr>
          <w:trHeight w:val="51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5 102,3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067 170,1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73 328,6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09 297,4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 544,1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810 160,2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44 934,8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24 855,3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1 431,8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88 938,4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ОКРУЖАЮЩЕ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960,2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960,2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717 722,2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24 319,0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53 396,5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98 799,4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989,5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199,7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4 018,0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4 341,9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3 922,6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419,3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88 925,6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 534,8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служива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9 428,9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4 646,2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3 018,4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4 297,3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86 673,7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6 224,3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19 804,6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644,8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900,0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иодическая печать и изд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900,0</w:t>
            </w:r>
          </w:p>
        </w:tc>
      </w:tr>
      <w:tr>
        <w:trPr>
          <w:trHeight w:val="51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193,2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 внутреннего 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193,2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 277 078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</w:t>
      </w:r>
    </w:p>
    <w:p>
      <w:pPr>
        <w:pStyle w:val="Normal"/>
        <w:rPr/>
      </w:pPr>
      <w:r>
        <w:rPr/>
        <w:t>Новокузнецкого городского</w:t>
      </w:r>
    </w:p>
    <w:p>
      <w:pPr>
        <w:pStyle w:val="Normal"/>
        <w:rPr/>
      </w:pPr>
      <w:r>
        <w:rPr/>
        <w:t>Совета народных депутатов</w:t>
        <w:tab/>
        <w:tab/>
        <w:tab/>
        <w:tab/>
        <w:tab/>
        <w:tab/>
        <w:tab/>
        <w:t>А. К. Шелковникова</w:t>
      </w:r>
      <w:r>
        <w:br w:type="page"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ind w:left="5670" w:hanging="0"/>
        <w:jc w:val="right"/>
        <w:rPr/>
      </w:pPr>
      <w:r>
        <w:rPr/>
        <w:t>к решению Новокузнецкого</w:t>
      </w:r>
    </w:p>
    <w:p>
      <w:pPr>
        <w:pStyle w:val="Normal"/>
        <w:ind w:left="5670" w:hanging="0"/>
        <w:jc w:val="right"/>
        <w:rPr/>
      </w:pPr>
      <w:r>
        <w:rPr/>
        <w:t>городского Совета народных депутатов</w:t>
      </w:r>
    </w:p>
    <w:p>
      <w:pPr>
        <w:pStyle w:val="Normal"/>
        <w:jc w:val="right"/>
        <w:rPr/>
      </w:pPr>
      <w:r>
        <w:rPr/>
        <w:t>от .11.2023 № /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8</w:t>
      </w:r>
    </w:p>
    <w:p>
      <w:pPr>
        <w:pStyle w:val="Normal"/>
        <w:ind w:left="5580" w:hanging="0"/>
        <w:jc w:val="right"/>
        <w:rPr/>
      </w:pPr>
      <w:r>
        <w:rPr/>
        <w:t>к решению Новокузнецкого</w:t>
      </w:r>
    </w:p>
    <w:p>
      <w:pPr>
        <w:pStyle w:val="Normal"/>
        <w:ind w:left="5580" w:hanging="0"/>
        <w:jc w:val="right"/>
        <w:rPr/>
      </w:pPr>
      <w:r>
        <w:rPr/>
        <w:t>городского Совета народных депутатов</w:t>
      </w:r>
    </w:p>
    <w:p>
      <w:pPr>
        <w:pStyle w:val="Normal"/>
        <w:jc w:val="right"/>
        <w:rPr/>
      </w:pPr>
      <w:r>
        <w:rPr/>
        <w:t>от 27.12.2022 № 21/14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Ведомственная структура расходов </w:t>
      </w:r>
      <w:r>
        <w:rPr>
          <w:b/>
          <w:bCs/>
        </w:rPr>
        <w:t xml:space="preserve">бюджета </w:t>
      </w:r>
      <w:r>
        <w:rPr>
          <w:b/>
        </w:rPr>
        <w:t xml:space="preserve">Новокузнецкого городского округа </w:t>
      </w:r>
      <w:r>
        <w:rPr>
          <w:b/>
          <w:bCs/>
        </w:rPr>
        <w:t>на 2023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7"/>
        <w:gridCol w:w="8"/>
        <w:gridCol w:w="559"/>
        <w:gridCol w:w="8"/>
        <w:gridCol w:w="567"/>
        <w:gridCol w:w="558"/>
        <w:gridCol w:w="12"/>
        <w:gridCol w:w="1262"/>
        <w:gridCol w:w="13"/>
        <w:gridCol w:w="710"/>
        <w:gridCol w:w="1417"/>
      </w:tblGrid>
      <w:tr>
        <w:trPr>
          <w:trHeight w:val="23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едомство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раздел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ая статья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ид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ГОРОДА НОВОКУЗНЕЦ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48 480,6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 266,3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27,3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27,3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Главы муниципального образ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27,3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27,3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3 348,8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3 348,8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6 503,0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 683,1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 389,3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28,5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по обязательствам государства, не отнесенные к другим целевым стать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5,3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5,3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и функционирование комиссий по делам несовершеннолетних и защите их пра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19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00,5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19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59,1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19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,4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09,0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09,0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09,0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09,0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981,2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981,2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56,0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56,0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общегородских мероприят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6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6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связанные с исполнением судебных актов, не отнесенные к другим направлениям расход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1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6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1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6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Решением Новокузнецкого городского Совета народных депутатов от 14.09.2016 №12/177 «О наградах и поощрениях Новокузнецкого городского округа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204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90,0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204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0,0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204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00,0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0 247,4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29,1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Защита населения и территории от чрезвычайных ситуаций природного и техногенного характера, обеспечение пожарной безопасности, безопасности на водных объектах территории Новокузнецкого городского округа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19,1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1102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91,1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1102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91,1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поисковых и аварийно-спасательных учрежд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1102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38,2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1102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38,2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и модернизация систем оповещения населения о чрезвычайных ситуация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3102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89,8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3102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89,8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по обязательствам государства, не отнесенные к другим целевым стать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2 418,3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Защита населения и территории от чрезвычайных ситуаций природного и техногенного характера, обеспечение пожарной безопасности, безопасности на водных объектах территории Новокузнецкого городского округа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9 164,8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поисковых и аварийно-спасательных учрежд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1102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474,3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1102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474,3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2102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78,4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2102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78,4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и модернизация систем оповещения населения о чрезвычайных ситуация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3102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242,0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3102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242,0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ксплуатация природоохранных объектов, переданных ликвидируемыми организациями угольной промышленности в муниципальную собственност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5107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 832,5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5107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 832,5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и ремонт стратегически и социально значимых объектов инженерной защиты город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5111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737,6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5111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734,1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5111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253,5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29,0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27,0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по обязательствам государства, не отнесенные к другим целевым стать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0,0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0,0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2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000,0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2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000,0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связанные с исполнением судебных актов, не отнесенные к другим направлениям расход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1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54,5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1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54,5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391,6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391,6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Управление муниципальным имуществом Новокузнецкого городского округа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885,3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0104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885,3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0104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885,3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6,3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по обязательствам государства, не отнесенные к другим целевым стать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0,0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0,0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связанные с исполнением судебных актов, не отнесенные к другим направлениям расход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1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6,3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1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6,3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7 175,5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6 341,8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жилыми помещениями отдельных категорий граждан города Новокузнецка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5 092,8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зданий, сооружений и помещений в муниципальную собственност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2101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558,9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2101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845,3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2101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13,7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, осуществляемых за счет средств, поступивших от Фонда развития территор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F36748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7 526,5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F36748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7 526,5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, осуществляемых за счет средств бюджетов субъектов Российской Федерации, в том числе за счет субсидий из бюджетов субъектов Российской Федерации местным бюджета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F36748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4 007,4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F36748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4 007,4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9,0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связанные с исполнением судебных актов, не отнесенные к другим направлениям расход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1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9,0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1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9,0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9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9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связанные с исполнением судебных актов, не отнесенные к другим направлениям расход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1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9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1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9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0,3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0,3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связанные с исполнением судебных актов, не отнесенные к другим направлениям расход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1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0,3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1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0,3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62,3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62,3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по обязательствам государства, не отнесенные к другим целевым стать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00,0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00,0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связанные с исполнением судебных актов, не отнесенные к другим направлениям расход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1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62,3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1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62,3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ОКРУЖАЮЩЕЙ СРЕД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20,0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20,0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сновные направления развития территории Новокузнецкого городского округа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20,0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родоохранные мероприятия, реализуемые муниципальными образования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16S07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20,0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16S07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20,0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1,0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по обязательствам государства, не отнесенные к другим целевым стать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по обязательствам государства, не отнесенные к другим целевым стать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1,0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1,0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1,0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1,0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9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9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культуры города Новокузнецка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9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08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9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08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9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 764,9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051,5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жилыми помещениями отдельных категорий граждан города Новокузнецка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370,5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грамм местного развития и обеспечение занятости для шахтерских городов и поселк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6515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370,5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6515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370,5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системы социальной защиты населения города Новокузнецка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17,5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ддержка отдельных категорий семей в форме оснащения жилых помещений автономными дымовыми пожарными извещателями и (или) датчиками (извещателями) угарного газа в соответствии с Законом Кемеровской области - Кузбасса от 5 октября 2022 года № 109-ОЗ "О социальной поддержке отдельных категорий семей в форме оснащения жилых помещений автономными дымовыми пожарными извещателями и (или) датчиками (извещателями) угарного газа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715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17,5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715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17,5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,5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социальной политик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,5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,5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935,7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жилыми помещениями отдельных категорий граждан города Новокузнецка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935,7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беспечению жильем молодых сем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1L49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935,7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1L49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935,7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777,7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Поддержка социально ориентированных некоммерческих организаций в городе Новокузнецке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азание финансовой поддержки отдельным социально ориентированным некоммерческим организац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111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111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777,7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777,7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777,7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900,0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иодическая печать и издательств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900,0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900,0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азание финансовой поддержки в сфере культуры, кинематографии и средств массовой информаци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9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900,0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9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900,0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00,0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 внутреннего  долг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00,0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Управление муниципальными финансами Новокузнецкого городского округа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00,0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центные платежи по муниципальному долгу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6100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00,0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6100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00,0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ЦЕНТРАЛЬНОГО РАЙОНА ГОРОДА НОВОКУЗНЕЦ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 681,2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686,6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686,6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686,6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551,6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398,5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85,8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,4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и функционирование административных комисс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,0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,0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,9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,9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,9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,9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,9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62,8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62,8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Комплексное благоустройство Новокузнецкого городского округа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67,0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езда специализированной техники по внутриквартальным территор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1112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67,0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1112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67,0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комфортного проживания в секторе индивидуальной жилой застройки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95,8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автомобильных дорог общего польз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4103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95,8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4103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95,8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80,0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80,0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комфортного проживания в секторе индивидуальной жилой застройки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50,0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5110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50,0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5110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50,0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0,0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0,0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0,0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5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5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5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5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5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99,9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99,9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культуры города Новокузнецка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99,9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08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99,9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08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99,9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5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ЖИЛИЩНО-КОММУНАЛЬНОГО ХОЗЯЙСТВА АДМИНИСТРАЦИИ ГОРОДА НОВОКУЗНЕЦ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423 254,9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1 052,3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1 052,3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Формирование современной городской среды на территории Новокузнецкого городского округа на 2018-2024 годы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1 052,3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 (дворовые территории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F2555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4 752,3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F2555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4 752,3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направленные на выполнение работ по благоустройству дворовых территорий за счет средств заинтересованных лиц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01111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300,0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01111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300,0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12 122,5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 492,4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жилищно-коммунального хозяйства города Новокузнецка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 886,4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носу аварийных муниципальных объект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01104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582,3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01104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582,3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 обследованию и капитальному ремонту жиль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02104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02104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и ремонт общего имущества, предоставление коммунальных услуг в муниципальном жилом и встроенном нежилом фонд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03104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53,7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03104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47,1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03104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606,6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возмещения затрат организациям, предоставляющим населению услуги по содержанию общего имущества в многоквартирных домах аварийного жилищного фонда, неблагоустроенного жилищного фонда с выгребными ямами и вывозом нечисто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306111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777,9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306111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777,9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выплаты субсидии на возмещение недополученных доходов, связанных с оказанием гражданам (нанимателям, собственникам) услуг по содержанию общего имущества многоквартирных домов, зданий, принадлежавших государственным или муниципальным предприятиям, учреждениям, а так же организациям частной формы собственности, и использовавшихся (- использующихся) в качестве общежитий или служебных жилых помещений, переданных в ведение органа местного самоуправления, маневренного жилищного фонда, в результате предоставления мер социальной поддержки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307112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074,5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307112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074,5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06,0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06,0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06,0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06 554,3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жилищно-коммунального хозяйства города Новокузнецка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75 485,5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отопление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7257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82 746,2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7257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82 746,2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грячее водоснабжение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7257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8 700,2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7257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8 700,2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холодное водоснабжение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725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 679,2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725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 679,2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водоотведение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7257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 651,9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7257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 651,9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твердое топливо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725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220,5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725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220,5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7257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7257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и ремонт общего имущества, предоставление коммунальных услуг в муниципальном жилом и встроенном нежилом фонд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03104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366,3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03104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366,3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выплаты субсидии на возмещение затрат, связанных с применением государственных регулируемых цен, организациям коммунального комплекса за услуги холодного водоснабжения и водоотвед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302106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21,2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302106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21,2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комфортного проживания в секторе индивидуальной жилой застройки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5 574,3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коммунального хозяйства по строительству и реконструкции объектов коммунальной инфраструктур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2106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19,7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2106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19,7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модернизации систем коммунальной инфраструктур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2S96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029,7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2S96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029,7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нижение совокупного объема выбросов загрязняющих веществ в атмосферный воздух (перевод частных домовладений с угольного отопления на газовое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G45108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26 825,0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G45108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26 825,0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494,5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2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1,6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2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1,6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92,9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08,3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8,0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786,6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672,9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комфортного проживания в секторе индивидуальной жилой застройки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672,9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освещению территории муниципального образ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6106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672,9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6106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672,4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6106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 402,9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жилищно-коммунального хозяйства города Новокузнецка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988,1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0110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088,8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0110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040,6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0110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48,2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 жилищно-коммунального комплекс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02105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899,4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02105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899,4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14,8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14,8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8,0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1,9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85,0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жилищно-коммунального хозяйства города Новокузнецка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0110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0110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ПО УПРАВЛЕНИЮ МУНИЦИПАЛЬНЫМ ИМУЩЕСТВОМ ГОРОДА НОВОКУЗНЕЦ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8 628,9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541,8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541,8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жилыми помещениями отдельных категорий граждан города Новокузнецка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2,0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недвижимости, признание прав и регулирование отношений по муниципальной собственности, содержание и обслуживание муниципальной казн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210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2,0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210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2,0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Управление муниципальным имуществом Новокузнецкого городского округа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36,3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110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297,2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110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152,5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110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5,2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110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110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1101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9,0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1101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9,0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недвижимости, признание прав и регулирование отношений по муниципальной собственности, содержание и обслуживание муниципальной казн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410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86,0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410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5,4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410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50,6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на выполнение полномочий учредителя муниципальных унитарных предприятий, полномочий акционера в акционерных обществах и учредителя (участника) в организациях иных форм собственно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5111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254,1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5111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254,1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23,6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МБУ "Архив города Новокузнецка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8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31,6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8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31,6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1,0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1,0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ых полномочий Кемеровской области - Кузбасса по хранению, комплектованию, учету и использованию архивных документов, относящихся к собственности Кемеровской области - Кузбасс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963,3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963,3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субъектов малого и среднего предпринимательства в городе Новокузнецке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963,3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МАУ "Центр поддержки предпринимательства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10204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963,3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10204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963,3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2 719,4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2 719,4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жилыми помещениями отдельных категорий граждан города Новокузнецка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 123,4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зданий, сооружений и помещений в муниципальную собственност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3101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52,0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3101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52,0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, осуществляемых за счет средств, поступивших от Фонда развития территор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F36748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2 892,0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F36748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2 892,0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, осуществляемых за счет средств бюджетов субъектов Российской Федерации, в том числе за счет субсидий из бюджетов субъектов Российской Федерации местным бюджета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F36748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0 918,5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F36748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0 918,5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, осуществляемых за счет средств местных бюджет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F36748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60,9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F36748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60,9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Управление муниципальным имуществом Новокузнецкого городского округа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96,0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зданий, сооружений и помещений в муниципальную собственност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4101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96,0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4101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96,0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Управление муниципальным имуществом Новокузнецкого городского округа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110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110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5 394,4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261,4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жилыми помещениями отдельных категорий граждан города Новокузнецка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261,4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зданий, сооружений и помещений в муниципальную собственност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5101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7,0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5101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7,0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жильем социальных категорий граждан, установленных законодательством Кемеровской области-Кузбасс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5716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184,4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5716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184,4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 133,0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жилыми помещениями отдельных категорий граждан города Новокузнецка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 133,0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4718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 359,3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4718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 359,3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4R08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 773,7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4R08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 773,7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ГРАДОСТРОИТЕЛЬСТВА И ЗЕМЕЛЬНЫХ РЕСУРСОВ АДМИНИСТРАЦИИ ГОРОДА НОВОКУЗНЕЦ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 288,6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 600,9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 600,9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сновные направления развития территории Новокузнецкого городского округа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 600,9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1410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 252,6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1410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616,0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1410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01,1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1410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1410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30,8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14101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8,3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14101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8,3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567,7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567,7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сновные направления развития территории Новокузнецкого городского округа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567,7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1104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80,0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1104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80,0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11104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7,7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11104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,0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11104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7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ОКРУЖАЮЩЕЙ СРЕД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70,0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70,0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сновные направления развития территории Новокузнецкого городского округа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70,0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родоохранные мероприятия, реализуемые муниципальными образования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15S07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70,0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15S07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70,0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ОРДЖОНИКИДЗЕВСКОГО РАЙОНА ГОРОДА НОВОКУЗНЕЦ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 945,3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904,7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904,7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904,7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623,2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809,3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93,8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1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,5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,5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и функционирование административных комисс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5,8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5,8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5,8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5,8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5,8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763,4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763,4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Комплексное благоустройство Новокузнецкого городского округа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63,4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езда специализированной техники по внутриквартальным территор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1112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63,4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1112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63,4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комфортного проживания в секторе индивидуальной жилой застройки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500,0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автомобильных дорог общего польз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4103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500,0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4103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500,0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982,6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33,6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комфортного проживания в секторе индивидуальной жилой застройки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75,0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5110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75,0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5110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75,0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58,6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58,6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58,6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,0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,0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,0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,0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8,8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8,8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еализация молодежной политики в городе Новокузнецке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8,8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 по благоустройству городского округ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107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8,8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107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8,8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культуры города Новокузнецка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08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08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ОБРАЗОВАНИЯ И НАУКИ АДМИНИСТРАЦИИ ГОРОДА НОВОКУЗНЕЦ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257 740,2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8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8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8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8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8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233 093,9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23 429,0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23 429,0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детских дошкольных учрежд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107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02 987,0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107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 820,0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107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 238,1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107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62 053,4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107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 264,7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107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9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107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4,9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718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49 778,9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718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 798,0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718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0,0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718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35 222,3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718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 388,6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беспечению антитеррористической защищенности в муниципальных образовательных организациях Кемеровской области - Кузбасс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27S13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122,7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27S13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93,0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27S13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463,0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27S13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6,7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беспечению пожарной безопасности в муниципальных образовательных организациях Кемеровской области - Кузбасс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28S14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540,4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28S14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51,0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28S14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454,8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28S14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34,6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52 428,9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52 428,9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школ - детских садов, школ начальных, неполных средних и средни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107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2 887,9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107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9 413,1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107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 339,1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107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35,7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718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26 801,6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718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3 601,0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718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5,0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718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31 719,4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718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 476,2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, реконструкция и капитальный ремонт образовательных организаций (субсидии муниципальным образованиям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S177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 979,7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S177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534,9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S177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444,8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ов инициативного бюджетирования "Твой Кузбасс - твоя инициатива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S34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775,6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S34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775,6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школ - детских садов, школ начальных, неполных средних и средни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3107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 940,0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3107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0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3107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 068,5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3107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3107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3107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3,9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школ-интернат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3107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322,8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3107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1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3107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4,7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3107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3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3107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9,7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образовательной деятельности образовательных организаций по адаптированным общеобразовательным программа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3718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78,0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3718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78,0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детских дом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5107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877,1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5107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36,8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5107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0,0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5107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5107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7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 содержанию организаций для детей-сирот и детей, оставшихся без попечения родител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5718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 783,7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5718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 871,1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5718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913,6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5718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99,0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образовательной деятельности организаций для детей-сирот и детей, оставшихся без попечения родител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5718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9 629,5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5718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 822,5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5718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 807,0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бесплатного проезда отдельным категориям обучающихс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8730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07,0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8730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8730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83,5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8730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4,8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единого образовательного пространства, повышение качества образовательных результат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8S19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7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8S19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7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22530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3 282,3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22530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732,7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22530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 216,0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22530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333,6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23L30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9 719,0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23L30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25,4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23L30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6 646,6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23L30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247,0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беспечению антитеррористической защищенности в муниципальных образовательных организациях Кемеровской области - Кузбасс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27S13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692,6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27S13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12,9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27S13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825,5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27S13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54,2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беспечению пожарной безопасности в муниципальных образовательных организациях Кемеровской области - Кузбасс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28S14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200,3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28S14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20,4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28S14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920,3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28S14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59,5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кадетских (казачьих) классов в общеобразовательных организациях Кемеровской области - Кузбасс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29S2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5,8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29S2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2,9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29S2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2,9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E2517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7,0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E2517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7,0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EВ517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82,5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EВ517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,9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EВ517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16,7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EВ517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3,9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школ - детских садов, школ начальных, неполных средних и средни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2107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95,2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2107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222,6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2107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8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2107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1,8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школ-интернат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3107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15,0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3107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15,0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школ - детских садов, школ начальных, неполных средних и средни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5107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675,9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5107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81,5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5107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40,8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5107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887,1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5107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0,8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5107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7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школ-интернат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5107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13,8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5107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21,8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5107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2,0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8 788,7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8 788,7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 дополнительного образ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4107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2 491,4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4107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1 115,5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4107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 375,9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ов инициативного бюджетирования "Твой Кузбасс - твоя инициатива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4S34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77,1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4S34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77,1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 дополнительного образ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12107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855,7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12107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520,8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12107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334,9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беспечению антитеррористической защищенности в муниципальных образовательных организациях Кемеровской области - Кузбасс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27S13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16,2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27S13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61,6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27S13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4,6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беспечению пожарной безопасности в муниципальных образовательных организациях Кемеровской области - Кузбасс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28S14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57,2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28S14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28S14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57,2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E2517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91,0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E2517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7,0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E2517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94,0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722,5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722,5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718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0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718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0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718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718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школ - детских садов, школ начальных, неполных средних и средни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3107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3107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ого института повышения квалификаци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6108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580,9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6108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580,9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1 724,8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еализация молодежной политики в городе Новокузнецке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53,0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временных рабочих мест, трудоустр-во несовершеннолетних граждан в учреждения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201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53,0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201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9,6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201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16,6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201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,7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8 671,8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10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180,6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10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694,5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10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83,8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10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101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,5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101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,5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МБУДО "ДООПЦ Крепыш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7108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64,3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7108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64,3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централизованных бухгалтерий, групп хозяйственного обслужи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10109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2 853,5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10109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4 427,2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10109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 426,3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беспечению пожарной безопасности в муниципальных образовательных организациях Кемеровской области - Кузбасс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28S14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4,5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28S14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4,5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круглогодичного отдыха, оздоровления и занятости обучающихс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1719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377,5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1719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98,5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1719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582,2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1719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6,8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598,5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617,2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428,5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ддержка работников образовательных организаций и участников образовательного процесс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3720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897,5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3720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3,0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3720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56,4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3720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43,0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3720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5,1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в соответствии с Решением НГСНД от 27.09.2022 №13/92 «О дополнительной мере социальной поддержки молодых специалистов муниципальных образовательных организаций Новокузнецкого городского округа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3851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9,0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3851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9,0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ресная социальная поддержка участников образовательного процесс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3S2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95,0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3S2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5,0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3S2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55,0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3S2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5,0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тей-сирот и детей, оставшихся без попечения родителей, одеждой, обувью, единовременным денежным пособием при выпуске из общеобразовательных организац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4720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4,0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4720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4,0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многодетных семей в соответствии с Законом Кемеровской области от 14 ноября 2005 года № 123-ОЗ "О мерах социальной поддержки многодетных семей в Кемеровской области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P1700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23,0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P1700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P1700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344,2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P1700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6,0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системы социальной защиты населения города Новокузнецка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,7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месячные денежные выплаты отдельным категориям граждан, воспитывающих детей в возрасте от 1,5 до 7 лет, в соответствии с Законом Кемеровской области от 10 декабря 2007 года № 162-ОЗ "О ежемесячной денежной выплате отдельным категориям граждан, воспитывающих детей в возрасте от 1,5 до 7 лет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8801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,7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8801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8801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,7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81,3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77,1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членам семей участников специальной военной операции, указанным в подпункте 2 статьи 2 Закона Кемеровской области - Кузбасса "О мерах социальной поддержки семей граждан, принимающих участие в специальной военной операции", обучающимся в пятых-одиннадцатых классах муниципальных общеобразовательных организаций, бесплатного одноразового горячего пит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3721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77,1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3721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44,4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3721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,7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системы социальной защиты населения города Новокузнецка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4,2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енсация части платы за присмотр и уход, взимаемой с родителей (законных представителей) детей, осваивающих образовательные программы дошкольного образ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8718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4,2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8718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8718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94,2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культуры и молодежной политики администрации города Новокузнец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5 756,7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2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2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2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2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2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7 088,0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9 960,7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9 960,7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 дополнительного образ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4107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5 680,1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4107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5 680,1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беспечению антитеррористической защищенности в муниципальных образовательных организациях Кемеровской области - Кузбасс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27S13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27S13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беспечению пожарной безопасности в муниципальных образовательных организациях Кемеровской области - Кузбасс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28S14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80,6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28S14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80,6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культуры города Новокузнецка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110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110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централизованных бухгалтерий, групп хозяйственного обслужи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1109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1109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11,3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еализация молодежной политики в городе Новокузнецке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11,3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временных рабочих мест, трудоустр-во несовершеннолетних граждан в учреждения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201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0,8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201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0,8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 в области государственной молодежной политик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S04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S04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для детей и молоде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2108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50,5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2108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50,5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6 058,1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5 638,8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культуры города Новокузнецка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5 260,0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08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82,5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08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,5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08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68,9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и сохранение объектов культурного наследия, находящихся в собственности Новокузнецкого городского округ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1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770,5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1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770,5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стижение показателей государственной программы Российской Федерации "Реализация государственной национальной политики" (проведение мероприятий, направленных на укрепление единства российской нации и этнокультурное развитие народов, проживающих в Кемеровской области - Кузбассе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L518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40,0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L518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L518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0,0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стижение показателей государственной программы Российской Федерации "Реализация государственной национальной политики" (проведение мероприятий, направленных на медицинское обслуживание коренных малочисленных народов, проживающих в Кемеровской области - Кузбассе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L518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4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L518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4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, направленных на развитие таланта одаренных детей, совершенствование самодеятельного, профессионального искусства и киноискусства, а также проведение культурно-массовых мероприятий, в том числе связанных с проведением на региональном уровне праздничных и юбилейных дат, торжественных приемов и мероприят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S04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1,1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S04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1,1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тнокультурное развитие наций и народностей Кемеровской области - Кузбасс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S04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S04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,0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S04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0,0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музеев и постоянных выставок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01108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 886,4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01108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 886,4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библиотек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02109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7 477,6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02109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7 477,6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хническое оснащение региональных и муниципальных музее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A1559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78,8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A1559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78,8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дворцов культуры, кинотеатров, клубов, досуговых центров, центров культуры и творчеств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201108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 623,9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201108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 623,9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месячные выплаты стимулирующего характера работникам муниципальных библиотек, музеев и культурно-досуговых учрежд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3S04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694,7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3S04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66,9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3S04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27,8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еализация молодежной политики в городе Новокузнецке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8,8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временных рабочих мест, трудоустр-во несовершеннолетних граждан в учреждения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201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8,8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201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2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201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9,6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419,3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культуры города Новокузнецка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419,3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110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675,0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110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594,9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110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8,0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110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110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централизованных бухгалтерий, групп хозяйственного обслужи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1109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919,4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1109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758,3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1109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,1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централизованных бухгалтерий, групп хозяйственного обслужи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2109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824,9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2109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824,9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44,4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44,4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ддержка работников образовательных организаций и участников образовательного процесс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3720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3720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системы социальной защиты населения города Новокузнецка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4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отдельных категорий работников культур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704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4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704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4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ПО ФИЗИЧЕСКОЙ КУЛЬТУРЕ, СПОРТУ И ТУРИЗМУ АДМИНИСТРАЦИИ ГОРОДА НОВОКУЗНЕЦ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36 673,7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36 673,7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6 224,3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физической культуры и массового спорта Новокузнецкого городского округа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6 224,3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спорта, физической культуры и туризм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211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,6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211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,6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спортивной подготовк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5108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9 662,1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5108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9 662,1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физической культуры и массового спорт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5S05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 165,5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5S05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 165,5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 по подготовке спортивного резерв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5S05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56,7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5S05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56,7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, реконструкция и капитальный ремонт объектов физической культуры и спорта (субсидии муниципальным образованиям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5S11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091,4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5S11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091,4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69 804,6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физической культуры и массового спорта Новокузнецкого городского округа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69 804,6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111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96,0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111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96,0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, реконструкция и капитальный ремонт объектов физической культуры и спорта (субсидии муниципальным образованиям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1S11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67 908,6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1S11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67 908,6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644,8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физической культуры и массового спорта Новокузнецкого городского округа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644,8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310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644,8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310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577,1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310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7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СОЦИАЛЬНОЙ ЗАЩИТЫ АДМИНИСТРАЦИИ ГОРОДА НОВОКУЗНЕЦ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93 832,1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27,9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27,9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Защита населения и территории от чрезвычайных ситуаций природного и техногенного характера, обеспечение пожарной безопасности, безопасности на водных объектах территории Новокузнецкого городского округа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27,9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1102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27,9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1102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27,9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 709,3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7,6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системы социальной защиты населения города Новокузнецка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7,6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социального обслуживания насе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11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,4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11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,4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01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0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01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0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38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6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38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6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населения в части содержания органов местного самоуправ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01702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6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01702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6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 141,7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740,9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в рамках оздоровительной компани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1108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9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1108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7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1108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2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круглогодичного отдыха, оздоровления и занятости обучающихс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1719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332,7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1719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33,1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1719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799,6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 организаций отдыха детей и их оздоров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1S30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33,3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1S30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33,3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системы социальной защиты населения города Новокузнецка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400,8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в рамках оздоровительной компани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108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400,8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108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400,8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11 394,9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 534,8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системы социальной защиты населения города Новокузнецка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 534,8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5109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 534,8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5109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8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5109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 754,0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служивание насе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9 428,9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еализация молодежной политики в городе Новокузнецке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временных рабочих мест, трудоустр-во несовершеннолетних граждан в учреждения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201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201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5,6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201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,4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системы социальной защиты населения города Новокузнецка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9 028,9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социального обслуживания насе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11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822,3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11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51,3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11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376,1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11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11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5,0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01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2 232,7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01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6 087,3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01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134,9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01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работников муниципальных учреждений социального обслуживания в виде пособий и компенсации в соответствии с Законом Кемеровской области от 30 октября 2007 года № 132-ОЗ «О мерах социальной поддержки работников муниципальных учреждений социального обслуживания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01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4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01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4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01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азание помощи лицам, отбывшим наказание в виде лишения свободы, и содействие их социальной реабилитаци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14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,0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14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,0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38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1 472,5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38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649,8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38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61,1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38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0 057,8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38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P3738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83,0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P3738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83,0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1 171,7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жилыми помещениями отдельных категорий граждан города Новокузнецка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867,6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зданий, сооружений и помещений в муниципальную собственност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5101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294,9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5101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294,9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№ 5-ФЗ "О ветеранах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5513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29,1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5513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29,1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беспечению жильем отдельных категорий граждан, установленных Федеральным законом от 24 ноября 1995 года № 181-ФЗ "О социальной защите инвалидов в Российской Федерации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5517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43,6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5517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43,6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системы социальной защиты населения города Новокузнецка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6 304,1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социальной политик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110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32,6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110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5,1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110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,5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ресная социальная поддержка участников образовательного процесс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S2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29,1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S2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29,1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ветеранов труда в соответствии с Законом Кемеровской области от 20 декабря 2004 года № 105-ОЗ "О мерах социальной поддержки отдельной категории ветеранов Великой Отечественной войны и ветеранов труда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700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965,0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700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965,0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, в соответствии с Законом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70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70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реабилитированных лиц и лиц, признанных пострадавшими от политических репрессий, в соответствии с Законом Кемеровской области от 20 декабря 2004 года № 114-ОЗ "О мерах социальной поддержки реабилитированных лиц и лиц, признанных пострадавшими от политических репрессий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700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0,0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700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0,0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отдельных категорий граждан в соответствии с Законом Кемеровской области от 27 января 2005 года №15-ОЗ "О мерах социальной поддержки отдельных категорий граждан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700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3,5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700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3,5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по оплате проезда отдельными видами транспорта в соответствии с Законом Кемеровской области от 28 декабря 2016 года № 97-ОЗ "О мерах социальной поддержки по оплате проезда отдельными видами транспорта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701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 117,8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701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 117,8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7 декабря 2018 года № 104-ОЗ "О некоторых вопросах в сфере погребения и похоронного дела в Кемеровской области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801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56,0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801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801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96,0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801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0,0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решением Новокузнецкого городского Совета народных депутатов от 27 января 2015 года № 1/8 "Об утверждении Положения об установлении пожизненной ренты на территории Новокузнецкого городского округа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101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25,3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101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7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101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11,6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социальной политик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110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68,4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110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110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66,6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Решением Новокузнецкого городского Совета народных депутатов от 14.09.2016 №12/177 «О наградах и поощрениях Новокузнецкого городского округа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204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9,3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204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6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204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0,7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Решением НГСНД от 27 марта 2012 года № 2/47 "Об утверждении Порядка предоставления отдельным категориям граждан дополнительных мер социальной поддержки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850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8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850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850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Решением НГСНД от 26.02.13 №2/22 "О предоставлении меры социальной поддержки отдельным категориям граждан, проживающим в городе Новокузнецке и являющимся абонентами сети фиксированной телефонной связи независимо от типа абонентской линии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85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9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85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85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3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Решением Новокузнецкого городского Совета народных депутатов от 28.06.2017 г. № 7/68 "О дополнительной мере социальной поддержки граждан с хронической почечной недостаточностью, нуждающихся в прохождении процедуры амбулаторного гемодиализа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851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56,3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851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3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851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40,0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Решением Новокузнецкого городского Совета народных депутатов от 26.12.2017г. №12/118 "О мере социальной поддержки молодым специалистам медицинских организаций государственной системы здравоохранения Кемеровской области, расположенных на территории Новокузнецкого городского округа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851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26,5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851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851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13,0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дополнительной меры социальной поддержки отдельным категориям граждан в виде ежемесячной денежной выплаты для оплаты проезда по муниципальным маршрутам регулярных перевозок по регулируемым тарифам в границах Новокузнецкого городского округа в соответствии с решением Новокузнецкого городского Совета народных депутатов от 22.09.2020г. №12/80 "О дополнительной мере социальной поддержки отдельных категорий граждан в виде ежемесячной денежной выплаты для оплаты проезда по муниципальным маршрутам регулярных перевозок по регулируемым тарифам в границах Новокузнецкого городского округа и внесении изменений в решение Новокузнецкого городского Совета народных депутатов от 26.03.2019г. №3/24 "О дополнительной мере социальной поддержки в виде бесплатного проезда по муниципальным маршрутам регулярных перевозок по регулируемым тарифам в границах Новокузнецкого городского округа отдельным категориям граждан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851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3,6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851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851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7,2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отдельных категорий многодетных матерей в соответствии с Законом Кемеровской области от 8 апреля 2008 года № 14-ОЗ "О мерах социальной поддержки отдельных категорий многодетных матерей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8700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8700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3 259,6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системы социальной защиты населения города Новокузнецка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 752,4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системы долговременного ухода за гражданами пожилого возраста и инвалида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P3516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364,4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P3516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364,4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населения в части содержания органов местного самоуправ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01702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6 388,0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01702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 845,8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01702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241,6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01702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9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01702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2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01702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5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507,2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84,3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84,3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2,9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2,9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КУЙБЫШЕВСКОГО РАЙОНА ГОРОДА НОВОКУЗНЕЦ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 292,0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758,0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758,0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758,0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475,2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471,0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917,1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2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0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,8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,8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и функционирование административных комисс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5,6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5,6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5,6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5,6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5,6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00,1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00,1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Комплексное благоустройство Новокузнецкого городского округа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4,4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езда специализированной техники по внутриквартальным территор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1112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4,4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1112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4,4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комфортного проживания в секторе индивидуальной жилой застройки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55,7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автомобильных дорог общего польз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4103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55,7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4103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55,7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60,0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60,0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комфортного проживания в секторе индивидуальной жилой застройки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260,0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5110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260,0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5110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260,0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00,0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00,0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00,0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3,0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4,0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еализация молодежной политики в городе Новокузнецке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4,0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 по благоустройству городского округ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107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4,0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107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4,0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60,0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60,0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культуры города Новокузнецка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60,0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08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60,0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08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60,0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3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НОВОИЛЬИНСКОГО РАЙОНА ГОРОДА НОВОКУЗНЕЦ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 007,0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875,2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875,2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875,2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811,2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752,3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49,5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7,6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и функционирование административных комисс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0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0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3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3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3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3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3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2,0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2,0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Комплексное благоустройство Новокузнецкого городского округа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2,0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езда специализированной техники по внутриквартальным территор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1112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2,0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1112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2,0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комфортного проживания в секторе индивидуальной жилой застройки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автомобильных дорог общего польз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4103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4103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7,5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1,5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еализация молодежной политики в городе Новокузнецке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1,5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 по благоустройству городского округ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107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1,5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107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1,5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культуры города Новокузнецка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08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08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КАПИТАЛЬНОГО СТРОИТЕЛЬСТВА АДМИНИСТРАЦИИ ГОРОДА НОВОКУЗНЕЦ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23 872,4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1 434,6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2 963,0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Комплексное благоустройство Новокузнецкого городского округа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2 963,0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ое строительство в области благоустройств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102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257,0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102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1,3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102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995,8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орожной деятельности в рамках реализации национального проекта "Безопасные и качественные автомобильные дороги" (агломерации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R1726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4 706,0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R1726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4 706,0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471,5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Стимулирование развития жилищного строительства на территории Новокузнецкого городского округа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254,8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110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967,0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110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990,6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110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8,9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110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строительного контрол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1112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87,8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1112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87,8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16,7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строительств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16,7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16,7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0 771,6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6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Стимулирование развития жилищного строительства на территории Новокузнецкого городского округа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6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коммунального хозяйства по строительству и реконструкции объектов коммунальной инфраструктур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4106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6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4106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6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строительства, не отнесенные к другим целевым стать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2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2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Формирование современной городской среды на территории Новокузнецкого городского округа на 2018-2024 годы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 по благоустройству городского округ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02107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02107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7 735,0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Формирование современной городской среды на территории Новокузнецкого городского округа на 2018-2024 годы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7 735,0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устройство общественных территорий с установкой памятных композиций участникам боевых действ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02S26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7 735,0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02S26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7 735,0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66,2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0,0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0,0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строительство в области образ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102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0,0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102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0,0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7,6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7,6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строительство в области образ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102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7,6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102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7,6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6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Стимулирование развития жилищного строительства на территории Новокузнецкого городского округа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6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110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6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110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6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физической культуры и массового спорта Новокузнецкого городского округа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, реконструкция и капитальный ремонт объектов физической культуры и спорта (субсидии муниципальным образованиям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1S11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1S11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ОХРАНЫ ОКРУЖАЮЩЕЙ СРЕДЫ И ПРИРОДНЫХ РЕСУРСОВ АДМИНИСТРАЦИИ ГОРОДА НОВОКУЗНЕЦ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470,2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ОКРУЖАЮЩЕЙ СРЕД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70,2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70,2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храна окружающей среды и рациональное природопользование в границах Новокузнецкого городского округа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70,2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210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70,2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210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91,7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210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7,4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210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ГОРОДСКОГО КОНТРОЛЯ НОВОКУЗНЕЦКОГО ГОРОДСКОГО ОКРУГ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692,2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658,2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658,2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658,2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205,9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591,2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4,7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7,9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7,9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Председателя Комитета городского контроля и его заместител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2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54,4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2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54,4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ВОКУЗНЕЦКИЙ ГОРОДСКОЙ СОВЕТ НАРОДНЫХ ДЕПУТАТ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512,8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443,6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872,6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872,6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333,9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913,8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19,9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Председателя представительного органа муниципального образ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93,3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93,3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депутатов представительного органа муниципального образ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45,4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45,4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71,0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71,0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Решением Новокузнецкого городского Совета народных депутатов от 14.09.2016 №12/177 «О наградах и поощрениях Новокузнецкого городского округа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204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71,0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204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,4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204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39,6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2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2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2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2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2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КУЗНЕЦКОГО РАЙОНА ГОРОДА НОВОКУЗНЕЦ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 254,1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596,1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596,1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596,1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555,1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379,5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55,5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1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и функционирование административных комисс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5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5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5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5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5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27,4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27,4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Комплексное благоустройство Новокузнецкого городского округа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2,4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езда специализированной техники по внутриквартальным территор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1112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2,4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1112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2,4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комфортного проживания в секторе индивидуальной жилой застройки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05,0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автомобильных дорог общего польз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4103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05,0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4103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05,0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70,9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70,9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комфортного проживания в секторе индивидуальной жилой застройки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70,9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5110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70,9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5110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70,9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00,0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00,0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00,0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6,2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4,2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еализация молодежной политики в городе Новокузнецке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4,2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 по благоустройству городского округ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107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4,2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107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4,2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культуры города Новокузнецка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08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08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ДОРОЖНО-КОММУНАЛЬНОГО ХОЗЯЙСТВА И БЛАГОУСТРОЙСТВА АДМИНИСТРАЦИИ ГОРОДА НОВОКУЗНЕЦ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60 784,2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27,2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78,3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Защита населения и территории от чрезвычайных ситуаций природного и техногенного характера, обеспечение пожарной безопасности, безопасности на водных объектах территории Новокузнецкого городского округа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78,3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1102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78,3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1102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78,3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9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9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9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9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79 921,3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79 771,3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Комплексное благоустройство Новокузнецкого городского округа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79 771,3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МБУ "Дирекция дорожно-коммунального хозяйства и благоустройства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101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389,7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101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389,7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автомобильных дорог общего польз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103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 586,7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103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 586,7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и техобслуживания средств организации дорожного движ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103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897,4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103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897,4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орожной деятельности в отношении дорог общего пользования местного знач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S25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S25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автомобильных дорог общего польз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1103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6 855,8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1103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6 855,8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и капитального ремонта автомобильных дорог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1103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 298,2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1103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 520,3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1103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7,9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автомобильных дорог общего пользования (выполнение работ на объектах улично-дорожной сети по устранению повреждений, заделке выбоин, просадок, ликвидации колей и других дефектов)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1103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1103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 по благоустройству городского округ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8107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335,1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8107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335,1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строительного контрол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8112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15,5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8112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15,5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ведение в нормативное состояние автомобильных дорог и искусственных дорожных сооружений в рамках реализации национального проекта "Безопасные качественные дороги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R1539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1 888,9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R1539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1 888,9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орожной деятельности в рамках реализации национального проекта "Безопасные и качественные автомобильные дороги" (агломерации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R1726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8 984,0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R1726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8 984,0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недрение интеллектуальных транспортных систем, предусматривающих автоматизацию процессов управления дорожным движением в городских агломерациях, включающих города с населением свыше 300 тысяч человек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R2541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920,1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R2541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920,1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по обязательствам государства, не отнесенные к другим целевым стать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7 877,7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00,0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Комплексное благоустройство Новокузнецкого городского округа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00,0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вывозу и утилизации твердых бытовых отходов с территории городского округ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107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00,0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107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00,0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7 388,6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Комплексное благоустройство Новокузнецкого городского округа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2 538,7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объектов озелен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2106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 286,9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2106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 286,9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городских лес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2106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0,0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2106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0,0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освещению территории муниципального образ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3106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 478,2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3106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 478,2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еконструкции, техническому перевооружению и содержанию объектов уличного освещ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3106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925,6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3106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925,6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объектов коммунально-бытового назначения, технический ремонт и техобслуживание оборудования городских фонтан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8106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112,4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8106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112,4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 по благоустройству городского округ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8107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19,0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8107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64,1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8107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99,6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8107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5,3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8708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016,6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8708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016,6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культуры города Новокузнецка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6,1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"Реализация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L29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6,1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L29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6,1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Формирование современной городской среды на территории Новокузнецкого городского округа на 2018-2024 годы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 393,8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 (общественные территории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F25555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 393,8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F25555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 393,8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489,1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Комплексное благоустройство Новокузнецкого городского округа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489,1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10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277,6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10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971,6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10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0,0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10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101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,5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101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,5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0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0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Комплексное благоустройство Новокузнецкого городского округа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0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10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0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10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0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ПО ТРАНСПОРТУ И СВЯЗИ АДМИНИСТРАЦИИ ГОРОДА НОВОКУЗНЕЦ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73 336,1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73 328,6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73 328,6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рганизация и развитие пассажирских перевозок и координация работы операторов связи на территории Новокузнецкого городского округа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73 328,6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е отдельных мероприятий по автомобильному транспорту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101103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13 237,0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101103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13 237,0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полномочий в сфере организации регулярных перевозок пассажиров и багажа автомобильным транспортом и городским наземным электрическим транспорто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101716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 183,2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101716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393,1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101716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790,1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е отдельных мероприятий по горэлектротранспорту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102104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9 012,5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102104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9 012,5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полномочий в сфере организации регулярных перевозок пассажиров и багажа автомобильным транспортом и городским наземным электрическим транспорто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102716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541,9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102716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541,9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110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981,2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110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96,0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110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83,1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110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недвижимости, признание прав и регулирование отношений по муниципальной собственности, содержание и обслуживание муниципальной казн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110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6,3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110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6,3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движения пассажирского транспорт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2110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 181,5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2110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939,2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2110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42,5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2110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2110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7,0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2110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,8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нижение совокупного объема выбросов загрязняющих веществ в атмосферный воздух (обновление подвижного состава общественного транспорта, в том числе развитие электротранспорта и улучшение инженерной инфраструктуры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3G45108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6 875,0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3G45108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0 470,9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3G45108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 404,1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рганизация и развитие пассажирских перевозок и координация работы операторов связи на территории Новокузнецкого городского округа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110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110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ЗАВОДСКОГО РАЙОНА ГОРОДА НОВОКУЗНЕЦ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 754,0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388,0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388,0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388,0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000,1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932,7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949,8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,6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,9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,9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и функционирование административных комисс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1,0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1,0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1,0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1,0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1,0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55,0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55,0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Комплексное благоустройство Новокузнецкого городского округа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5,0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езда специализированной техники по внутриквартальным территор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1112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5,0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1112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5,0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комфортного проживания в секторе индивидуальной жилой застройки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50,0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автомобильных дорог общего польз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4103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50,0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4103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50,0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00,0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00,0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комфортного проживания в секторе индивидуальной жилой застройки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5110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5110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еализация молодежной политики в городе Новокузнецке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 по благоустройству городского округ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107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107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0,0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0,0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культуры города Новокузнецка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0,0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08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0,0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08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0,0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ОПЕКИ И ПОПЕЧИТЕЛЬСТВА АДМИНИСТРАЦИИ ГОРОДА НОВОКУЗНЕЦ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4 481,3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 168,7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1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Защита прав детей-сирот и детей, оставшихся без попечения родителей, прав недееспособных граждан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1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осуществление деятельности по опеке и попечительству,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я контроля за распоряжением и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3720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1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3720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1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 151,6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Защита прав детей-сирот и детей, оставшихся без попечения родителей, прав недееспособных граждан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 151,6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3101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4,9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3101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4,9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осуществление деятельности по опеке и попечительству,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я контроля за распоряжением и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3720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516,7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3720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563,8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3720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22,9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3720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0 312,6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0 062,6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Защита прав детей-сирот и детей, оставшихся без попечения родителей, прав недееспособных граждан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0 062,6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зачисления денежных средств для детей-сирот и детей, оставшихся без попечения родителей, на специальные накопительные банковские счет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720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70,5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720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720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55,5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назначения и выплаты денежных средств семьям, взявшим на воспитание детей-сирот и детей, оставшихся без попечения родителей, предоставление им мер социальной поддержки, осуществление назначения и выплаты денежных средств лицам, находившимся под попечительством, лицам, являвшимся приемными родителями, в соответствии с Законом Кемеровской области от 14 декабря 2010 года № 124-ОЗ «О некоторых вопросах в сфере опеки и попечительства несовершеннолетних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01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 795,3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01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0,0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01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2 495,3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01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назначения и выплаты единовременного государственного пособия гражданам, усыновившим (удочерившим) детей-сирот и детей, оставшихся без попечения родителей, установленного Законом Кемеровской области от 13 марта 2008 года № 5-ОЗ "О предоставлении меры социальной поддержки гражданам, усыновившим (удочерившим) детей-сирот и детей, оставшихся без попечения родителей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01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01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01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7,0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ежемесячного денежного пособия на каждого ребенка, переданного в приемную семью, согласно Решению Новокузнецкого городского Совета народных депутатов от 14 сентября 2016 года №12/172 «О дополнительных мерах социальной поддержки усыновителей, приемных семей, семей опекунов, взявших на воспитание детей-сирот и детей, оставшихся без попечения родителей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50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578,5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50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1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50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470,4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единовременного пособия при передаче на воспитание в семью (усыновление (удочерение), установление опеки (попечительства), передача на воспитание в приемную семью) детей-сирот и детей, оставшихся без попечения родителей, в возрасте от 14 до 18 лет согласно Решению Новокузнецкого городского Совета народных депутатов от 14 сентября 2016 года №12/172 «О дополнительных мерах социальной поддержки усыновителей, приемных семей, семей опекунов, взявших на воспитание детей-сирот и детей, оставшихся без попечения родителей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50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2,0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50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50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ежемесячного пособия на каждого ребенка, являющегося инвалидом, переданного на воспитание в семью опекуна (попечителя), согласно Решению Новокузнецкого городского Совета народных депутатов от 14 сентября 2016 года №12/172 «О дополнительных мерах социальной поддержки усыновителей, приемных семей, семей опекунов, взявших на воспитание детей-сирот и детей, оставшихся без попечения родителей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50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6,4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50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50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2,0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УПРАВЛЕНИЕ ГОРОДА НОВОКУЗНЕЦ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 340,2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 774,5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 774,5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 774,5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 774,5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196,6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70,4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5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5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5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5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5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493,2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 внутреннего  долг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493,2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Управление муниципальными финансами Новокузнецкого городского округа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493,2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центные платежи по муниципальному долгу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6100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493,2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6100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493,2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 277 078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</w:t>
      </w:r>
    </w:p>
    <w:p>
      <w:pPr>
        <w:pStyle w:val="Normal"/>
        <w:rPr/>
      </w:pPr>
      <w:r>
        <w:rPr/>
        <w:t>Новокузнецкого городского</w:t>
      </w:r>
    </w:p>
    <w:p>
      <w:pPr>
        <w:pStyle w:val="Normal"/>
        <w:rPr/>
      </w:pPr>
      <w:r>
        <w:rPr/>
        <w:t>Совета народных депутатов</w:t>
        <w:tab/>
        <w:tab/>
        <w:tab/>
        <w:tab/>
        <w:tab/>
        <w:tab/>
        <w:tab/>
        <w:t>А. К. Шелковникова</w:t>
      </w:r>
      <w:r>
        <w:br w:type="page"/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ind w:left="5670" w:hanging="0"/>
        <w:jc w:val="right"/>
        <w:rPr/>
      </w:pPr>
      <w:r>
        <w:rPr/>
        <w:t>к решению Новокузнецкого</w:t>
      </w:r>
    </w:p>
    <w:p>
      <w:pPr>
        <w:pStyle w:val="Normal"/>
        <w:ind w:left="5670" w:hanging="0"/>
        <w:jc w:val="right"/>
        <w:rPr/>
      </w:pPr>
      <w:r>
        <w:rPr/>
        <w:t>городского Совета народных депутатов</w:t>
      </w:r>
    </w:p>
    <w:p>
      <w:pPr>
        <w:pStyle w:val="Normal"/>
        <w:jc w:val="right"/>
        <w:rPr/>
      </w:pPr>
      <w:r>
        <w:rPr/>
        <w:t>от 2023 №   /</w:t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right"/>
        <w:rPr/>
      </w:pPr>
      <w:r>
        <w:rPr/>
        <w:t>Приложение № 10</w:t>
      </w:r>
    </w:p>
    <w:p>
      <w:pPr>
        <w:pStyle w:val="Normal"/>
        <w:ind w:left="5580" w:hanging="0"/>
        <w:jc w:val="right"/>
        <w:rPr/>
      </w:pPr>
      <w:r>
        <w:rPr/>
        <w:t>к решению Новокузнецкого</w:t>
      </w:r>
    </w:p>
    <w:p>
      <w:pPr>
        <w:pStyle w:val="Normal"/>
        <w:ind w:left="5580" w:hanging="0"/>
        <w:jc w:val="right"/>
        <w:rPr/>
      </w:pPr>
      <w:r>
        <w:rPr/>
        <w:t>городского Совета народных депутатов</w:t>
      </w:r>
    </w:p>
    <w:p>
      <w:pPr>
        <w:pStyle w:val="Normal"/>
        <w:jc w:val="right"/>
        <w:rPr/>
      </w:pPr>
      <w:r>
        <w:rPr/>
        <w:t>от 27.12.2022 № 21/142</w:t>
      </w:r>
    </w:p>
    <w:p>
      <w:pPr>
        <w:pStyle w:val="Normal"/>
        <w:jc w:val="center"/>
        <w:rPr>
          <w:b/>
          <w:b/>
          <w:bCs/>
          <w:caps/>
          <w:sz w:val="10"/>
          <w:szCs w:val="10"/>
        </w:rPr>
      </w:pPr>
      <w:r>
        <w:rPr>
          <w:b/>
          <w:bCs/>
          <w:caps/>
          <w:sz w:val="10"/>
          <w:szCs w:val="10"/>
        </w:rPr>
      </w:r>
    </w:p>
    <w:p>
      <w:pPr>
        <w:pStyle w:val="Normal"/>
        <w:jc w:val="center"/>
        <w:rPr>
          <w:b/>
          <w:b/>
          <w:vertAlign w:val="subscript"/>
        </w:rPr>
      </w:pPr>
      <w:r>
        <w:rPr>
          <w:b/>
          <w:bCs/>
          <w:caps/>
        </w:rPr>
        <w:t>и</w:t>
      </w:r>
      <w:r>
        <w:rPr>
          <w:b/>
          <w:bCs/>
        </w:rPr>
        <w:t xml:space="preserve">сточники финансирования дефицита бюджета Новокузнецкого городского округа </w:t>
      </w:r>
      <w:r>
        <w:rPr>
          <w:b/>
        </w:rPr>
        <w:t>на 2023 год</w:t>
      </w:r>
    </w:p>
    <w:p>
      <w:pPr>
        <w:pStyle w:val="Style16"/>
        <w:ind w:left="0" w:hanging="0"/>
        <w:jc w:val="right"/>
        <w:rPr>
          <w:b/>
          <w:b/>
        </w:rPr>
      </w:pPr>
      <w:r>
        <w:rPr>
          <w:b/>
        </w:rPr>
        <w:t>(тыс. руб.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669"/>
        <w:gridCol w:w="1418"/>
      </w:tblGrid>
      <w:tr>
        <w:trPr>
          <w:trHeight w:val="28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Код бюджетной классификации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а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3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 01 02 00 00 00 0000 00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55 515,7</w:t>
            </w:r>
          </w:p>
        </w:tc>
      </w:tr>
      <w:tr>
        <w:trPr>
          <w:trHeight w:val="3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 01 02 00 00 00 0000 70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55 515,7</w:t>
            </w:r>
          </w:p>
        </w:tc>
      </w:tr>
      <w:tr>
        <w:trPr>
          <w:trHeight w:val="3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 01 02 00 00 04 0000 71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ивлечение городскими округами кредитов от кредитных организац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55 515,7</w:t>
            </w:r>
          </w:p>
        </w:tc>
      </w:tr>
      <w:tr>
        <w:trPr>
          <w:trHeight w:val="3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 01 03 00 00 00 0000 00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 88 015,7</w:t>
            </w:r>
          </w:p>
        </w:tc>
      </w:tr>
      <w:tr>
        <w:trPr>
          <w:trHeight w:val="3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 01 03 01 00 00 0000 00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 88 015,7</w:t>
            </w:r>
          </w:p>
        </w:tc>
      </w:tr>
      <w:tr>
        <w:trPr>
          <w:trHeight w:val="3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 01 03 01 00 00 0000 70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Привлечение бюджетных кредитов из других бюджетов бюджетной системы Российской Федерации в валюте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54 189,0</w:t>
            </w:r>
          </w:p>
        </w:tc>
      </w:tr>
      <w:tr>
        <w:trPr>
          <w:trHeight w:val="3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000 </w:t>
            </w:r>
            <w:r>
              <w:rPr>
                <w:lang w:val="en-US"/>
              </w:rPr>
              <w:t>0</w:t>
            </w:r>
            <w:r>
              <w:rPr/>
              <w:t>1</w:t>
            </w:r>
            <w:r>
              <w:rPr>
                <w:lang w:val="en-US"/>
              </w:rPr>
              <w:t xml:space="preserve"> 0</w:t>
            </w:r>
            <w:r>
              <w:rPr/>
              <w:t>3</w:t>
            </w:r>
            <w:r>
              <w:rPr>
                <w:lang w:val="en-US"/>
              </w:rPr>
              <w:t xml:space="preserve"> 0</w:t>
            </w:r>
            <w:r>
              <w:rPr/>
              <w:t>1</w:t>
            </w:r>
            <w:r>
              <w:rPr>
                <w:lang w:val="en-US"/>
              </w:rPr>
              <w:t xml:space="preserve"> 00 0</w:t>
            </w:r>
            <w:r>
              <w:rPr/>
              <w:t>4</w:t>
            </w:r>
            <w:r>
              <w:rPr>
                <w:lang w:val="en-US"/>
              </w:rPr>
              <w:t xml:space="preserve"> 000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71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ивлечение кредитов из других бюджетов бюджетной системы Российской Федерации бюджетами городских округов в валюте Российской Федерации (бюджетный кредит на частичное покрытие дефицита бюджета муниципального образова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67 500,0</w:t>
            </w:r>
          </w:p>
        </w:tc>
      </w:tr>
      <w:tr>
        <w:trPr>
          <w:trHeight w:val="3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 01 03 01 00 04 0002 71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ивлечение кредитов из других бюджетов бюджетной системы Российской Федерации бюджетами городских округов в валюте Российской Федерации (бюджетный кредит на покрытие временного кассового разрыва, возникающего при исполнении бюджета муниципального образова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6 689,0</w:t>
            </w:r>
          </w:p>
        </w:tc>
      </w:tr>
      <w:tr>
        <w:trPr>
          <w:trHeight w:val="3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 01 03 01 00 00 0000 80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Погашение бюджетных кредитов, полученных из других бюджетов бюджетной системы Российской Федерации в валюте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 542 204,7</w:t>
            </w:r>
          </w:p>
        </w:tc>
      </w:tr>
      <w:tr>
        <w:trPr>
          <w:trHeight w:val="3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 01 03 01 00 04 0001 81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гашение бюджетами городских округов кредитов из других бюджетов бюджетной системы Российской Федерации в валюте Российской Федерации (бюджетный кредит на частичное покрытие дефицита бюджета муниципального образова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 455 515,7</w:t>
            </w:r>
          </w:p>
        </w:tc>
      </w:tr>
      <w:tr>
        <w:trPr>
          <w:trHeight w:val="3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 01 03 01 00 04 0002 81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гашение бюджетами городских округов кредитов из других бюджетов бюджетной системы Российской Федерации в валюте Российской Федерации (бюджетный кредит на покрытие временного кассового разрыва, возникающего при исполнении бюджета муниципального образова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 86 689,0</w:t>
            </w:r>
          </w:p>
        </w:tc>
      </w:tr>
      <w:tr>
        <w:trPr>
          <w:trHeight w:val="27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/>
              <w:t>367 500,0</w:t>
            </w:r>
          </w:p>
        </w:tc>
      </w:tr>
    </w:tbl>
    <w:p>
      <w:pPr>
        <w:pStyle w:val="Normal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Новокузнецкого городского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Title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0"/>
        </w:rPr>
        <w:t>Совета народных депутатов</w:t>
        <w:tab/>
        <w:tab/>
        <w:tab/>
        <w:tab/>
        <w:tab/>
        <w:tab/>
        <w:t xml:space="preserve">          А. К. Шелковникова</w:t>
      </w:r>
    </w:p>
    <w:p>
      <w:pPr>
        <w:pStyle w:val="Normal"/>
        <w:jc w:val="right"/>
        <w:rPr/>
      </w:pPr>
      <w:r>
        <w:rPr/>
        <w:t>Приложение № 6</w:t>
      </w:r>
    </w:p>
    <w:p>
      <w:pPr>
        <w:pStyle w:val="Normal"/>
        <w:ind w:left="5670" w:hanging="0"/>
        <w:jc w:val="right"/>
        <w:rPr/>
      </w:pPr>
      <w:r>
        <w:rPr/>
        <w:t>к решению Новокузнецкого</w:t>
      </w:r>
    </w:p>
    <w:p>
      <w:pPr>
        <w:pStyle w:val="Normal"/>
        <w:ind w:left="5670" w:hanging="0"/>
        <w:jc w:val="right"/>
        <w:rPr/>
      </w:pPr>
      <w:r>
        <w:rPr/>
        <w:t>городского Совета народных депутатов</w:t>
      </w:r>
    </w:p>
    <w:p>
      <w:pPr>
        <w:pStyle w:val="Normal"/>
        <w:jc w:val="right"/>
        <w:rPr/>
      </w:pPr>
      <w:r>
        <w:rPr/>
        <w:t>от 27.06.2023 № 7/5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2</w:t>
      </w:r>
    </w:p>
    <w:p>
      <w:pPr>
        <w:pStyle w:val="Normal"/>
        <w:ind w:left="5580" w:hanging="0"/>
        <w:jc w:val="right"/>
        <w:rPr/>
      </w:pPr>
      <w:r>
        <w:rPr/>
        <w:t>к решению Новокузнецкого</w:t>
      </w:r>
    </w:p>
    <w:p>
      <w:pPr>
        <w:pStyle w:val="Normal"/>
        <w:ind w:left="5580" w:hanging="0"/>
        <w:jc w:val="right"/>
        <w:rPr/>
      </w:pPr>
      <w:r>
        <w:rPr/>
        <w:t>городского Совета народных депутатов</w:t>
      </w:r>
    </w:p>
    <w:p>
      <w:pPr>
        <w:pStyle w:val="Normal"/>
        <w:jc w:val="right"/>
        <w:rPr/>
      </w:pPr>
      <w:r>
        <w:rPr/>
        <w:t>от 27.12.2022 № 21/142</w:t>
      </w:r>
    </w:p>
    <w:p>
      <w:pPr>
        <w:pStyle w:val="ConsPlusTitle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ограмма</w:t>
      </w:r>
    </w:p>
    <w:p>
      <w:pPr>
        <w:pStyle w:val="ConsPlusTitle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униципальных внутренних заимствований Новокузнецкого городского округа</w:t>
      </w:r>
    </w:p>
    <w:p>
      <w:pPr>
        <w:pStyle w:val="ConsPlusTitle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 2023 год и на плановый период 2024 и 2025 годов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1. Привлечение заимствований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91"/>
        <w:gridCol w:w="1417"/>
        <w:gridCol w:w="1701"/>
        <w:gridCol w:w="1418"/>
        <w:gridCol w:w="1701"/>
        <w:gridCol w:w="1417"/>
        <w:gridCol w:w="1701"/>
      </w:tblGrid>
      <w:tr>
        <w:trPr/>
        <w:tc>
          <w:tcPr>
            <w:tcW w:w="5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е внутренние заимствования по видам долговых обязательств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</w:t>
            </w:r>
          </w:p>
        </w:tc>
      </w:tr>
      <w:tr>
        <w:trPr>
          <w:trHeight w:val="780" w:hRule="atLeast"/>
        </w:trPr>
        <w:tc>
          <w:tcPr>
            <w:tcW w:w="5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привлечения средств</w:t>
            </w:r>
          </w:p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ый срок погашения долговых обязатель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привлечения средств</w:t>
            </w:r>
          </w:p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ый срок погашения долговых обязатель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привлечения средств</w:t>
            </w:r>
          </w:p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ый срок погашения долговых обязательств</w:t>
            </w:r>
          </w:p>
        </w:tc>
      </w:tr>
      <w:tr>
        <w:trPr>
          <w:trHeight w:val="343" w:hRule="atLeast"/>
        </w:trPr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7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54 18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3" w:hRule="atLeast"/>
        </w:trPr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кредитов из других бюджетов бюджетной системы Российской Федерации бюджетами городских округов в валюте Российской Федерации (бюджетный кредит на частичное покрытие дефицита бюджета муниципального образ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76" w:hRule="atLeast"/>
        </w:trPr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ривлечение кредитов из других бюджетов бюджетной системы Российской Федерации бюджетами городских округов в валюте Российской Федерации (бюджетный кредит на покрытие временного кассового разрыва, возникающего при исполнении бюджета муниципального образ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 68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.12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38" w:hRule="atLeast"/>
        </w:trPr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ривлечение кредитов из других бюджетов бюджетной системы Российской Федерации бюджетами городских округов в валюте Российской Федерации (бюджетные кредиты, предоставленные за счет средств бюджета на пополнение остатка средств на едином счете бюдже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7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позднее последнего рабочего дня текущего финансового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позднее последнего рабочего дня текущего финансового года</w:t>
            </w:r>
          </w:p>
        </w:tc>
      </w:tr>
      <w:tr>
        <w:trPr>
          <w:trHeight w:val="335" w:hRule="atLeast"/>
        </w:trPr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Кредиты кредитных организаций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7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55 51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21 03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11 54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ода</w:t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9 70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21 03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11 54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 Погашение заимствований</w:t>
      </w:r>
    </w:p>
    <w:p>
      <w:pPr>
        <w:pStyle w:val="ConsPlusNormal"/>
        <w:jc w:val="right"/>
        <w:rPr/>
      </w:pPr>
      <w:r>
        <w:rPr/>
        <w:t>(тыс. руб.)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76"/>
        <w:gridCol w:w="1565"/>
        <w:gridCol w:w="1701"/>
        <w:gridCol w:w="1559"/>
      </w:tblGrid>
      <w:tr>
        <w:trPr/>
        <w:tc>
          <w:tcPr>
            <w:tcW w:w="4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е внутренние заимствования по видам долговых обязательст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</w:t>
            </w:r>
          </w:p>
        </w:tc>
      </w:tr>
      <w:tr>
        <w:trPr/>
        <w:tc>
          <w:tcPr>
            <w:tcW w:w="4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погашения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погашения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погашения средств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542 20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730 51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 320 515,7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гашение бюджетами городских округов кредитов из других бюджетов бюджетной системы Российской Федерации в валюте Российской Федерации (бюджетный кредит на частичное покрытие дефицита бюджета муниципального образования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455 51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630 51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720 515,7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огашение бюджетами городских округов кредитов из других бюджетов бюджетной системы Российской Федерации в валюте Российской Федерации (бюджетный кредит на покрытие временного кассового разрыва, возникающего при исполнении бюджета муниципального образования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86 68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огашение бюджетами городских округов кредитов из других бюджетов бюджетной системы Российской Федерации в валюте Российской Федерации (бюджетные кредиты, предоставленные за счет средств бюджета на пополнение остатка средств на едином счете бюджета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6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00 000,0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Погашение бюджетами городских округов кредитов из других бюджетов бюджетной системы Российской Федерации в валюте Российской Федерации </w:t>
            </w:r>
            <w:r>
              <w:rPr>
                <w:rFonts w:cs="Times New Roman" w:ascii="Times New Roman" w:hAnsi="Times New Roman"/>
                <w:bCs/>
              </w:rPr>
              <w:t>(бюджетные кредиты, предоставленные для погашения долговых обязательств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6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500 000,0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Кредиты кредитных организаций в валюте Российской Федераци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6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590 51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91 031,4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542 20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 321 03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 911 547,1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Председатель</w:t>
      </w:r>
    </w:p>
    <w:p>
      <w:pPr>
        <w:pStyle w:val="Normal"/>
        <w:rPr/>
      </w:pPr>
      <w:r>
        <w:rPr/>
        <w:t>Новокузнецкого городского</w:t>
      </w:r>
    </w:p>
    <w:p>
      <w:pPr>
        <w:pStyle w:val="Normal"/>
        <w:rPr/>
      </w:pPr>
      <w:r>
        <w:rPr/>
        <w:t>Совета народных депутатов</w:t>
        <w:tab/>
        <w:tab/>
        <w:tab/>
        <w:tab/>
        <w:tab/>
        <w:tab/>
        <w:tab/>
        <w:t>А. К. Шелковникова</w:t>
      </w:r>
      <w:r>
        <w:br w:type="page"/>
      </w:r>
    </w:p>
    <w:p>
      <w:pPr>
        <w:pStyle w:val="Normal"/>
        <w:jc w:val="right"/>
        <w:rPr/>
      </w:pPr>
      <w:r>
        <w:rPr/>
        <w:t>Приложение №7</w:t>
      </w:r>
    </w:p>
    <w:p>
      <w:pPr>
        <w:pStyle w:val="Normal"/>
        <w:spacing w:lineRule="auto" w:line="276"/>
        <w:jc w:val="right"/>
        <w:rPr/>
      </w:pPr>
      <w:r>
        <w:rPr/>
        <w:t>к решению Новокузнецкого</w:t>
      </w:r>
    </w:p>
    <w:p>
      <w:pPr>
        <w:pStyle w:val="Normal"/>
        <w:ind w:left="5670" w:hanging="0"/>
        <w:jc w:val="right"/>
        <w:rPr/>
      </w:pPr>
      <w:r>
        <w:rPr/>
        <w:t>городского Совета народных депутатов</w:t>
      </w:r>
    </w:p>
    <w:p>
      <w:pPr>
        <w:pStyle w:val="Normal"/>
        <w:jc w:val="right"/>
        <w:rPr/>
      </w:pPr>
      <w:r>
        <w:rPr/>
        <w:t>от .11.2023 № /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3</w:t>
      </w:r>
    </w:p>
    <w:p>
      <w:pPr>
        <w:pStyle w:val="Normal"/>
        <w:ind w:left="5580" w:hanging="0"/>
        <w:jc w:val="right"/>
        <w:rPr/>
      </w:pPr>
      <w:r>
        <w:rPr/>
        <w:t>к решению Новокузнецкого</w:t>
      </w:r>
    </w:p>
    <w:p>
      <w:pPr>
        <w:pStyle w:val="Normal"/>
        <w:ind w:left="5580" w:hanging="0"/>
        <w:jc w:val="right"/>
        <w:rPr/>
      </w:pPr>
      <w:r>
        <w:rPr/>
        <w:t>городского Совета народных депутатов</w:t>
      </w:r>
    </w:p>
    <w:p>
      <w:pPr>
        <w:pStyle w:val="Normal"/>
        <w:jc w:val="right"/>
        <w:rPr/>
      </w:pPr>
      <w:r>
        <w:rPr/>
        <w:t>от 27.12.2022 № 21/142</w:t>
      </w:r>
    </w:p>
    <w:p>
      <w:pPr>
        <w:pStyle w:val="TextBody"/>
        <w:jc w:val="center"/>
        <w:rPr/>
      </w:pPr>
      <w:r>
        <w:rPr>
          <w:b/>
          <w:sz w:val="20"/>
        </w:rPr>
        <w:t xml:space="preserve">Перечень и объемы бюджетных ассигнований на реализацию 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муниципальных программ Новокузнецкого городского округа на 202</w:t>
      </w:r>
      <w:r>
        <w:rPr>
          <w:b/>
          <w:sz w:val="20"/>
          <w:lang w:val="ru-RU"/>
        </w:rPr>
        <w:t>3</w:t>
      </w:r>
      <w:r>
        <w:rPr>
          <w:b/>
          <w:sz w:val="20"/>
        </w:rPr>
        <w:t xml:space="preserve"> год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938"/>
        <w:gridCol w:w="1560"/>
      </w:tblGrid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храна окружающей среды и рациональное природопользование в границах Новокузнецкого городского округ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70,2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сновные направления развития территории Новокузнецкого городского округ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 658,58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Комплексное благоустройство Новокузнецкого городского округ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22 574,33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жилищно-коммунального хозяйства города Новокузнецк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59 390,03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Защита населения и территории от чрезвычайных ситуаций природного и техногенного характера, обеспечение пожарной безопасности, безопасности на водных объектах территории Новокузнецкого городского округ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3 590,1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жилыми помещениями отдельных категорий граждан города Новокузнецк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54 966,36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культуры города Новокузнецк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4 435,20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рганизация и развитие пассажирских перевозок и координация работы операторов связи на территории Новокузнецкого городского округ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73 336,1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Управление муниципальным имуществом Новокузнецкого городского округ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 527,55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субъектов малого и среднего предпринимательства в городе Новокузнецке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963,3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еализация молодежной политики в городе Новокузнецке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031,48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физической культуры и массового спорта Новокузнецкого городского округ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86 673,69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616 105,81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Защита прав детей-сирот и детей, оставшихся без попечения родителей, прав недееспособных граждан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4 231,3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системы социальной защиты населения города Новокузнецк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36 443,29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Поддержка социально ориентированных некоммерческих организаций в городе Новокузнецке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Управление муниципальными финансами Новокузнецкого городского округ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193,20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Формирование современной городской среды на территории Новокузнецкого городского округа на 2018-2024 годы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96 181,16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комфортного проживания в секторе индивидуальной жилой застройк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65 559,58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Стимулирование развития жилищного строительства на территории Новокузнецкого городского округ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276,0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 377 607,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Председатель</w:t>
      </w:r>
    </w:p>
    <w:p>
      <w:pPr>
        <w:pStyle w:val="Normal"/>
        <w:rPr/>
      </w:pPr>
      <w:r>
        <w:rPr/>
        <w:t>Новокузнецкого городского</w:t>
      </w:r>
    </w:p>
    <w:p>
      <w:pPr>
        <w:pStyle w:val="Normal"/>
        <w:rPr/>
      </w:pPr>
      <w:r>
        <w:rPr/>
        <w:t>Совета народных депутатов</w:t>
        <w:tab/>
        <w:tab/>
        <w:tab/>
        <w:tab/>
        <w:tab/>
        <w:tab/>
        <w:tab/>
        <w:t>А. К. Шелковникова</w:t>
      </w:r>
    </w:p>
    <w:p>
      <w:pPr>
        <w:pStyle w:val="Normal"/>
        <w:jc w:val="right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56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08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Style16"/>
    <w:qFormat/>
    <w:pPr>
      <w:numPr>
        <w:ilvl w:val="2"/>
        <w:numId w:val="1"/>
      </w:numPr>
      <w:ind w:left="354" w:hanging="0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pacing w:val="-20"/>
      <w:sz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bCs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pacing w:val="-20"/>
      <w:sz w:val="28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b/>
      <w:bCs/>
      <w:sz w:val="20"/>
      <w:szCs w:val="24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2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Основной шрифт"/>
    <w:qFormat/>
    <w:rPr/>
  </w:style>
  <w:style w:type="character" w:styleId="Style15">
    <w:name w:val="номер страницы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6"/>
      <w:szCs w:val="26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отступ"/>
    <w:basedOn w:val="Normal"/>
    <w:qFormat/>
    <w:pPr>
      <w:ind w:left="708" w:hanging="0"/>
    </w:pPr>
    <w:rPr/>
  </w:style>
  <w:style w:type="paragraph" w:styleId="Xl24">
    <w:name w:val="xl24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11">
    <w:name w:val="заголовок 1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b/>
      <w:sz w:val="28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33">
    <w:name w:val="заголовок 3"/>
    <w:basedOn w:val="Normal"/>
    <w:next w:val="Normal"/>
    <w:qFormat/>
    <w:pPr>
      <w:keepNext w:val="true"/>
    </w:pPr>
    <w:rPr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Xl50">
    <w:name w:val="xl50"/>
    <w:basedOn w:val="Normal"/>
    <w:qFormat/>
    <w:pPr>
      <w:spacing w:before="28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Xl86">
    <w:name w:val="xl86"/>
    <w:basedOn w:val="Normal"/>
    <w:qFormat/>
    <w:pPr>
      <w:pBdr>
        <w:bottom w:val="single" w:sz="8" w:space="0" w:color="000000"/>
      </w:pBd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36">
    <w:name w:val="xl36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Fb">
    <w:name w:val="Обычн#fbй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61">
    <w:name w:val="заголовок 6"/>
    <w:basedOn w:val="Normal"/>
    <w:next w:val="Normal"/>
    <w:qFormat/>
    <w:pPr>
      <w:keepNext w:val="true"/>
      <w:widowControl w:val="false"/>
      <w:autoSpaceDE w:val="false"/>
      <w:jc w:val="both"/>
    </w:pPr>
    <w:rPr>
      <w:sz w:val="28"/>
      <w:szCs w:val="28"/>
    </w:rPr>
  </w:style>
  <w:style w:type="paragraph" w:styleId="25">
    <w:name w:val="çàãîëîâîê 2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caps/>
      <w:sz w:val="28"/>
      <w:szCs w:val="28"/>
    </w:rPr>
  </w:style>
  <w:style w:type="paragraph" w:styleId="26">
    <w:name w:val="заголовок 2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caps/>
      <w:sz w:val="28"/>
      <w:szCs w:val="28"/>
    </w:rPr>
  </w:style>
  <w:style w:type="paragraph" w:styleId="41">
    <w:name w:val="заголовок 4"/>
    <w:basedOn w:val="Normal"/>
    <w:next w:val="Normal"/>
    <w:qFormat/>
    <w:pPr>
      <w:keepNext w:val="true"/>
      <w:widowControl w:val="false"/>
      <w:autoSpaceDE w:val="false"/>
      <w:ind w:left="720" w:hanging="0"/>
      <w:jc w:val="both"/>
    </w:pPr>
    <w:rPr>
      <w:sz w:val="28"/>
      <w:szCs w:val="28"/>
    </w:rPr>
  </w:style>
  <w:style w:type="paragraph" w:styleId="51">
    <w:name w:val="заголовок 5"/>
    <w:basedOn w:val="Normal"/>
    <w:next w:val="Normal"/>
    <w:qFormat/>
    <w:pPr>
      <w:keepNext w:val="true"/>
      <w:widowControl w:val="false"/>
      <w:autoSpaceDE w:val="false"/>
      <w:ind w:firstLine="720"/>
    </w:pPr>
    <w:rPr>
      <w:sz w:val="28"/>
      <w:szCs w:val="28"/>
      <w:u w:val="single"/>
    </w:rPr>
  </w:style>
  <w:style w:type="paragraph" w:styleId="71">
    <w:name w:val="заголовок 7"/>
    <w:basedOn w:val="Normal"/>
    <w:next w:val="Normal"/>
    <w:qFormat/>
    <w:pPr>
      <w:keepNext w:val="true"/>
      <w:widowControl w:val="false"/>
      <w:autoSpaceDE w:val="false"/>
      <w:ind w:firstLine="720"/>
    </w:pPr>
    <w:rPr>
      <w:i/>
      <w:iCs/>
      <w:sz w:val="28"/>
      <w:szCs w:val="28"/>
      <w:u w:val="single"/>
    </w:rPr>
  </w:style>
  <w:style w:type="paragraph" w:styleId="81">
    <w:name w:val="заголовок 8"/>
    <w:basedOn w:val="Normal"/>
    <w:next w:val="Normal"/>
    <w:qFormat/>
    <w:pPr>
      <w:keepNext w:val="true"/>
      <w:widowControl w:val="false"/>
      <w:autoSpaceDE w:val="false"/>
    </w:pPr>
    <w:rPr>
      <w:i/>
      <w:iCs/>
      <w:sz w:val="28"/>
      <w:szCs w:val="28"/>
    </w:rPr>
  </w:style>
  <w:style w:type="paragraph" w:styleId="91">
    <w:name w:val="заголовок 9"/>
    <w:basedOn w:val="Normal"/>
    <w:next w:val="Normal"/>
    <w:qFormat/>
    <w:pPr>
      <w:keepNext w:val="true"/>
      <w:widowControl w:val="false"/>
      <w:autoSpaceDE w:val="false"/>
      <w:ind w:firstLine="720"/>
      <w:jc w:val="both"/>
    </w:pPr>
    <w:rPr>
      <w:i/>
      <w:iCs/>
      <w:sz w:val="28"/>
      <w:szCs w:val="28"/>
      <w:u w:val="single"/>
    </w:rPr>
  </w:style>
  <w:style w:type="paragraph" w:styleId="Style20">
    <w:name w:val="текст примечания"/>
    <w:basedOn w:val="Fb"/>
    <w:qFormat/>
    <w:pPr/>
    <w:rPr/>
  </w:style>
  <w:style w:type="paragraph" w:styleId="Xl54">
    <w:name w:val="xl54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b/>
      <w:bCs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b/>
      <w:bCs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b/>
      <w:bCs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sz w:val="24"/>
      <w:szCs w:val="24"/>
    </w:rPr>
  </w:style>
  <w:style w:type="paragraph" w:styleId="Xl59">
    <w:name w:val="xl59"/>
    <w:basedOn w:val="Normal"/>
    <w:qFormat/>
    <w:pPr>
      <w:spacing w:before="280" w:after="280"/>
      <w:jc w:val="right"/>
    </w:pPr>
    <w:rPr>
      <w:rFonts w:ascii="Arial" w:hAnsi="Arial" w:eastAsia="Arial Unicode MS" w:cs="Arial"/>
      <w:color w:val="FF0000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Arial Unicode MS" w:cs="Arial"/>
      <w:sz w:val="18"/>
      <w:szCs w:val="18"/>
    </w:rPr>
  </w:style>
  <w:style w:type="paragraph" w:styleId="Xl74">
    <w:name w:val="xl74"/>
    <w:basedOn w:val="Normal"/>
    <w:qFormat/>
    <w:pPr>
      <w:pBdr>
        <w:lef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75">
    <w:name w:val="xl75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18"/>
      <w:szCs w:val="18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81">
    <w:name w:val="xl81"/>
    <w:basedOn w:val="Normal"/>
    <w:qFormat/>
    <w:pPr>
      <w:pBdr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Arial Unicode MS" w:cs="Arial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Arial Unicode MS" w:cs="Arial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2:11:00Z</dcterms:created>
  <dc:creator>peters</dc:creator>
  <dc:description/>
  <cp:keywords/>
  <dc:language>en-US</dc:language>
  <cp:lastModifiedBy>Стародубцева Евгения Анатольевна</cp:lastModifiedBy>
  <cp:lastPrinted>2023-11-23T13:25:00Z</cp:lastPrinted>
  <dcterms:modified xsi:type="dcterms:W3CDTF">2023-11-23T07:31:00Z</dcterms:modified>
  <cp:revision>264</cp:revision>
  <dc:subject/>
  <dc:title/>
</cp:coreProperties>
</file>