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Новокузнецкого городского Совета народных депутатов,</w:t>
      </w:r>
      <w:r>
        <w:rPr/>
        <w:t xml:space="preserve"> </w:t>
      </w:r>
      <w:r>
        <w:rPr>
          <w:sz w:val="24"/>
          <w:szCs w:val="24"/>
        </w:rPr>
        <w:t xml:space="preserve">утвержденным решением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 Положением о комитетах и комиссиях Новокузнецкого городского Совета народных депутатов, утвержденным решение Новокузнецкого городского Совета народных депутатов от 19.10.2021 №3/18 «Об утверждении Положения о комитетах и комиссиях Новокузнецкого городского Совета народных депутатов», на основании личных заявлений депутатов Новокузнецкого городского Совета народных депутатов Зайцевой Ирины Александровны и Коржавина Сергея Сергеевича, руководствуясь статьями 28, </w:t>
      </w:r>
      <w:hyperlink r:id="rId3">
        <w:r>
          <w:rPr>
            <w:rStyle w:val="InternetLink"/>
            <w:sz w:val="24"/>
            <w:szCs w:val="24"/>
          </w:rPr>
          <w:t>32 и 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Новокузнецкого городского Совета народных депутатов от 12.10.2021 №2/4 «Об утверждении персонального состава комитета Новокузнецкого городского Совета народных депутатов по вопросам местного самоуправления, правопорядка и информационной политики» изменения, дополнив его в алфавитном порядке словами «Зайцева Ирина Александровна» и «Коржавин Сергей Сергеевич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декабря 2023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3-12-08T09:49:00Z</dcterms:modified>
  <cp:revision>31</cp:revision>
  <dc:subject/>
  <dc:title/>
</cp:coreProperties>
</file>