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60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5" r="-9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инициативе Новокузнецкого городского Совета народных депутатов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кузнецкий городско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еровской области – Кузбасса» и муниципального образования «Новокузнецкий муниципальный округ Кемеровской области – Кузбасс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» _______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генеральным планом города Новокузнецка, утвержденным решением Новокузнецкого городского Совета народных депутатов от 16.06.2010 №9/1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генерального плана города Новокузнецка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, 28</w:t>
        </w:r>
      </w:hyperlink>
      <w:r>
        <w:rPr>
          <w:rFonts w:cs="Times New Roman" w:ascii="Times New Roman" w:hAnsi="Times New Roman"/>
          <w:sz w:val="24"/>
          <w:szCs w:val="24"/>
        </w:rPr>
        <w:t>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ить с инициативой изменения границ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ий городской округ Кемеровской области - Кузбасса» (далее - Новокузнецкий городской окр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униципального образования «Новокузнецкий муниципальный округ Кемеровской области - Кузбасса» (далее - Новокузнецкий муниципальный округ), </w:t>
      </w:r>
      <w:r>
        <w:rPr>
          <w:rFonts w:cs="Times New Roman" w:ascii="Times New Roman" w:hAnsi="Times New Roman"/>
          <w:sz w:val="24"/>
          <w:szCs w:val="24"/>
        </w:rPr>
        <w:t>не влекущего отнесения территорий населенных пунктов к территориям других муниципальных образов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рисоединения части территории Новокузнецкого муниципального округа площадью 443 га к территории Новокузнецкого городского округа в соответствии с картографическим и координатным описанием 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титься в Совет народных депутатов Новокузнецкого муниципального округа за согласованием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 и Новокузнец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не влекущего отнесения территорий населенных пунктов к территориям других муниципальных образований, путем присоединения части территории Новокузнецкого муниципального округа площадью 443  га  к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кузнец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соответствии с картографическим и координатным опис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 2022 го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/_______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ешению Новокузнец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Совета  народных депутатов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_» _______ 2022 года  № 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и координатное описание местоположения изменяемых границ Новокузнецкого городского округа с Новокузнецким муниципальным ок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описание местоположения изменяемых гран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точки 1 до точки 11 - от пересечения северо-западной границы земельного участка с кадастровым номером 42:00:0000000:38 с границей кадастрового квартала 42:30:0306005 на северо-запад до межевого знака №468 вдоль границы кадастрового квартала 42:30:0306004, до межевого знака №470, далее вдоль границы кадастрового квартала 42:30:0306003 до межевого знака №47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точки 11 до точки 41 - от межевого знака №471 на северо-запад до межевого знака №472, далее на северо-восток вдоль границы кадастрового квартала 42:30:0306002 через межевой знак №473, далее вдоль границы кадастрового квартала 42:30:0306001 на северо-восток по восточной стороне земельных отводов по ул. Ленинаканская, далее через межевые знаки №№475-477 до межевого знака №47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точки 41 до точки 55 - от межевого знака №478 на юго-восток через межевые знаки №№479-1-480 вдоль границы кадастрового квартала 42:30:0307002 до межевого знака №481, далее на юго-восток через межевые знаки №№ 482-486 вдоль границы кадастрового квартала 42:30:0307002 до межевого знака №4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точки 55 до точки 1 - от межевого знака №487 через межевые знаки №№488-494 до межевого знака № 495, далее вдоль границ кадастрового квартала 42:30:0305080 до пересечения с северо-западной границей земельного участка с кадастровым номером 42:00:0000000:38,  далее на северо-запад вдоль границы земельного участка с кадастровым номером 42:00:0000000:38 до пересечения северо-западной границы земельного участка с кадастровым номером 42:00:0000000:38 с границей кадастрового квартала 42:30:0306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ное описание местоположения изменяемых границ (МСК-42, зона 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blHeader w:val="true"/>
          <w:trHeight w:val="2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характерных точек границ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blHeader w:val="true"/>
          <w:trHeight w:val="40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934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937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171,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9053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20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9014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262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93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3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694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606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569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931,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558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008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54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087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28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163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531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294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523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367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41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465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52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478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46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494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3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525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25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657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45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682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59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04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7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11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83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43,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9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54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87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82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08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87,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0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98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05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824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60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869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72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891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89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926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16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929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18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971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351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979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222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99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161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046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02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107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88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12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838,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123,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77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164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721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200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70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27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623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447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445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308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365,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275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346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088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254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974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24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779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32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632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293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447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26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356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151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323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022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312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995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161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932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970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856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824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775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438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651,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319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837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238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959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039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093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913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202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795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325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589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655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414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642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233,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716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024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843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083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863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135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7954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187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069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090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146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071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161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995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023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009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058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077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181,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587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8894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704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9069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863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9259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934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937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8:00Z</dcterms:created>
  <dc:creator>Евгения Богатырева</dc:creator>
  <dc:description/>
  <dc:language>en-US</dc:language>
  <cp:lastModifiedBy>user</cp:lastModifiedBy>
  <cp:lastPrinted>2022-11-16T15:54:00Z</cp:lastPrinted>
  <dcterms:modified xsi:type="dcterms:W3CDTF">2022-11-17T06:58:00Z</dcterms:modified>
  <cp:revision>2</cp:revision>
  <dc:subject/>
  <dc:title/>
</cp:coreProperties>
</file>