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полнительных мерах социальной поддержки отдельных категорий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сполнением полномочий председателей уличных комитетов в секторе индивидуальной жилой застройки на территории Новокузнец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декабря 2023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Новокузнецкого городского Совета народных депутатов от 29.03.2006 №4/39 «Об утверждении Положения о территориальном общественном самоуправлении в Новокузнецком городском округе», руководствуясь статьями 28, </w:t>
      </w:r>
      <w:hyperlink r:id="rId3">
        <w:r>
          <w:rPr>
            <w:rStyle w:val="InternetLink"/>
            <w:sz w:val="24"/>
            <w:szCs w:val="24"/>
          </w:rPr>
          <w:t>32 и 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становить дополнительные меры социальной поддерж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для граждан, являющихся председателями уличных комитетов, в состав которых входит не менее десяти индивидуальных жилых домов в секторе индивидуальной жилой застройки на территории Новокузнецкого городского округа, и осуществляющих свои полномочия в соответствии с постановлением Новокузнецкого городского Совета народных депутатов от 29.03.2006 №4/39 «Об утверждении Положения о территориальном общественном самоуправлении в Новокузнецком городском округе» (далее - председатели уличных комитетов), в виде бесплатного проезда на автомобильном транспорте общего пользования (автобус) и городском наземном электрическом транспорте общего пользования (трамвай, троллейбус) по муниципальным маршрутам регулярных перевозок по регулируемым тарифам в границах Новокузнецкого городского ок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ля несовершеннолетних детей председателей уличных комитетов в ви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нижения размера платы, взимаемой с родителей (законных представителей) за присмотр и уход за детьми в муниципальных образовательных организациях Новокузнецкого городского округа, реализующих образовательную программу дошкольного образования, на 2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числения в первоочередном порядке в группы продленного дня в муниципальных общеобразовательных организациях Новокузнецкого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сплатного посещения занятий (кружков, секций и иных подобных занятий) в муниципальных образовательных организациях Новокузнецкого городского округа, реализующих дополнительные общеобразовательные программы, а также групп продленного дня в муниципальных общеобразовательных организация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Дополнительные меры социальной поддержки, установленные пунктом 1 настоящего решения, предоставляются на период осуществления председателями уличных комитетов своих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Дополнительные меры социальной поддержки, установленные пунктом 1 настоящего решения, предоставляются в порядке, предусмотренном постановлением администрации города Ново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, но не ранее 1 января 2024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социальной сферы, спорта и межнациональным отношениям; бюджету, экономическому развитию и муниципальной собственности; развитию городского хозяйства, ЖКХ и транспорта; по вопросам местного самоуправления, правопорядка и информацион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декабря 2023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№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8C9E0D275DD791A456F1A67ABFF28CB170C814DEFE2A047221841A5EB5D3442546D0865AD62DEBD8FCCs0F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6:00Z</dcterms:created>
  <dc:creator>USER</dc:creator>
  <dc:description/>
  <cp:keywords/>
  <dc:language>en-US</dc:language>
  <cp:lastModifiedBy>Пользователь Windows</cp:lastModifiedBy>
  <cp:lastPrinted>2023-12-06T11:23:00Z</cp:lastPrinted>
  <dcterms:modified xsi:type="dcterms:W3CDTF">2023-12-08T09:51:00Z</dcterms:modified>
  <cp:revision>5</cp:revision>
  <dc:subject/>
  <dc:title/>
</cp:coreProperties>
</file>