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1327" w:leader="none"/>
                <w:tab w:val="center" w:pos="47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9747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ШЕ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 в решение Новокузнецкого городского Совета народных депутатов от 30.11.2021 №5/39 «О законодательной инициативе Новокузнецкого городского Совета народных депутатов по внесению в Законодательное Собрание Кемеровской области - Кузбасса проекта Закона Кемеровской области - Кузбасс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«О внесении изменения в приложение 1 к Закону Кемеровской области «О статусе и границах муниципальных образований»</w:t>
      </w:r>
    </w:p>
    <w:p>
      <w:pPr>
        <w:pStyle w:val="Normal"/>
        <w:suppressAutoHyphens w:val="true"/>
        <w:spacing w:lineRule="auto" w:line="240" w:before="36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нят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вокузнец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том народных депутатов</w:t>
      </w:r>
    </w:p>
    <w:p>
      <w:pPr>
        <w:pStyle w:val="Normal"/>
        <w:suppressAutoHyphens w:val="true"/>
        <w:spacing w:lineRule="auto" w:line="240" w:before="0" w:after="36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____» __________ 202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статьей 82 Закона Кемеровской области - Кузбасса от 19.01.2004 № 1-ОЗ «О Законодательном Собрании Кемеровской области - Кузбасса и законодательной деятельности в Кемеровской области - Кузбассе» и на основании обращения Совета народных депутатов Прокопьевского муниципального округа от 08.02.2022 №23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Новокузнецкого городского Совета народных депутатов от 30.11.2021 №5/</w:t>
      </w:r>
      <w:r>
        <w:rPr>
          <w:rFonts w:cs="Times New Roman" w:ascii="Times New Roman" w:hAnsi="Times New Roman"/>
          <w:color w:val="000000"/>
          <w:sz w:val="28"/>
          <w:szCs w:val="28"/>
        </w:rPr>
        <w:t>39 «О законодательной инициативе Новокузнецкого городского Совета народных депутатов по внесению в Законодательное Собрание Кемеровской области - Кузбасса проекта Закона Кемеровской области - Кузбасса  «О внесении изменения в приложение 1 к Закону Кемеровской области «О статусе и границах муниципальных образован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пунктах 1, 2 слова «площадью 1503 га» заменить словами «площадью 1626,37 г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приложение «Картографическое и координатное описания  местоположения границы Новокузнецкого городского округа с муниципальным образованием Прокопьевский муниципальный округ» к данному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в проект Закона Кемеровской области - Кузбасса  «О внесении изменения в приложение 1 к Закону Кемеровской области «О статусе и границах муниципальных образований» изменения, изложив его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нести проект Закона Кемеровской области - Кузбасса  «О внесении изменения в приложение 1 к Закону Кемеровской области «О статусе и границах муниципальных образований» (с учетом изменений) в порядке законодательной инициативы в Законодательное Собрание Кемеровской области - Кузбасса на рассмотр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Направить настоящее решение в Законодательное Собрание Кемеровской области-Кузбасса и в Совет народных депутатов Прокопье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со дня его подписания и подлежит опубликованию в городской газете «Новокузнец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Контроль за исполнением настоящего решения возложить на  председателя Новокузнецкого городск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3295"/>
      </w:tblGrid>
      <w:tr>
        <w:trPr/>
        <w:tc>
          <w:tcPr>
            <w:tcW w:w="662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родского Совета народных депутатов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.К. Шелковникова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Новокузнецк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___» _________ 2022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/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49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к решению Новокузнецкого городского Совета  народных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 №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к решению Новокузнецкого городского Совета  народных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.11.2021 №5/3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ртографическое и координатное описания  местоположения границы Новокузнецкого городского округа </w:t>
      </w:r>
      <w:r>
        <w:rPr>
          <w:rFonts w:cs="Times New Roman" w:ascii="Times New Roman" w:hAnsi="Times New Roman"/>
          <w:sz w:val="28"/>
        </w:rPr>
        <w:t>с муниципальным образованием Прокопьевский муниципальный округ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ртографическое описание местоположения границы Новокузнецкого городского округа с муниципальным образованием Прокопьевский муниципальный окр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1 до точки 11 – от точки с координатами Х=456077.30, Y=1390969.23 на северо-восток до точки с координатами Х=457304.84, Y=1393377.53 граница проходит вдоль руч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11 до точки 207 – от точки с координатами Х=457304.84, Y=1393377.53 на юго-восток до точки с координатами Х=451109.47, Y=1394447.73 граница проходит вдоль автомобильной дороги (Новокузнецк-Ленинск-Кузнецкий) с асфальтовым покрыт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07 до точки 209 – от точки с координатами Х=451109.47, Y=1394447.73 на юго-запад до точки с координатами Х=450929.57, Y=1394296.67 граница проходит вдоль границы земельного участка с кадастровым номером 42:10:0205009:153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09 до точки 211 – от точки с координатами Х=450929.57, Y=1394296.67 на юго-запад до точки с координатами Х=450955.33, Y=1394197.29 граница проходит вдоль границы земельного участка с кадастровым номером 42:10:0205009:101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11 до точки 214 – от точки с координатами Х=450955.33, Y=1394197.29 на юго-запад до точки с координатами Х=450859.63, Y=1393998.69 граница проходит вдоль границы земельного участка с кадастровым номером 42:10:0205009:8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14 до точки 232 – от точки с координатами Х=450859.63, Y=1393998.69 на запад до точки с координатами Х=451163.75, Y=1393031.42 граница проходит вдоль автомобильной дороги (Новокузнецк-Ленинск-Кузнецкий) с асфальтовым покрыт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32 до точки 245 – от точки с координатами Х=451163.75, Y=1393031.42 на запад до точки с координатами Х=451248.58, Y=1392689.40 граница проходит вдоль границы земельного участка с кадастровым номером 42:10:0205009:179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45 до точки 257 – от точки с координатами Х=451248.58, Y=1392689.40 на запад до точки с координатами Х=451439.74, Y=1391731.55 граница проходит вдоль автомобильной дороги (Новокузнецк-Прокопьевск) с асфальтовым покрыт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57 до точки 265 – от точки с координатами Х=451439.74, Y=1391731.55 на запад до точки с координатами Х=451490.65, Y=1391637.05 граница проходит вдоль границы земельного участка с кадастровым номером 42:10:0205009:145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265 до точки 270 – от точки с координатами Х=451490.65, Y=1391637.05 на запад до точки с координатами Х=451501.37, Y=1391530.87 граница проходит вдоль границы земельного участка с кадастровым номером 42:10:0205009:144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70 до точки 271 – от точки с координатами Х=451501.37, Y=1391530.87 на запад до точки с координатами Х=451514.04, Y=1391405.64 граница проходит вдоль границы земельного участка с кадастровым номером 42:10:0205009:145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71 до точки 278 – от точки с координатами Х=451514.04, Y=1391405.64 на запад до точки с координатами Х=452811.39, Y=1391333.79 граница пересекает руч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78 до точки 296 – от точки с координатами Х=452811.39, Y=1391333.79 на северо-запад до точки с координатами Х=454776.67, Y=1391063.73 граница суходо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96 до точки 305 – от точки с координатами Х=454776.67, Y=1391063.73 на северо-запад до точки с координатами Х=456053.04, Y=1390962.08 граница проходит вдоль границы с Прокопьевским городским ок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Координатное описание местоположения границы Новокузнецкого городского округа с муниципальным образованием Прокопьевский муниципальный ок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"/>
          <w:szCs w:val="4"/>
          <w:lang w:eastAsia="ru-RU"/>
        </w:rPr>
      </w:pPr>
      <w:r>
        <w:rPr>
          <w:rFonts w:cs="Times New Roman" w:ascii="Times New Roman" w:hAnsi="Times New Roman"/>
          <w:bCs/>
          <w:sz w:val="4"/>
          <w:szCs w:val="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894"/>
        <w:gridCol w:w="2516"/>
        <w:gridCol w:w="2789"/>
      </w:tblGrid>
      <w:tr>
        <w:trPr>
          <w:tblHeader w:val="true"/>
          <w:trHeight w:val="323" w:hRule="atLeast"/>
        </w:trPr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ординаты, м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04" w:hRule="exact"/>
        </w:trPr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2894"/>
        <w:gridCol w:w="2517"/>
        <w:gridCol w:w="2789"/>
      </w:tblGrid>
      <w:tr>
        <w:trPr>
          <w:tblHeader w:val="true"/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7,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969,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8,2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33,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58,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54,9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32,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90,7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24,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714,9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39,4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390,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70,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636,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20,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676,4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44,0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824,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69,4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878,5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04,8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377,5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83,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388,5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95,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433,3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88,1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416,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92,7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36,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05,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76,5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05,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75,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03,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621,8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65,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638,9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10,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660,9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29,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694,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32,4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733,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88,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751,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06,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784,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56,5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803,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32,5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822,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74,1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849,8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56,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857,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0,7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894,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79,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935,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95,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973,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59,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990,3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55,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992,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47,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993,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33,5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995,6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23,8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998,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16,7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02,8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11,4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07,5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02,8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09,8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95,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12,9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87,7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16,7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68,8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26,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47,8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28,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29,1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36,1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95,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50,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87,0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56,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80,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62,5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68,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67,2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68,9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70,0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22,0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24,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31,7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63,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92,0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22,6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24,5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39,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23,3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36,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07,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42,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07,6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45,8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78,8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53,6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59,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55,3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42,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16,4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30,7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86,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04,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94,8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03,3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99,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01,6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06,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98,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13,2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96,4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17,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93,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22,4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88,4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27,8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83,4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32,8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57,6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43,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43,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48,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36,5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50,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19,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58,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6,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65,1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92,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72,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83,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78,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58,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3,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49,8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8,9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41,5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04,6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33,3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10,8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25,1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17,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13,3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27,7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83,2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63,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71,3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72,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59,2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79,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44,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86,3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89,7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99,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09,9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19,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67,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31,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59,2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16,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48,5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55,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23,5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64,2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30,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92,1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94,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02,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34,8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09,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86,3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11,6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57,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18,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56,9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35,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86,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38,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63,4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40,7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06,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48,9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04,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23,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43,9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33,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22,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26,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10,5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25,3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17,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24,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97,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23,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94,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24,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93,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25,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30,3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19,5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76,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14,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47,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11,9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83,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05,8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02,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98,5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89,3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00,3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65,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84,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40,8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69,3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12,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80,9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11,6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83,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10,9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48,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87,7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41,5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77,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38,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77,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36,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66,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38,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52,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28,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71,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17,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03,5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95,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93,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86,2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98,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63,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71,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56,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59,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37,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98,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25,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54,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16,9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13,7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09,6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71,9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03,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26,0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7,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88,6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4,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74,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3,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39,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1,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36,5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1,4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83,6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89,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57,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88,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68,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85,1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18,9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82,4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28,4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05,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45,7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05,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45,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09,3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60,6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9,2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56,1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7,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51,5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6,7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46,5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5,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42,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5,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37,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4,9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28,4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4,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17,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5,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11,8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5,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06,6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6,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01,4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6,8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95,6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7,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94,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2,4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76,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01,2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7,9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01,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51,0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01,0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23,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8,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89,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7,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65,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8,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54,8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9,0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21,5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05,1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02,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08,5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66,9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15,9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20,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27,0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80,4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37,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66,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41,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62,8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33,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44,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34,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36,6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35,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20,7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36,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12,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37,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98,8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40,0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83,7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42,8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65,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46,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47,9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50,8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36,3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53,9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24,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57,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27,8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68,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28,8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72,0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29,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75,0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27,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75,1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41,1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94,2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33,6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95,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33,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95,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28,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97,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27,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97,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7,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03,4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7,4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01,7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1,0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03,9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1,5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05,3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54,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19,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53,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17,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52,7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14,0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47,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13,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43,3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14,1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38,8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14,6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34,3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15,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29,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16,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11,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21,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45,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38,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09,4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47,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94,7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38,9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29,5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6,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34,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79,0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55,3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97,2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75,9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0,3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95,9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45,5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9,6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998,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02,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854,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10,7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830,9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30,4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779,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39,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744,8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41,3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740,0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39,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739,4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91,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76,5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4,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24,5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5,4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22,5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33,8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416,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91,3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22,0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93,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22,3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15,0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160,0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43,3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069,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55,6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057,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57,5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054,8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58,3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052,1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63,7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031,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95,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039,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90,0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056,3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88,7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061,1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35,6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136,8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28,6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809,0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29,7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782,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17,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774,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11,3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757,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04,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755,6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09,5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778,2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64,1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765,0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76,2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723,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48,5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689,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83,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596,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84,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594,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50,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283,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71,4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200,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37,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961,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68,4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809,6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66,8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796,3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56,9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796,4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37,2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796,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39,7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750,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41,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740,5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39,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731,5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56,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734,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46,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720,1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45,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666,4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48,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666,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55,3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659,7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69,3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651,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86,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635,8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90,6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637,0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87,4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668,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84,3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675,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85,3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656,2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90,8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544,7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01,3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530,8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14,0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405,6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21,1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399,3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80,2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384,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2,1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370,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27,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359,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43,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349,4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89,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345,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11,3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333,7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63,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407,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23,5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446,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66,8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502,8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99,9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381,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33,7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443,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32,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462,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88,2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502,8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32,3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471,2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37,9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519,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73,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431,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98,4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340,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37,3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284,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88,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277,8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79,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325,7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04,4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296,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29,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278,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25,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112,1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76,6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63,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74,4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104,7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32,6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140,8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29,7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51,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31,7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03,4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46,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997,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52,3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994,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79,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981,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34,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22,6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53,0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962,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7,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969,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72"/>
          <w:szCs w:val="72"/>
          <w:lang w:eastAsia="ru-RU"/>
        </w:rPr>
      </w:pPr>
      <w:r>
        <w:rPr>
          <w:rFonts w:cs="Times New Roman" w:ascii="Times New Roman" w:hAnsi="Times New Roman"/>
          <w:bCs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Новокузнец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ского Совета народных депутатов                                       А.К. Шелковник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О внесении изменения в приложение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к Закону Кемеровской области «О статусе и границах муниципальных образований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ным Собра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еровской области - Кузба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пункт 11 приложения 1 к Закону Кемеровской области от 17.12.2004 №104-ОЗ «О статусе и границах муниципальных образований» (Кузбасс, 2004, 24 декабря; 2005, 16 декабря; 2006, 28 ноября; 2008, 20 июня, 4 июля; 2009, 17 июля; 2010, 7 мая, 7 декабря; 2012, 8 февраля, 6 июля, 13 июля, 9 ноября; 2013, 12 марта, 12 апреля, 26 июля; 2014, 30 декабря; 2015, 23 декабря; Электронные ведомости Совета народных депутатов Кемеровской области, 2016, 29 декабря; 2017, 1 марта; Официальный интернет-портал правовой информации (www.pravo.gov.ru), 2017, 7 июля, №4200201707070011; 2018, 18 мая, №4200201805180002; Электронные ведомости Совета народных депутатов Кемеровской области, 2019, 28 июня, 10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юля, 5 августа, 29 августа, 3 октября, 31 октября, 26 декабря; 2020, 31 августа, 8 октября, 17 ноября, 8 декабря; 2021, 12 марта, 16 апреля, 4 июня; Законодательный вестник Кузбасса, 2021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 сентября, 2 декабря; 2022, 13 январ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) изменение, дополнив подпунктами 11.3, 11.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</w:rPr>
        <w:t>11.3. Картографическое описание местоположения границы с муниципальным образованием Прокопьевский муниципальный окр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точки 1 до точки 11 – от точки с координатами Х=456077.30, Y=1390969.23 на северо-восток до точки с координатами Х=457304.84, Y=1393377.53 граница проходит вдоль руч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т точки 11 до точки 207 – от точки с координатами Х=457304.84, Y=1393377.53 на юго-восток до точки с координатами Х=451109.47, Y=1394447.73 граница проходит вдоль</w:t>
      </w:r>
      <w:r>
        <w:rPr>
          <w:rFonts w:cs="Times New Roman" w:ascii="Times New Roman" w:hAnsi="Times New Roman"/>
          <w:sz w:val="28"/>
        </w:rPr>
        <w:t xml:space="preserve"> автомобильной дороги (Новокузнецк-Ленинск-Кузнецкий) с асфальтовым покрыт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07 до точки 209 – от точки с координатами Х=451109.47, Y=1394447.73 на юго-запад до точки с координатами Х=450929.57, Y=1394296.67 граница проходит вдоль границы земельного участка с кадастровым номером 42:10:0205009:153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09 до точки 211 – от точки с координатами Х=450929.57, Y=1394296.67 на юго-запад до точки с координатами Х=450955.33, Y=1394197.29 граница проходит вдоль границы земельного участка с кадастровым номером 42:10:0205009:101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11 до точки 214 – от точки с координатами Х=450955.33, Y=1394197.29 на юго-запад до точки с координатами Х=450859.63, Y=1393998.69 граница проходит вдоль границы земельного участка с кадастровым номером 42:10:0205009:8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14 до точки 232 – от точки с координатами Х=450859.63, Y=1393998.69 на запад до точки с координатами Х=451163.75, Y=1393031.42 граница проходит вдоль автомобильной дороги (Новокузнецк-Ленинск-Кузнецкий) с асфальтовым покрыт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32 до точки 245 – от точки с координатами Х=451163.75, Y=1393031.42 на запад до точки с координатами Х=451248.58, Y=1392689.40 граница проходит вдоль границы земельного участка с кадастровым номером 42:10:0205009:179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45 до точки 257 – от точки с координатами Х=451248.58, Y=1392689.40 на запад до точки с координатами Х=451439.74, Y=1391731.55 граница проходит вдоль автомобильной дороги (Новокузнецк-Прокопьевск) с асфальтовым покрыт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57 до точки 265 – от точки с координатами Х=451439.74, Y=1391731.55 на запад до точки с координатами Х=451490.65, Y=1391637.05 граница проходит вдоль границы земельного участка с кадастровым номером 42:10:0205009:145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265 до точки 270 – от точки с координатами Х=451490.65, Y=1391637.05 на запад до точки с координатами Х=451501.37, Y=1391530.87 граница проходит вдоль границы земельного участка с кадастровым номером 42:10:0205009:144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70 до точки 271 – от точки с координатами Х=451501.37, Y=1391530.87 на запад до точки с координатами Х=451514.04, Y=1391405.64 граница проходит вдоль границы земельного участка с кадастровым номером 42:10:0205009:145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71 до точки 278 – от точки с координатами Х=451514.04, Y=1391405.64 на запад до точки с координатами Х=452811.39, Y=1391333.79 граница пересекает руч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78 до точки 296 – от точки с координатами Х=452811.39, Y=1391333.79 на северо-запад до точки с координатами Х=454776.67, Y=1391063.73 граница суходо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96 до точки 305 – от точки с координатами Х=454776.67, Y=1391063.73 на северо-запад до точки с координатами Х=456053.04, Y=1390962.08 граница проходит вдоль границы с Прокопьевским городским ок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4. Координатное описание местоположения границы с муниципальным образованием Прокопьевский муниципальный окр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"/>
          <w:szCs w:val="4"/>
          <w:lang w:eastAsia="ru-RU"/>
        </w:rPr>
      </w:pPr>
      <w:r>
        <w:rPr>
          <w:rFonts w:cs="Times New Roman" w:ascii="Times New Roman" w:hAnsi="Times New Roman"/>
          <w:bCs/>
          <w:sz w:val="4"/>
          <w:szCs w:val="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894"/>
        <w:gridCol w:w="2516"/>
        <w:gridCol w:w="2789"/>
      </w:tblGrid>
      <w:tr>
        <w:trPr>
          <w:tblHeader w:val="true"/>
          <w:trHeight w:val="323" w:hRule="atLeast"/>
        </w:trPr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ординаты, м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04" w:hRule="exact"/>
        </w:trPr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2894"/>
        <w:gridCol w:w="2517"/>
        <w:gridCol w:w="2789"/>
      </w:tblGrid>
      <w:tr>
        <w:trPr>
          <w:tblHeader w:val="true"/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7,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969,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8,2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33,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58,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54,9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32,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90,7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24,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714,9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39,4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390,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70,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636,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20,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676,4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44,0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824,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69,4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878,5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04,8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377,5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83,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388,5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95,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433,3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88,1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416,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92,7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36,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05,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76,5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05,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75,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03,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621,8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65,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638,9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10,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660,9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29,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694,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32,4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733,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88,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751,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06,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784,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56,5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803,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32,5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822,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74,1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849,8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56,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857,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0,7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894,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79,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935,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95,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973,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59,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990,3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55,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992,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47,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993,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33,5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995,6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23,8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998,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16,7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02,8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11,4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07,5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02,8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09,8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95,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12,9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87,7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16,7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68,8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26,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47,8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28,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29,1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36,1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95,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50,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87,0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56,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80,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62,5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68,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67,2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68,9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70,0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22,0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24,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31,7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63,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92,0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22,6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24,5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39,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23,3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36,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07,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42,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07,6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45,8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78,8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53,6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59,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55,3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42,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16,4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30,7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86,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04,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94,8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03,3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99,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01,6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06,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98,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13,2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96,4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17,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93,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22,4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88,4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27,8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83,4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32,8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57,6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43,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43,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48,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36,5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50,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19,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58,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6,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65,1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92,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72,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83,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78,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58,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3,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49,8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8,9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41,5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04,6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33,3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10,8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25,1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17,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13,3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27,7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83,2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63,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71,3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72,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59,2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79,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44,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86,3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89,7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99,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09,9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19,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67,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31,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59,2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16,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48,5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55,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23,5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64,2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30,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92,1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94,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02,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34,8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09,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86,3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11,6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57,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18,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56,9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35,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86,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38,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63,4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40,7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06,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48,9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04,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23,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43,9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33,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22,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26,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10,5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25,3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17,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24,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97,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23,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94,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24,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93,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25,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30,3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19,5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76,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14,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47,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11,9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83,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05,8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02,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98,5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89,3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00,3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65,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84,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40,8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69,3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12,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80,9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11,6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83,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10,9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48,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87,7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41,5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77,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38,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77,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36,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66,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38,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52,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28,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71,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17,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03,5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95,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93,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86,2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98,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63,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71,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56,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59,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37,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98,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25,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54,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16,9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13,7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09,6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71,9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03,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26,0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7,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88,6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4,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74,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3,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39,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1,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36,5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1,4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83,6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89,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57,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88,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68,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85,1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18,9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82,4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28,4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05,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45,7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05,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45,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09,3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60,6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9,2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56,1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7,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51,5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6,7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46,5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5,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42,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5,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37,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4,9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28,4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4,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17,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5,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11,8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5,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06,6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6,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01,4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6,8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95,6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7,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94,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2,4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76,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01,2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7,9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01,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51,0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01,0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23,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8,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89,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7,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65,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8,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54,8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9,0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21,5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05,1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02,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08,5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66,9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15,9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20,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27,0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80,4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37,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66,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41,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62,8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33,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44,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34,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36,6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35,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20,7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36,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12,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37,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98,8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40,0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83,7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42,8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65,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46,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47,9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50,8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36,3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53,9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24,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57,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27,8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68,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28,8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72,0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29,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75,0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27,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75,1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41,1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94,2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33,6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95,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33,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95,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28,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97,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27,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97,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7,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03,4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7,4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01,7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1,0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03,9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1,5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05,3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54,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19,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53,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17,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52,7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14,0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47,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13,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43,3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14,1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38,8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14,6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34,3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15,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29,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16,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11,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21,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45,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38,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09,4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47,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94,7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38,9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29,5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6,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34,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79,0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55,3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97,2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75,9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90,3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95,9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45,5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9,6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998,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02,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854,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10,7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830,9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30,4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779,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39,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744,8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41,3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740,0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39,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739,4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91,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76,5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4,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24,5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5,4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22,5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33,8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416,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91,3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22,0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93,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22,3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15,0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160,0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43,3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069,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55,6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057,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57,5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054,8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58,3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052,1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63,7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031,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95,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039,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90,0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056,3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88,7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061,1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35,6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136,8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28,6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809,0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29,7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782,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17,5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774,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11,3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757,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04,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755,6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09,5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778,2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64,1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765,0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76,2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723,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48,5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689,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83,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596,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84,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594,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50,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283,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71,4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200,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37,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961,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68,4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809,6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66,8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796,3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56,9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796,4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37,2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796,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39,7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750,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41,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740,5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39,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731,5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56,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734,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46,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720,1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45,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666,4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48,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666,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55,3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659,7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69,3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651,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86,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635,8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90,6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637,0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87,4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668,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84,3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675,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85,3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656,2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90,8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544,7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01,3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530,8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14,0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405,6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21,1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399,3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80,2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384,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2,1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370,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27,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359,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43,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349,4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89,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345,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11,3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333,7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63,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407,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23,5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446,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66,8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502,8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99,9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381,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33,7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443,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32,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462,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88,2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502,8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32,3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471,2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37,9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519,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73,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431,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98,4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340,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37,3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284,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88,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277,8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79,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325,7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04,4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296,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29,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278,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25,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112,1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76,6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63,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74,4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104,7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32,6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140,8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29,7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51,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31,7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03,4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46,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997,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52,3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994,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79,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981,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34,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22,6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53,0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962,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7,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969,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оящий Закон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еровской области – Кузбасса                                                  С.Е. ЦИВИЛ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Кемерово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Кемеровской области - Кузбас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приложение 1 к Закону Кемеровской области «О статусе и границах муниципальных образований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ом права законодательной инициативы выступает Новокузнецкий городской Совет народных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законопроекта – Комитет градостроительства и земельных ресурсов администрации города Новокузнец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риложение 1 к Закону Кемеровской области от 17.12.2004 №104-ОЗ «О статусе и границах муниципальных образований» изменений обусловлено тем, что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ранственного развития Российской Федерации Правительству Российской Федерации с участием органов государственной власти субъектов Российской Федерации поручено разработать и утвердить комплекс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дернизации и расширения магистральной инфраструктуры, предусматривающий обеспечение в 2024 году повышения уровня экономической связанности территории Российской Федерации посредством расширения и модернизации железнодорожной, авиационной, автодорожной, морской и речной инфраструктуры, в том числе за счет реконструкции инфраструктуры региональных аэропортов и расширения сети межрегиональных регулярных пассажирских авиационных маршру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аэропорт Спиченково (Новокузнецк) был построен около 50 лет назад, аэровокзальные комплексы и приаэродромная инфраструктура, включающая в себя взлетно-посадочную полосу, требуют комплексной модернизации и строительства новых объектов, отвечающих современным требован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 от 26 мая 2021 года №319 международному аэропорту Новокузнецк (Спиченково) присвоено имя летчика-космонавта, дважды Героя Советского Союза, Героя Кузбасса Б.В. Волын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убернатора Кемеровской области - Кузбасса от 12.12.2019 №118-рг «О внедрении стандарта развития конкуренции в Кемеровской области - Кузбассе</w:t>
      </w:r>
      <w:r>
        <w:rPr>
          <w:rFonts w:cs="Times New Roman" w:ascii="Times New Roman" w:hAnsi="Times New Roman"/>
          <w:color w:val="000000"/>
          <w:sz w:val="28"/>
          <w:szCs w:val="28"/>
        </w:rPr>
        <w:t>»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конструкция аэродром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раструктуры требует включения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и мероприятий (укрупненных инвестиционных проектов), включаемых (подлежащих включению) в федеральную адресную инвестиционную программу, утвержденную постановлением Правительства Российской Федерации от 20.12.2017 №1596, в соответствии со сроками реализации, объемами и источниками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 Кемеровской области от 26.12.2018 №122-ОЗ «Об утверждении Стратегии социально-экономического развития Кемеровской области - Кузбасса на период до 2035 года» поставлены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нструкция существующих и подготовка новых взлетно-посадочных полос аэропортов г. Кемерово и г. Новокузнецка для грузовых самол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ангаров для транзитных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с «Почтой России» соглашения о создании транзитного узла для посылок онлайн-коммерции из Китая в Ро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рудовать необходимым программным обеспечением все стадии логистики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усмотреть возможность замены трудовых ресурсов робототехникой (частично или полностью) в определенных видах погрузочно-разгрузочных работ (особенно в чрезвычайные период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решения данных задач требуется проведение обоснования включения мероприятий по реконструкции существующих и подготовке новых взлетно-посадочных полос и развитию в целом аэропортов г. Кемерово и              г. Новокузнецка в федеральный проект «Развитие региональных аэропортов и маршрутов» национального проекта «Транспортная часть комплексного плана модернизации и расширения магистральной инфраструктуры на период до 2024 г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8 протокола совещания Губернатора Кузбасса от 13.02.2021 №1 по вопросу социально-экономического развития Кузбасса была разработана «дорожная карта» и определены площадь и границы планируемой к присоединению территории Прокопьевского муниципального округа, занимаемой  международным аэропортом Новокузнецк (Спиченково) им. Б.В. Волынова и прилегающими землями, к Новокузнецкому городскому окру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ий городской округ является центром развивающейся южной агломерации Кузбасса, население которой насчитывает более 1,3 млн человек, она является 12-й по величине в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порт расположен в Прокопьевском муниципальном округе, в двадцати километрах западнее центра Новокузнецка. Авиасообщение - это рейсы в Москву, Санкт-Петербург, Екатеринбург, Новосибирск, Красноярск, Сочи, Анапу, Омск  а также международные рейсы в Бангкок, Анталию. Аэропорт «Спиченково» популярен у туристов, прилетающих на горнолыжный курорт Шерегеш. Напомним, в сезон 2020/2021 курорт принял уже почти 2 миллиона туристов. В связи с этим в первом квартале 2021 года Новокузнецкий аэропорт увеличил пассажиропоток до 150 тысяч человек. Это в 2,5 раза больше, чем за тот же период 2020-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 ориентация на объединение различных видов транспорта и их комплексное развитие в границах одного муниципального образования является стимулом для роста существенно большего спектра отраслей за счет развития грузоперевозок и бизнес-связей, считаем возможным включить территорию  Прокопьевского муниципального округа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>1626,37 га</w:t>
      </w:r>
      <w:r>
        <w:rPr>
          <w:rFonts w:cs="Times New Roman" w:ascii="Times New Roman" w:hAnsi="Times New Roman"/>
          <w:sz w:val="28"/>
          <w:szCs w:val="28"/>
        </w:rPr>
        <w:t xml:space="preserve"> в границы Новокузнец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Закона Кемеровской области-Кузбасса не потребует признания утратившими силу, отмены, приостановления, изменения или дополнения иных нормативных правовых актов Кемеровской области - Кузбасса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22"/>
      </w:tblGrid>
      <w:tr>
        <w:trPr/>
        <w:tc>
          <w:tcPr>
            <w:tcW w:w="49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72"/>
                <w:szCs w:val="72"/>
                <w:lang w:eastAsia="zh-CN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родского Совета народных депутатов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72"/>
                <w:szCs w:val="7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.К. Шелковни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Кемеровской области - Кузбасса</w:t>
        <w:br/>
        <w:t>«О внесении изменения в приложение 1 к Закону Кеме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татусе и границах муниципальных образова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кона «О внесении изменения в приложение 1 к Закону Кемеровской области «О статусе и границах муниципальных образований» не </w:t>
      </w:r>
      <w:r>
        <w:rPr>
          <w:rFonts w:cs="Times New Roman" w:ascii="Times New Roman" w:hAnsi="Times New Roman"/>
          <w:bCs/>
          <w:sz w:val="28"/>
          <w:szCs w:val="28"/>
        </w:rPr>
        <w:t>затрагивает доходную или расходную части бюджета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31"/>
      </w:tblGrid>
      <w:tr>
        <w:trPr/>
        <w:tc>
          <w:tcPr>
            <w:tcW w:w="49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родского Совета народных депутатов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.К. Шелковни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ЭКОНОМИЧЕСКИХ</w:t>
        <w:br/>
        <w:t>И ИНЫХ ПОСЛЕД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ятия </w:t>
      </w:r>
      <w:r>
        <w:rPr>
          <w:rFonts w:cs="Times New Roman" w:ascii="Times New Roman" w:hAnsi="Times New Roman"/>
          <w:b/>
          <w:sz w:val="28"/>
          <w:szCs w:val="28"/>
        </w:rPr>
        <w:t>Закона Кемеровской области - Кузбас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приложение 1 к Закону Кеме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татусе и границах муниципальных образова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ятие Закона Кемеровской области - Кузбасс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приложение 1 к Закону Кемеровской области «О статусе и границах муниципальных образований» приведет к тому, что часть территории Прокопьевского муниципального округа (Международный аэропорт Новокузнецк (Спиченково) им. Б.В. Волынова и прилегающих земель)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>1626,37 га</w:t>
      </w:r>
      <w:r>
        <w:rPr>
          <w:rFonts w:cs="Times New Roman" w:ascii="Times New Roman" w:hAnsi="Times New Roman"/>
          <w:sz w:val="28"/>
          <w:szCs w:val="28"/>
        </w:rPr>
        <w:t xml:space="preserve"> будет присоединена к территории Новокузнец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территорий, предполагаемых к присоединению, населенные пункты не входят. Присоединение вышеуказанных территорий не повлечет изменение численности населения Прокопьевского муниципального округа и соответственно Новокузнец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гативные социально-экономические и иные последствия в случае принятия законопроекта не у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31"/>
      </w:tblGrid>
      <w:tr>
        <w:trPr/>
        <w:tc>
          <w:tcPr>
            <w:tcW w:w="49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родского Совета народных депутатов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.К. Шелковни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1C3C471BD1DD755EBB72E860C321324697DA24080106BC00597A1B2F6D056631A52CD53D20FD" TargetMode="External"/><Relationship Id="rId4" Type="http://schemas.openxmlformats.org/officeDocument/2006/relationships/hyperlink" Target="consultantplus://offline/ref=4081C3C471BD1DD755EBA92390606D1F226A21AE4586133A9E5ACCFCE5FFDA0124550B8D1126CD188B38C4D304D" TargetMode="External"/><Relationship Id="rId5" Type="http://schemas.openxmlformats.org/officeDocument/2006/relationships/hyperlink" Target="consultantplus://offline/ref=10D5D59F44B840956A20029AE0EE47C42AED7C28C6B6C17B6F1742DE5111693FBF1DF1A6DF43FFE00B03175A9A3E495A4B5E8D7C6B1E08ABG5bEG" TargetMode="External"/><Relationship Id="rId6" Type="http://schemas.openxmlformats.org/officeDocument/2006/relationships/hyperlink" Target="consultantplus://offline/ref=10D5D59F44B840956A20029AE0EE47C42AE5742BC4B5C17B6F1742DE5111693FBF1DF1A6DF43FFE10403175A9A3E495A4B5E8D7C6B1E08ABG5bEG" TargetMode="External"/><Relationship Id="rId7" Type="http://schemas.openxmlformats.org/officeDocument/2006/relationships/hyperlink" Target="consultantplus://offline/ref=7A9D79AD0BE3115D59BB836D3187370334C63F1DDDCB7B4837ECDF8562AE73C0C0FCEED3181DED4FE5CD91556409B33F456C483D0EE3CDB7BAj7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21:00Z</dcterms:created>
  <dc:creator>skudarnova</dc:creator>
  <dc:description/>
  <cp:keywords/>
  <dc:language>en-US</dc:language>
  <cp:lastModifiedBy>Пользователь Windows</cp:lastModifiedBy>
  <cp:lastPrinted>2022-02-18T15:34:00Z</cp:lastPrinted>
  <dcterms:modified xsi:type="dcterms:W3CDTF">2022-02-21T04:21:00Z</dcterms:modified>
  <cp:revision>2</cp:revision>
  <dc:subject/>
  <dc:title/>
</cp:coreProperties>
</file>