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_____»______________ год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ями 1, 2 статьи 5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. Внести в Положение о порядке управления и распоряжения муниципальным имуществом Новокузнецкого городского округа, утвержденное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по тексту слова «Кемеровской области» заменить словами «Кемеровской области-Кузбасса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) подпункт 3.1.6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1.6. принимает решение об установлении сроков рассрочки оплаты имущества, находящегося в муниципальной собственности Новокузнецкого городск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 соответствии с 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решения об условиях приватизации муниципального имущества, предусматривающие преимущественное право арендаторов на приобретение арендуемого имущества в соответствии с указанным федеральным законом.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 Кузнец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FC588C2282ABBAB964390C88B6ABEFA3C6A7AE839B45DADDB15A3CD039F0F3F16DAADEF81376FEEA07BCE06ED3D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4:00Z</dcterms:created>
  <dc:creator>Serg</dc:creator>
  <dc:description/>
  <cp:keywords/>
  <dc:language>en-US</dc:language>
  <cp:lastModifiedBy>Пользователь Windows</cp:lastModifiedBy>
  <cp:lastPrinted>2023-08-30T13:25:00Z</cp:lastPrinted>
  <dcterms:modified xsi:type="dcterms:W3CDTF">2023-09-06T07:53:00Z</dcterms:modified>
  <cp:revision>8</cp:revision>
  <dc:subject/>
  <dc:title/>
</cp:coreProperties>
</file>