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Yu Gothic UI" w:hAnsi="SchoolBook;Yu Gothic UI" w:cs="SchoolBook;Yu Gothic UI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ind w:left="284" w:hanging="0"/>
        <w:rPr>
          <w:rFonts w:ascii="SchoolBook;Yu Gothic UI" w:hAnsi="SchoolBook;Yu Gothic UI" w:cs="SchoolBook;Yu Gothic UI"/>
          <w:sz w:val="16"/>
          <w:szCs w:val="16"/>
        </w:rPr>
      </w:pPr>
      <w:r>
        <w:rPr>
          <w:rFonts w:cs="SchoolBook;Yu Gothic UI" w:ascii="SchoolBook;Yu Gothic UI" w:hAnsi="SchoolBook;Yu Gothic UI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некоторых правовых актов представительного органа местного самоуправления Новокузнецкого городского округа</w:t>
      </w:r>
    </w:p>
    <w:p>
      <w:pPr>
        <w:pStyle w:val="Normal"/>
        <w:spacing w:lineRule="auto" w:line="276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284" w:hanging="0"/>
        <w:jc w:val="right"/>
        <w:rPr/>
      </w:pPr>
      <w:r>
        <w:rPr>
          <w:sz w:val="24"/>
          <w:szCs w:val="24"/>
        </w:rPr>
        <w:t>«____» апреля 2023 года</w:t>
      </w:r>
    </w:p>
    <w:p>
      <w:pPr>
        <w:pStyle w:val="Normal"/>
        <w:suppressAutoHyphens w:val="false"/>
        <w:autoSpaceDE w:val="false"/>
        <w:spacing w:before="360" w:after="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 итогам проведенного мониторинга правовых актов Новокузнецкого городского округа, в  целях совершенствования правовой базы Новокузнецкого городского округа, руководствуясь </w:t>
      </w:r>
      <w:hyperlink r:id="rId3">
        <w:r>
          <w:rPr>
            <w:rStyle w:val="InternetLink"/>
            <w:rFonts w:eastAsia="Calibri"/>
            <w:sz w:val="26"/>
            <w:szCs w:val="26"/>
            <w:lang w:eastAsia="ru-RU"/>
          </w:rPr>
          <w:t>статьями 28</w:t>
        </w:r>
      </w:hyperlink>
      <w:r>
        <w:rPr>
          <w:rFonts w:eastAsia="Calibri"/>
          <w:sz w:val="26"/>
          <w:szCs w:val="26"/>
          <w:lang w:eastAsia="ru-RU"/>
        </w:rPr>
        <w:t xml:space="preserve">, 32 и </w:t>
      </w:r>
      <w:hyperlink r:id="rId4">
        <w:r>
          <w:rPr>
            <w:rStyle w:val="InternetLink"/>
            <w:rFonts w:eastAsia="Calibri"/>
            <w:sz w:val="26"/>
            <w:szCs w:val="26"/>
            <w:lang w:eastAsia="ru-RU"/>
          </w:rPr>
          <w:t>33</w:t>
        </w:r>
      </w:hyperlink>
      <w:r>
        <w:rPr>
          <w:rFonts w:eastAsia="Calibri"/>
          <w:sz w:val="26"/>
          <w:szCs w:val="26"/>
          <w:lang w:eastAsia="ru-RU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решение Городского Собрания города Новокузнецка от 18.04.1997 №1 «Об избрании комиссии по мандатам, регламенту и депутатской этике Городского Собра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решение Городского Собрания города Новокузнецка от 18.04.1997 №4 «О формировании постоянных комиссий Городского Собра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решение Городского Собрания города Новокузнецка от 18.04.1997 №5 «О формировании постоянной планово - бюджетной комиссии Городского Собра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решение Городского Собрания города Новокузнецка от 18.04.1997 №6 «О формировании постоянной комиссии по вопросам собственности Городского Собра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решение Городского Собрания города Новокузнецка от 18.04.1997 №7 «О формировании постоянной комиссии по вопросам жизнеобеспечения Городского Собр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решение Городского Собрания города Новокузнецка от 18.04.1997 №8 «О формировании постоянной контрольно-правовой комиссии Городского Собра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 решение Городского Собрания города Новокузнецка от 18.04.1997 №9 «О формировании постоянной комиссии по соцполитике Городского Собра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 решение Городского Собрания города Новокузнецка от 29.04.1997 №16 «О предоставлении льгот для проезда в пассажирском транспорт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 решение Городского Собрания города Новокузнецка от 29.04.1997 №19 «О рабочей группе по разработке «Положения о статусе депутата Городского Собрания г. Новокузнецк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решение Городского Собрания города Новокузнецка от 20.05.1997 №26 «О порядке зачисления подоходного налога с физических лиц в 1997 году по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овокузнецку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шение Городского Собрания города Новокузнецка от 03.06.1997 №32 «О Договоре о совместной деятельности и делегировании полномочий между Кемеровской областью и городом Новокузнецко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 решение Городского Собрания города Новокузнецка от 10.06.1997 №37 «Об обсуждении Положения о местных налогах и сборах на территории г. Новокузнецк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) решение Городского Собрания города Новокузнецка от 24.06.1997 №43 «Об участии города в союзах муниципальных образован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 решение Городского Собрания города Новокузнецка от 30.09.1997 №63 «Отчет налоговой инспекции и полиции о проделанной работе в части сбора налог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) решение Городского Собрания города Новокузнецка от 16.10.1997 №65 «О работе маршрутного такси в г. Новокузнецк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 решение Городского Собрания города Новокузнецка от 16.10.1997 №66 «О использовании дополнительно выделенных средств на ремонт муниципальных образовательных учрежден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) решение Городского Собрания города Новокузнецка от 16.10.1997 №67 «О внесении изменений в состав избирательных комиссий Куйбышевского, Заводского, Орджоникидзевского район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) решение Городского Собрания города Новокузнецка от 20.01.1998 №4 «О создании счетной комисс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) решение Городского Собрания города Новокузнецка от 21.05.1998 №20 «О смете расходов на содержание администрации г. Новокузнецка на 1998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) решение Городского Собрания города Новокузнецка от 21.05.1998 №21 «Об утверждении цен (тарифов) на перевозку пассажиров речным транспортом в пригородном сообщении и на внутригородских переправа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) решение Городского Собрания города Новокузнецка от 23.03.1999 №20 «О формировании участковых избирательных комиссий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) решение Городского Собрания города Новокузнецка от 27.04.1999 №29 «О продлении срока действия Решения городского собрания от 21.05.1998 №21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) решение Городского Собрания города Новокузнецка от 27.04.1999 №31 «О продлении срока действия Прейскуранта цен (тарифов) на услуги МУП ДЭУ на летний период 1999 г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) решение Городского Собрания города Новокузнецка от 19.10.1999 №82 «О проведении опроса общественного мнения и утверждении состава комиссии по подготовке и проведению опроса общественного мн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) решение Городского Собрания города Новокузнецка от 28.12.1999 №100 «Об утверждении Прейскуранта цен на оказание платных услуг учреждениями культуры города Новокузнецка на 2000 г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) решение Городского Собрания города Новокузнецка от 28.12.1999 №102 «Об утверждении тарифов на услуги водоснабжения, оказываемые МУЖЭП-16 на 1999–2000 гг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) решение Городского Собрания города Новокузнецка от 22.02.2000 №4 «О смете расходов на содержание городского Собрания на 2000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) решение Городского Собрания города Новокузнецка от 28.03.2000 №17 «О заместителе главного контролера города Новокузнецк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9) решение Городского Собрания города Новокузнецка от 25.04.2000 №29 «О преобразовании постоянных комиссий Городского Собрания города Новокузнец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) решение Городского Собрания города Новокузнецка от 27.02.2001 №28 «О продлении срока действия решения Городского Собрания от 28.12.1999 №100 на 2001 г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1) решение Городского Собрания города Новокузнецка от 27.02.2001 №29 «О продлении срока действия решения Городского Собрания от 28.12.1999 №102 на 2001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2) решение Городского Собрания города Новокузнецка от 27.02.2001 №32 «О продлении срока действия решения Городского Собрания от 25.04.2000 №23 на 2001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) решение Совета народных депутатов города Новокузнецка от 03.05.2001 №5 «О формировании постоянного комитета Совета народных депутатов по вопросам жизнеобеспеч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4) постановление Совета народных депутатов города Новокузнецка от 25.09.2001 №6/27 «О размере оплаты населением за услуги водоснабжения и водоотвед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) решение Совета народных депутатов города Новокузнецка от 18.12.2001 №89 «Об утверждении размера платы за проживание в общежитии муниципального образовательного учреждения «Новокузнецкое медицинское училище» на 2001–2002 учебный год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6) решение Совета народных депутатов </w:t>
      </w:r>
      <w:r>
        <w:rPr>
          <w:sz w:val="26"/>
          <w:szCs w:val="26"/>
        </w:rPr>
        <w:t>города</w:t>
      </w:r>
      <w:r>
        <w:rPr>
          <w:sz w:val="26"/>
          <w:szCs w:val="26"/>
          <w:lang w:eastAsia="ru-RU"/>
        </w:rPr>
        <w:t xml:space="preserve"> Новокузнецка от 24.12.2002 №85 «Об утверждении прейскуранта на услуги, оказываемые МУП «Горсвет» по текущему содержанию наружного осв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7) постановление Совета народных депутатов города Новокузнецка от 25.03.2003 №3/31 «Об утверждении городских Целевых программ по социальной политике на 2003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8) постановление Совета народных депутатов города Новокузнецка от 25.03.2003 №3/33 «Об утверждении городской Целевой программы по телефонизации поселка Абагур-Лесной на 2003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) постановление Совета народных депутатов города Новокузнецка от 25.03.2003 №3/34 «Об утверждении городской Целевой программы ведения работ по устройству единой системы водоснабжения поселка Абагур-Лесной на 2003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) постановление Совета народных депутатов города Новокузнецка от 25.03.2003 №3/36 «Об утверждении долгосрочной городской Целевой программы на 2003–2005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1) решение Совета народных депутатов города Новокузнецка от 20.05.2003 №21 «Об утверждении прейскуранта на услуги, оказываемые МУПСО на 2003 г.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2) решение Совета народных депутатов </w:t>
      </w:r>
      <w:r>
        <w:rPr>
          <w:sz w:val="26"/>
          <w:szCs w:val="26"/>
        </w:rPr>
        <w:t>города</w:t>
      </w:r>
      <w:r>
        <w:rPr>
          <w:sz w:val="26"/>
          <w:szCs w:val="26"/>
          <w:lang w:eastAsia="ru-RU"/>
        </w:rPr>
        <w:t xml:space="preserve"> Новокузнецка от 20.05.2003 №20 «Об утверждении прейскуранта на пользование автобусами муниципальных унитарных пассажирских автобусных предприятий №1, №4, №5 по заказам предприятий и учреждений, финансируемых из средств местного бюджета»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3) решение Совета народных депутатов </w:t>
      </w:r>
      <w:r>
        <w:rPr>
          <w:sz w:val="26"/>
          <w:szCs w:val="26"/>
        </w:rPr>
        <w:t xml:space="preserve">города </w:t>
      </w:r>
      <w:r>
        <w:rPr>
          <w:sz w:val="26"/>
          <w:szCs w:val="26"/>
          <w:lang w:eastAsia="ru-RU"/>
        </w:rPr>
        <w:t xml:space="preserve">Новокузнецка от 24.06.2003 №28 «Об утверждении цен (тарифов) на услуги, оказываемые МКП г. Новокузнецка «Дороги Новокузнецка» в летний период 2003 года»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4) решение Совета народных депутатов </w:t>
      </w:r>
      <w:r>
        <w:rPr>
          <w:sz w:val="26"/>
          <w:szCs w:val="26"/>
        </w:rPr>
        <w:t>города</w:t>
      </w:r>
      <w:r>
        <w:rPr>
          <w:sz w:val="26"/>
          <w:szCs w:val="26"/>
          <w:lang w:eastAsia="ru-RU"/>
        </w:rPr>
        <w:t xml:space="preserve"> Новокузнецка от 24.06.2003 №30 «О приоритетных направлениях в 2004 году в городе Новокузнецке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5) решение Совета народных депутатов </w:t>
      </w:r>
      <w:r>
        <w:rPr>
          <w:sz w:val="26"/>
          <w:szCs w:val="26"/>
        </w:rPr>
        <w:t>города</w:t>
      </w:r>
      <w:r>
        <w:rPr>
          <w:sz w:val="26"/>
          <w:szCs w:val="26"/>
          <w:lang w:eastAsia="ru-RU"/>
        </w:rPr>
        <w:t xml:space="preserve"> Новокузнецка от 24.06.2003 №39 «О выделении средств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6) постановление Совета народных депутатов </w:t>
      </w:r>
      <w:r>
        <w:rPr>
          <w:sz w:val="26"/>
          <w:szCs w:val="26"/>
        </w:rPr>
        <w:t>города</w:t>
      </w:r>
      <w:r>
        <w:rPr>
          <w:sz w:val="26"/>
          <w:szCs w:val="26"/>
          <w:lang w:eastAsia="ru-RU"/>
        </w:rPr>
        <w:t xml:space="preserve"> Новокузнецка от 25.11.2003 №10/81 «О внесении изменений в приложение №2 к постановлению Совета народных депутатов №3/31 от 25.03.2003 «Об утверждении городских целевых программ по социальной политике на 2003 год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7) решение Совета народных депутатов города Новокузнецка от 27.04.2004 №39 «Об оказании материальной помощи пострадавшим в результате паводка в апреле 2004 г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8) постановление Совета народных депутатов города Новокузнецка от 25.05.2004 №5/45 «Об утверждении городской Целевой программы по поддержке граждан, ведущих личное подсобное хозяйство на территории г. Новокузнецка, на 2004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9) решение Совета народных депутатов города Новокузнецка от 29.06.2004 №52 «О приоритетных направлениях в 2005 году в городе Новокузнецк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0) постановление Совета народных депутатов города Новокузнецка от 01.02.2005 №1/3 «Об утверждении городской Целевой программы «Образование–2005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1) постановление Совета народных депутатов города Новокузнецка от 01.02.2005 №1/4 «Об утверждении городских целевых программ по Управлению здравоохранения на 2005 год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2) постановление Совета народных депутатов </w:t>
      </w:r>
      <w:r>
        <w:rPr>
          <w:sz w:val="26"/>
          <w:szCs w:val="26"/>
        </w:rPr>
        <w:t>города</w:t>
      </w:r>
      <w:r>
        <w:rPr>
          <w:sz w:val="26"/>
          <w:szCs w:val="26"/>
          <w:lang w:eastAsia="ru-RU"/>
        </w:rPr>
        <w:t xml:space="preserve"> Новокузнецка от 01.02.2005 №1/6 «Об утверждении городской целевой программы по приобретению подвижного состава для обслуживания медицинских учрежден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3) постановление Совета народных депутатов города Новокузнецка от 01.02.2005 №1/7 «Об утверждении городской Целевой программы «По устройству единой системы водоснабжения поселка Абагур-Лесной» на 2005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4) постановление Совета народных депутатов города Новокузнецка от 01.02.2005 №1/8 «Об утверждении городской целевой программы «Телефонизация поселка Абагур-Лесной» на 2005 г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5) постановление Совета народных депутатов города Новокузнецка от 01.02.2005 №1/9 «Об утверждении городской целевой программы «Организация временной занятости несовершеннолетних граждан в 2005 г.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56) постановление Совета народных депутатов </w:t>
      </w:r>
      <w:r>
        <w:rPr>
          <w:sz w:val="26"/>
          <w:szCs w:val="26"/>
        </w:rPr>
        <w:t>города</w:t>
      </w:r>
      <w:r>
        <w:rPr>
          <w:sz w:val="26"/>
          <w:szCs w:val="26"/>
          <w:lang w:eastAsia="ru-RU"/>
        </w:rPr>
        <w:t xml:space="preserve"> Новокузнецка от 26.04.2005 №4/31 «О внесении изменений в приложение №2 постановления Совета народных депутатов г. Новокузнецка от 01.02.2005 №1/3 «Об утверждении целевой программы «Образование – 2005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7) постановление</w:t>
      </w:r>
      <w:r>
        <w:rPr>
          <w:rFonts w:eastAsia="Calibri"/>
          <w:sz w:val="26"/>
          <w:szCs w:val="26"/>
          <w:lang w:eastAsia="en-US"/>
        </w:rPr>
        <w:t xml:space="preserve"> Совета народных депутатов </w:t>
      </w:r>
      <w:r>
        <w:rPr>
          <w:sz w:val="26"/>
          <w:szCs w:val="26"/>
        </w:rPr>
        <w:t>города</w:t>
      </w:r>
      <w:r>
        <w:rPr>
          <w:rFonts w:eastAsia="Calibri"/>
          <w:sz w:val="26"/>
          <w:szCs w:val="26"/>
          <w:lang w:eastAsia="en-US"/>
        </w:rPr>
        <w:t xml:space="preserve"> Новокузнецка от 27.09.2005 №7/49 «О продлении срока действия проекта Генерального плана г. Новокузнецка, утвержденного постановлением Совета Министров РСФСР от 02.03.1979 №122»;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58) постановление Совета народных депутатов </w:t>
      </w:r>
      <w:r>
        <w:rPr>
          <w:sz w:val="26"/>
          <w:szCs w:val="26"/>
        </w:rPr>
        <w:t>города</w:t>
      </w:r>
      <w:r>
        <w:rPr>
          <w:sz w:val="26"/>
          <w:szCs w:val="26"/>
          <w:lang w:eastAsia="ru-RU"/>
        </w:rPr>
        <w:t xml:space="preserve"> Новокузнецка от 25.10.2005 №8/64 «О внесении изменений в постановление Совета народных депутатов г. Новокузнецка от 01.02.2005 №1/6 «Об утверждении городской целевой программы по приобретению подвижного состава для обслуживания медицинских учреждений»;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9) постановление Совета народных депутатов </w:t>
      </w:r>
      <w:r>
        <w:rPr>
          <w:sz w:val="26"/>
          <w:szCs w:val="26"/>
        </w:rPr>
        <w:t>города</w:t>
      </w:r>
      <w:r>
        <w:rPr>
          <w:sz w:val="26"/>
          <w:szCs w:val="26"/>
          <w:lang w:eastAsia="ru-RU"/>
        </w:rPr>
        <w:t xml:space="preserve"> Новокузнецка от 13.12.2005 №10/72 «Об утверждении городской целевой программы по приобретению подвижного состава для работы на городских социально значимых маршрутах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60) постановление Совета народных депутатов </w:t>
      </w:r>
      <w:r>
        <w:rPr>
          <w:sz w:val="26"/>
          <w:szCs w:val="26"/>
        </w:rPr>
        <w:t>города</w:t>
      </w:r>
      <w:r>
        <w:rPr>
          <w:sz w:val="26"/>
          <w:szCs w:val="26"/>
          <w:lang w:eastAsia="ru-RU"/>
        </w:rPr>
        <w:t xml:space="preserve"> Новокузнецка от 27.12.2005 №11/101 «Об утверждении городской целевой программы по Управлению здравоохранения на 2006 год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61) постановление Совета народных депутатов </w:t>
      </w:r>
      <w:r>
        <w:rPr>
          <w:sz w:val="26"/>
          <w:szCs w:val="26"/>
        </w:rPr>
        <w:t>города</w:t>
      </w:r>
      <w:r>
        <w:rPr>
          <w:sz w:val="26"/>
          <w:szCs w:val="26"/>
          <w:lang w:eastAsia="ru-RU"/>
        </w:rPr>
        <w:t xml:space="preserve"> Новокузнецка от 27.12.2005 №11/89 «О внесении изменений в городскую целевую программу «Здоровье новокузнечан» по управлению здравоохранения на 2005 год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2) постановление Совета народных депутатов </w:t>
      </w:r>
      <w:r>
        <w:rPr>
          <w:sz w:val="26"/>
          <w:szCs w:val="26"/>
        </w:rPr>
        <w:t>города</w:t>
      </w:r>
      <w:r>
        <w:rPr>
          <w:rFonts w:eastAsia="Calibri"/>
          <w:sz w:val="26"/>
          <w:szCs w:val="26"/>
          <w:lang w:eastAsia="en-US"/>
        </w:rPr>
        <w:t xml:space="preserve"> Новокузнецка от 27.12.2005 №11/95 «Об утверждении Городской целевой программы организации временной занятости несовершеннолетних граждан в 2006 г.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3) постановление Новокузнецкого городского Совета народных депутатов от 08.02.2006 №2/12 «Об утверждении городской целевой программы «По сносу ветхого и аварийного жилья» на 2006 год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4) постановление Новокузнецкого городского Совета народных депутатов от 08.02.2006 №2/13 «Об утверждении городской целевой программы «По устройству единой системы водоснабжения поселка Абагур-Лесной» на 2006 год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5) решение Новокузнецкого городского Совета народных депутатов от 03.05.2006 №15 «Об утверждении решения Комитета по вопросам местного самоуправления и правопорядка Новокузнецкого городского Совета народных депутат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6) постановление Новокузнецкого городского Совета народных депутатов от 03.05.2006 №5/56 «Об утверждении инвестиционной программы ЗАО «Водоканал» по развитию сетей водоснабжения и водоотведения для обеспечения ввода жилья в 2006–2010 годах в городе Новокузнецке Кемеров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7) постановление Новокузнецкого городского Совета народных депутатов от 03.05.2006 №5/57 «Об утверждении инвестиционной программы ОАО «Новокузнецкая энергетическая компания» по развитию сетей электроснабжения и теплоснабжения для обеспечения ввода жилья в 2006–2010 годах в г. Новокузнецке Кемеров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8) постановление Новокузнецкого городского Совета народных депутатов от 26.05.2006 №7/81 «Об утверждении инвестиционных программ, включенных в действующие тарифы поставщиков услуг ОАО «Кузбассэнерго», ОАО «НЭК», МКП «Теплоэнергия» на 2006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9) постановление Новокузнецкого городского Совета народных депутатов от 14.07.2006 №10/99 «О внесении изменений и дополнений в </w:t>
      </w:r>
      <w:r>
        <w:rPr>
          <w:sz w:val="26"/>
          <w:szCs w:val="26"/>
          <w:lang w:eastAsia="ru-RU"/>
        </w:rPr>
        <w:t>постановление</w:t>
      </w:r>
      <w:r>
        <w:rPr>
          <w:sz w:val="26"/>
          <w:szCs w:val="26"/>
        </w:rPr>
        <w:t xml:space="preserve"> Новокузнецкого городского Совета народных депутатов от 03.05.2006 №5/57 «Об утверждении инвестиционной программы ОАО «Новокузнецкая энергетическая компания» по развитию сетей электроснабжения и теплоснабжения для обеспечения ввода жилья в 2006–2010 годах в г. Новокузнецке Кемеровской области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0) постановление Новокузнецкого городского Совета народных депутатов от 14.07.2006 №10/100 «Об утверждении цен на услуги по обеспечению санитарного содержания участков дворовых и внутриквартальных объектов благоустройства города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1) решение Новокузнецкого городского Совета народных депутатов от 17.10.2006 №3 «Об образовании комитетов Новокузнецкого городского Совета народных депутат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2) решение Новокузнецкого городского Совета народных депутатов от 04.12.2006 №19 «О формировании комиссии по вопросам образования в составе Комитета по социальной политик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3) решение Новокузнецкого городского Совета народных депутатов от 04.12.2006 №20 «О формировании комиссии по вопросам социальной защиты населения в составе Комитета социальной политики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4) решение Новокузнецкого городского Совета народных депутатов от 04.12.2006 №22 «О формировании комиссии по вопросам молодежной политики и спорту в составе Комитета по социальной политик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5) решение Новокузнецкого городского Совета народных депутатов от 27.12.2006 №32 «О формировании комиссии по экологии Новокузнецкого городского Совета народных депутат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6) постановление Новокузнецкого городского Совета народных депутатов от 27.12.2006 № 5/66 «Среднесрочная городская целевая программа «Обеспечение пожарной безопасности в общежитиях города Новокузнецка в 2007 - 2009 гг.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7) постановление Новокузнецкого городского Совета народных депутатов от 27.12.2006 №5/69 «Среднесрочная городская целевая программа «Детские сады 2007 - 2010 гг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8) постановление Новокузнецкого городского Совета народных депутатов от 21.02.2007 №2/23 «Об утверждении среднесрочной городской целевой программы «По устройству единой системы водоснабжения на территории, подведомственной Территориальному управлению «Абагур» Администрации Центрального района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9) постановление Новокузнецкого городского Совета народных депутатов от 21.03.2007 №3/33 «О внесении изменений в постановление Новокузнецкого городского Совета народных депутатов от 03.05.2006 №5/57 «Об утверждении инвестиционной программы ОАО «Новокузнецкая энергетическая компания» по развитию сетей электроснабжения и теплоснабжения для обеспечения ввода жилья в 2006–2010 годах в г. Новокузнецке Кемеров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0) постановление Новокузнецкого городского Совета народных депутатов от 28.04.2007 №4/43 «Об утверждении нормативов финансирования субвенции муниципальных образовательных учреждений города Новокузнецка на 2007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1) постановление Новокузнецкого городского Совета народных депутатов от 27.06.2007 №6/71 «О краткосрочной городской целевой программе «Переселение граждан из ветхого и аварийного жилья» на 2007 год»;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2) постановление Новокузнецкого городского Совета народных депутатов от 31.10.2007 №8/122 «Об установлении тарифов на услуги, оказываемые Муниципальным трамвайным предприятием №2 города Новокузнецка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83) постановление Новокузнецкого городского Совета народных депутатов от 06.11.2007 № 8/139 «Об установлении цен (тарифов) на платные услуги, оказываемые муниципальным образовательным учреждением дополнительного профессионального образования «Институт повышения квалификации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84) постановление Новокузнецкого городского Совета народных депутатов от 26.12.2007 №11/181 «О внесении изменений в постановление Новокузнецкого городского Совета народных депутатов от 27.06.2007 №6/71 «О краткосрочной городской целевой программе «Переселение граждан из ветхого и аварийного жилья» на 2007 год»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85) постановление Новокузнецкого городского Совета народных депутатов от 28.12.2007 №11/187 «О внесении изменений в постановление Новокузнецкого городского Совета народных депутатов от 21.02.2007 №2/23 «Об утверждении среднесрочной городской целевой программы «По устройству единой системы водоснабжения на территории, подведомственной Территориальному управлению «Абагур» администрации Центрального района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86) постановление Новокузнецкого городского Совета народных депутатов от 28.12.2007 №11/190 «О внесении изменений в постановление Новокузнецкого городского Совета народных депутатов от 27.12.2006 №5/66 «Среднесрочная городская целевая программа «Обеспечение пожарной безопасности в общежитиях города Новокузнецка в 2007–2009 гг.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7) постановление Новокузнецкого городского Совета народных депутатов от 28.12.2007 №11/194 «Об утверждении среднесрочной городской целевой программы «Питание детей из малообеспеченных семе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8) постановление Новокузнецкого городского Совета народных депутатов от 01.02.2008 №1/9 «О внесении изменений в </w:t>
      </w:r>
      <w:r>
        <w:rPr>
          <w:sz w:val="26"/>
          <w:szCs w:val="26"/>
          <w:lang w:eastAsia="ru-RU"/>
        </w:rPr>
        <w:t>постановление</w:t>
      </w:r>
      <w:r>
        <w:rPr>
          <w:sz w:val="26"/>
          <w:szCs w:val="26"/>
        </w:rPr>
        <w:t xml:space="preserve"> Новокузнецкого городского Совета народных депутатов от 27.12.2006 №5/69 «Среднесрочная городская целевая программа «Детские сады 2007–2010 гг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9) постановление Новокузнецкого городского Совета народных депутатов от 19.02.2008 №2/14 «Краткосрочная городская целевая программа «Предоставление финансовой поддержки за счет средств Фонда содействия реформированию жилищно-коммунального хозяйства г. Новокузнецка на 2008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0) постановление Новокузнецкого городского Совета народных депутатов от 26.02.2008 №2/18 «Об установлении тарифов на услуги по перевозке пассажиров и багажа водным транспортом в пригородном сообщении Муниципальным водно -транспортным предприятием г. Новокузнецка на 2008 - 2010 г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1) постановление Новокузнецкого городского Совета народных депутатов от 28.05.2008 №6/64 «Об утверждении инвестиционной программы и тарифа на подключение ОАО «Новокузнецкая энергетическая компания» на 2009–2011 гг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2) решение Новокузнецкого городского Совета народных депутатов от 25.06.2008 №20 «О приоритетных направлениях в 2009–2011 гг. в городе Новокузнецке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3) постановление Новокузнецкого городского Совета народных депутатов от 23.09.2008 №8/73 «Об освобождении от арендной платы за землю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4) решение Новокузнецкого городского Совета народных депутатов от 25.01.2011 №1/6 «О внесении изменения в </w:t>
      </w:r>
      <w:r>
        <w:rPr>
          <w:sz w:val="26"/>
          <w:szCs w:val="26"/>
          <w:lang w:eastAsia="ru-RU"/>
        </w:rPr>
        <w:t>постановление</w:t>
      </w:r>
      <w:r>
        <w:rPr>
          <w:sz w:val="26"/>
          <w:szCs w:val="26"/>
        </w:rPr>
        <w:t xml:space="preserve"> Новокузнецкого городского Совета народных депутатов от 31 октября 2007 г. №8/122 «Об установлении тарифов на услуги, оказываемые Муниципальным трамвайным предприятием №2 города Новокузнецк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5) решение Новокузнецкого городского Совета народных депутатов от 27.11.2012 №10/166 «Об установлении тарифов ЗАО «Водоканал» на подключение вновь создаваемых (реконструируемых) на территории города Новокузнецка объектов недвижимости к системам водоснабжения и водоотвед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6) решение Новокузнецкого городского Совета народных депутатов от 30.10.2013 №14/145 «Об утверждении председателя комитета по развитию социальной сферы города Новокузнецкого городского Совета народных депутат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7) решение Новокузнецкого городского Совета народных депутатов от 30.10.2013 №14/131 «Об утверждении Положения об Управлении закупок администрации города Новокузнец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8) решение Новокузнецкого городского Совета народных депутатов от 23.09.2014 №12/97 «Об утверждении председателя комитета по вопросам молодежной политики, культуры и спорта Новокузнецкого городского Совета народных депутат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9) решение Новокузнецкого городского Совета народных депутатов от 16.10.2014 №13/113 «О ситуации с обеспечением бесперебойного энергоснабжения города Новокузнецка и фактах многочисленных системных нарушений в этой сфере».</w:t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узнецкого город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народных депутатов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кузнецк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Кузнецов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«____» ___________2023 года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/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Yu Gothic UI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E2C16609DB68760C4CF5F0F5B492EABDFE650834CB64028928698E6FEB8B59ACA6C01E655AEE47C12481A713C127B64DFE8206E30FB7C4348C0Z6l1D" TargetMode="External"/><Relationship Id="rId4" Type="http://schemas.openxmlformats.org/officeDocument/2006/relationships/hyperlink" Target="consultantplus://offline/ref=2B9E2C16609DB68760C4CF5F0F5B492EABDFE650834CB64028928698E6FEB8B59ACA6C01E655AEE47C12431B713C127B64DFE8206E30FB7C4348C0Z6l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1:52:00Z</dcterms:created>
  <dc:creator>user4</dc:creator>
  <dc:description/>
  <cp:keywords/>
  <dc:language>en-US</dc:language>
  <cp:lastModifiedBy>Пользователь Windows</cp:lastModifiedBy>
  <cp:lastPrinted>2023-04-03T17:10:00Z</cp:lastPrinted>
  <dcterms:modified xsi:type="dcterms:W3CDTF">2023-04-25T09:45:00Z</dcterms:modified>
  <cp:revision>16</cp:revision>
  <dc:subject/>
  <dc:title> </dc:title>
</cp:coreProperties>
</file>