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 19.10.2021 №3/18 «Положение о комитетах и комиссиях Новокузнецкого городского Совета народных депутатов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ложения о комитетах и комиссиях Новокузнецкого городского Совета народных депутатов в соответствие с Регламентом Новокузнецкого городского Совета народных депутатов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статьями 28, 30, 32, 33 и 49 Устава Новокузнец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приложение «</w:t>
      </w:r>
      <w:r>
        <w:rPr>
          <w:sz w:val="24"/>
          <w:szCs w:val="24"/>
        </w:rPr>
        <w:t>Положение о комитетах и комиссиях Новокузнецкого городского Совета народных депутатов»</w:t>
      </w:r>
      <w:r>
        <w:rPr>
          <w:bCs/>
          <w:sz w:val="24"/>
          <w:szCs w:val="24"/>
        </w:rPr>
        <w:t xml:space="preserve">, утвержденное решением Новокузнецкого городского Совета народных депутатов </w:t>
      </w:r>
      <w:r>
        <w:rPr>
          <w:sz w:val="24"/>
          <w:szCs w:val="24"/>
        </w:rPr>
        <w:t>от 19.10.2021 №3/18 «Положение о комитетах и комиссиях Новокузнецкого городского Совета народных депутатов»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П</w:t>
      </w:r>
      <w:r>
        <w:rPr>
          <w:bCs/>
          <w:sz w:val="24"/>
          <w:szCs w:val="24"/>
        </w:rPr>
        <w:t>ункт 1.17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«1.17. </w:t>
      </w:r>
      <w:r>
        <w:rPr>
          <w:rFonts w:eastAsia="Calibri"/>
          <w:sz w:val="24"/>
          <w:szCs w:val="24"/>
        </w:rPr>
        <w:t>Основной формой деятельности комитетов, комиссий являются заседания.</w:t>
      </w:r>
      <w:r>
        <w:rPr>
          <w:rFonts w:eastAsia="Calibri"/>
          <w:b/>
        </w:rPr>
        <w:t xml:space="preserve"> </w:t>
      </w:r>
      <w:r>
        <w:rPr>
          <w:rFonts w:eastAsia="Calibri"/>
          <w:sz w:val="24"/>
          <w:szCs w:val="24"/>
        </w:rPr>
        <w:t>Комитет вправе проводить выездные заседа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В подпункте 2.6.2 пункта 2.6 слова «, проводить конференции, круглые столы, семинары» исключить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Подпункт 3.7.3 пункта 3.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«3.7.3. определяет перечень лиц, приглашаемых для участия в комитете, и организует их приглашение;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Пункт 4.8 признать утратившим си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Пункты 4.9, 4.10, 4.1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4.9. Заседания комитетов, комиссий являются закрыт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.10. В заседании комитета участвуют депутаты, являющиеся членами данного комитета, докладчики по рассматриваемым проектам решений городского Совета, специалисты, участвовавшие в разработке проекта решения, сотрудники аппарата городского Совета, иные лица по приглашению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Перечень лиц, присутствующих на заседании комиссии, определяются Положением о соответствующей комиссии, утверждаемым городским Сове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1. Аудио и видеозапись, фотосъемку на заседании комитета осуществлять вправе только уполномоченный сотрудник аппарата городского Совета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Пункт 5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5.4. </w:t>
      </w:r>
      <w:r>
        <w:rPr>
          <w:rFonts w:eastAsia="Calibri"/>
          <w:sz w:val="24"/>
          <w:szCs w:val="24"/>
          <w:lang w:eastAsia="en-US"/>
        </w:rPr>
        <w:t>Информация о проведении заседания комитета посредством использования систем видео-конференц-связи, в том числе о дате, времени, а также об адресе страницы в информационно-телекоммуникационной сети Интернет, на которой будет проводиться заседание комитета, направляется членам комитета и приглашенным лицам не позднее одного дня до дня проведения заседания комитета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.7. Пункт 5.5. 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8. Раздел 5 дополнить пунктом 5.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«5.9. </w:t>
      </w:r>
      <w:r>
        <w:rPr>
          <w:rFonts w:eastAsia="Calibri"/>
          <w:sz w:val="24"/>
          <w:szCs w:val="24"/>
          <w:lang w:eastAsia="en-US"/>
        </w:rPr>
        <w:t>Заседания комиссий могут проводиться посредством использования систем видео-конференц-связи в случаях и в порядке, предусмотренных настоящим разделом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А. 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ab/>
        <w:t>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__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/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0:00Z</dcterms:created>
  <dc:creator>akimova</dc:creator>
  <dc:description/>
  <cp:keywords/>
  <dc:language>en-US</dc:language>
  <cp:lastModifiedBy>User</cp:lastModifiedBy>
  <cp:lastPrinted>2022-02-15T14:01:00Z</cp:lastPrinted>
  <dcterms:modified xsi:type="dcterms:W3CDTF">2022-02-25T10:54:00Z</dcterms:modified>
  <cp:revision>60</cp:revision>
  <dc:subject/>
  <dc:title/>
</cp:coreProperties>
</file>