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" w:type="dxa"/>
        <w:jc w:val="left"/>
        <w:tblInd w:w="439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НОВОКУЗНЕЦКИЙ ГОРОДСКОЙ СОВЕТ НАРОДНЫХ ДЕПУТАТОВ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sz w:val="16"/>
          <w:szCs w:val="16"/>
        </w:rPr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sz w:val="16"/>
          <w:szCs w:val="16"/>
        </w:rPr>
      </w:pPr>
      <w:r>
        <w:rPr>
          <w:rFonts w:cs="SchoolBook;Times New Roman" w:ascii="SchoolBook;Times New Roman" w:hAnsi="SchoolBook;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 назначении публичных слушаний по проекту решения Новокузнецкого городского Совета народных депутатов «О бюджете Новокузнецкого городского округа на 2024 год и на плановый период 2025 и 2026 годов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нят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кузнецким городски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>«» ноября 2023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Новокузнецкого городского Совета народных депутатов от 16.03.2016 №2/25 «Об утверждении Положения о бюджетном процессе в Новокузнецком городском округе», решением Новокузнецкого городского Совета народных депутатов от 27.03.2018 №3/30 «Об утверждении Положения о публичных слушаниях на территории Новокузнецкого городского округа», в целях обсуждения проекта муниципального правового акта по вопросу местного значения с участием жителей муниципального образования «Новокузнецкий городской округ», руководствуясь статьями 18, 28, 32 и 33 Устава Новокузнецкого городского округа, Новокузнецкий городской Совет народных депутатов</w:t>
      </w:r>
    </w:p>
    <w:p>
      <w:pPr>
        <w:pStyle w:val="Normal"/>
        <w:spacing w:before="12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tabs>
          <w:tab w:val="clear" w:pos="708"/>
          <w:tab w:val="left" w:pos="900" w:leader="none"/>
          <w:tab w:val="left" w:pos="1005" w:leader="none"/>
        </w:tabs>
        <w:ind w:firstLine="567"/>
        <w:jc w:val="both"/>
        <w:rPr/>
      </w:pPr>
      <w:r>
        <w:rPr>
          <w:sz w:val="22"/>
          <w:szCs w:val="22"/>
        </w:rPr>
        <w:t>1. Назначить по инициативе Новокузнецкого городского Совета народных депутатов публичные слушания по проекту решения Новокузнецкого городского Совета народных депутатов «</w:t>
      </w:r>
      <w:r>
        <w:rPr>
          <w:bCs/>
          <w:sz w:val="22"/>
          <w:szCs w:val="22"/>
        </w:rPr>
        <w:t>О бюджете Новокузнецкого городского округа на 2024 год и на плановый период 2025 и 2026 годов» (далее соответственно – публичные слушания, проект решения) с участием жителей муниципального образования «Новокузнецкий городской округ»</w:t>
      </w:r>
      <w:r>
        <w:rPr>
          <w:sz w:val="22"/>
          <w:szCs w:val="22"/>
        </w:rPr>
        <w:t xml:space="preserve"> на 19 декабря 2023 в 11 часов 00 минут в большом зале администрации города Новокузнецка по адресу: г. Новокузнецк, ул. Кирова, 71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Определить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2"/>
          <w:szCs w:val="22"/>
        </w:rPr>
        <w:t>- председательствующим на публичных слушаниях – Шелковникову Александру Константиновну, председателя Новокузнецкого городского Совета народных депутатов</w:t>
      </w:r>
      <w:r>
        <w:rPr>
          <w:rFonts w:eastAsia="Calibri"/>
          <w:sz w:val="22"/>
          <w:szCs w:val="22"/>
          <w:lang w:eastAsia="ru-RU"/>
        </w:rPr>
        <w:t>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ru-RU"/>
        </w:rPr>
        <w:t>- секретарем публичных слушаний – Кель Ирину Андреевну, консультанта-советника Новокузнецкого городского Совета народных депутатов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2"/>
          <w:szCs w:val="22"/>
        </w:rPr>
        <w:t>3.</w:t>
      </w:r>
      <w:r>
        <w:rPr>
          <w:rFonts w:eastAsia="Calibri"/>
          <w:sz w:val="22"/>
          <w:szCs w:val="22"/>
          <w:lang w:eastAsia="ru-RU"/>
        </w:rPr>
        <w:t xml:space="preserve"> Сформировать рабочую группу для подготовки заключения о результатах публичных слушаний в следующем составе: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Шелковникова Александра Константи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ind w:firstLine="567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autoSpaceDE w:val="false"/>
              <w:ind w:firstLine="34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председатель Новокузнецкого городского Совета народных депутатов;</w:t>
            </w:r>
          </w:p>
          <w:p>
            <w:pPr>
              <w:pStyle w:val="Normal"/>
              <w:suppressAutoHyphens w:val="false"/>
              <w:autoSpaceDE w:val="false"/>
              <w:ind w:firstLine="3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гребняк Игорь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ind w:firstLine="567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autoSpaceDE w:val="false"/>
              <w:ind w:firstLine="34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заместитель председателя Новокузнецкого городского Совета народных депутатов, председатель комитета по бюджету, экономическому развитию и муниципальной собственности; </w:t>
            </w:r>
          </w:p>
          <w:p>
            <w:pPr>
              <w:pStyle w:val="Normal"/>
              <w:suppressAutoHyphens w:val="false"/>
              <w:autoSpaceDE w:val="false"/>
              <w:ind w:firstLine="3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лешкова Олес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ind w:firstLine="567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autoSpaceDE w:val="false"/>
              <w:ind w:firstLine="34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заместитель Главы города - начальник Финансового управления города Новокузнецка;</w:t>
            </w:r>
          </w:p>
          <w:p>
            <w:pPr>
              <w:pStyle w:val="Normal"/>
              <w:suppressAutoHyphens w:val="false"/>
              <w:autoSpaceDE w:val="false"/>
              <w:ind w:firstLine="3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Баскакова Ирин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ind w:firstLine="567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autoSpaceDE w:val="false"/>
              <w:ind w:firstLine="3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ачальник правового управления администрации города Новокузнецка;</w:t>
            </w:r>
          </w:p>
          <w:p>
            <w:pPr>
              <w:pStyle w:val="Normal"/>
              <w:suppressAutoHyphens w:val="false"/>
              <w:autoSpaceDE w:val="false"/>
              <w:ind w:firstLine="3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ель Ирина Андр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ind w:firstLine="567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autoSpaceDE w:val="false"/>
              <w:ind w:firstLine="3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нсультант-советник Новокузнецкого городского Совета народных депутатов;</w:t>
            </w:r>
          </w:p>
          <w:p>
            <w:pPr>
              <w:pStyle w:val="Normal"/>
              <w:suppressAutoHyphens w:val="false"/>
              <w:autoSpaceDE w:val="false"/>
              <w:ind w:firstLine="3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инёва Татья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ind w:firstLine="567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autoSpaceDE w:val="false"/>
              <w:ind w:firstLine="3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нсультант-советник Новокузнецкого городского Совета народных депутатов.</w:t>
            </w:r>
          </w:p>
          <w:p>
            <w:pPr>
              <w:pStyle w:val="Normal"/>
              <w:suppressAutoHyphens w:val="false"/>
              <w:autoSpaceDE w:val="false"/>
              <w:ind w:firstLine="3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bCs/>
          <w:sz w:val="22"/>
          <w:szCs w:val="22"/>
        </w:rPr>
        <w:t>4. Д</w:t>
      </w:r>
      <w:r>
        <w:rPr>
          <w:sz w:val="22"/>
          <w:szCs w:val="22"/>
          <w:lang w:eastAsia="ru-RU"/>
        </w:rPr>
        <w:t>ля организации и проведения публичных слушаний использовать платформу обратной связи федеральной государственной информационной системы «Единый портал государственных и муниципальных услуг (функций)» (далее – Платформа обратной связи). Адрес страницы Платформы обратной связи – https://pos.gosuslugi.ru/lkp/public-discussions/32518/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lang w:eastAsia="ru-RU"/>
        </w:rPr>
        <w:t xml:space="preserve">5. Уполномоченным сотрудником, обеспечивающим размещение на Платформе обратной связи материалов и информации, указанных в абзаце первом части 4 статьи 28 </w:t>
      </w:r>
      <w:r>
        <w:rPr>
          <w:sz w:val="22"/>
          <w:szCs w:val="22"/>
        </w:rPr>
        <w:t>Федерального закона от 06.10.2003 №131-ФЗ «Об общих принципах организации местного самоуправления в Российской Федерации», определить консультанта-советника Новокузнецкого городского Совета народных депутатов Ким Юлию Николаевну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6. Обеспечить прием письменных предложений и замечаний по проекту решения с даты опубликования</w:t>
      </w:r>
      <w:r>
        <w:rPr>
          <w:rFonts w:eastAsia="Calibri"/>
          <w:sz w:val="22"/>
          <w:szCs w:val="22"/>
          <w:lang w:eastAsia="ru-RU"/>
        </w:rPr>
        <w:t xml:space="preserve"> и размещения настоящего решения</w:t>
      </w:r>
      <w:r>
        <w:rPr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ru-RU"/>
        </w:rPr>
        <w:t>и проекта решения в источниках, определенных пунктами 9 и 10 настоящего решения</w:t>
      </w:r>
      <w:r>
        <w:rPr>
          <w:bCs/>
          <w:sz w:val="22"/>
          <w:szCs w:val="22"/>
        </w:rPr>
        <w:t>: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1) до дня проведения публичных слушаний: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- по адресу: 654080, г. Новокузнецк, улица Кирова, 71, кабинет 411;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- через официальный сайт Новокузнецкого городского Совета народных депутатов в информационно-коммуникационной сети «Интернет»;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 до дня, указанного на странице Платформы обратной связи, определенной в пункте 4 настоящего решения: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через страницу Платформы обратной связи, указанную в пункте 4 настоящего решения, в соответствии с пунктом 8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, утвержденных постановлением Правительства Российской Федерации от 03.02.2022 №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»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7. Пропуск лиц, желающих принять участие в публичных слушаниях, осуществляется в соответствии с постановлением администрации города Новокузнецка от 26.09.2018 №179 «О мерах по обеспечению безопасности здания администрации города Новокузнецка»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8. В целях соблюдения порядка проведения публичных слушаний лица, опоздавшие к их началу, на публичные слушания не допускаютс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2"/>
          <w:szCs w:val="22"/>
        </w:rPr>
        <w:t>9. О</w:t>
      </w:r>
      <w:r>
        <w:rPr>
          <w:rFonts w:eastAsia="Calibri"/>
          <w:sz w:val="22"/>
          <w:szCs w:val="22"/>
          <w:lang w:eastAsia="ru-RU"/>
        </w:rPr>
        <w:t>публиковать настоящее решение в городской газете «Новокузнецк», разместить его на официальном сайте Новокузнецкого городского Совета народных депутатов в информационно-телекоммуникационной сети «Интернет», а также на Платформе обратной связи не позднее 10 дней со дня вступления в силу настоящего решения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 xml:space="preserve">10. </w:t>
      </w:r>
      <w:r>
        <w:rPr>
          <w:sz w:val="22"/>
          <w:szCs w:val="22"/>
        </w:rPr>
        <w:t>О</w:t>
      </w:r>
      <w:r>
        <w:rPr>
          <w:rFonts w:eastAsia="Calibri"/>
          <w:sz w:val="22"/>
          <w:szCs w:val="22"/>
          <w:lang w:eastAsia="ru-RU"/>
        </w:rPr>
        <w:t xml:space="preserve">публиковать проект решения </w:t>
      </w:r>
      <w:r>
        <w:rPr>
          <w:sz w:val="22"/>
          <w:szCs w:val="22"/>
        </w:rPr>
        <w:t>в сетевом издании «Официальные документы Новокузнецкого городского округа»</w:t>
      </w:r>
      <w:r>
        <w:rPr>
          <w:rFonts w:eastAsia="Calibri"/>
          <w:sz w:val="22"/>
          <w:szCs w:val="22"/>
          <w:lang w:eastAsia="ru-RU"/>
        </w:rPr>
        <w:t>, разместить его на официальном сайте Новокузнецкого городского Совета народных депутатов в информационно-телекоммуникационной сети «Интернет», а также на Платформе обратной связи не позднее 10 дней со дня вступления в силу настоящего решения.</w:t>
      </w:r>
    </w:p>
    <w:p>
      <w:pPr>
        <w:pStyle w:val="Normal"/>
        <w:tabs>
          <w:tab w:val="clear" w:pos="708"/>
          <w:tab w:val="left" w:pos="900" w:leader="none"/>
          <w:tab w:val="left" w:pos="1005" w:leader="none"/>
        </w:tabs>
        <w:ind w:firstLine="567"/>
        <w:jc w:val="both"/>
        <w:rPr>
          <w:color w:val="C00000"/>
          <w:sz w:val="22"/>
          <w:szCs w:val="22"/>
        </w:rPr>
      </w:pPr>
      <w:r>
        <w:rPr>
          <w:sz w:val="22"/>
          <w:szCs w:val="22"/>
        </w:rPr>
        <w:t>11. Настоящее решение вступает в силу 7 декабря 2023 года.</w:t>
      </w:r>
    </w:p>
    <w:p>
      <w:pPr>
        <w:pStyle w:val="Normal"/>
        <w:tabs>
          <w:tab w:val="clear" w:pos="708"/>
          <w:tab w:val="left" w:pos="900" w:leader="none"/>
          <w:tab w:val="left" w:pos="100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2. Контроль за исполнением настоящего решения возложить на комитет Новокузнецкого городского Совета народных депутатов по бюджету, экономическому развитию и муниципальной собственно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jc w:val="both"/>
        <w:rPr/>
      </w:pPr>
      <w:r>
        <w:rPr>
          <w:sz w:val="22"/>
          <w:szCs w:val="22"/>
        </w:rPr>
        <w:t>Новокузнецкого город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та народных депутатов                                                          </w:t>
        <w:tab/>
        <w:t xml:space="preserve">               А.К. Шелковни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Новокузнецк</w:t>
      </w:r>
    </w:p>
    <w:p>
      <w:pPr>
        <w:pStyle w:val="Normal"/>
        <w:jc w:val="both"/>
        <w:rPr/>
      </w:pPr>
      <w:r>
        <w:rPr>
          <w:sz w:val="22"/>
          <w:szCs w:val="22"/>
        </w:rPr>
        <w:t>«»  2023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spacing w:val="-20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pacing w:val="-2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49:00Z</dcterms:created>
  <dc:creator>user4</dc:creator>
  <dc:description/>
  <cp:keywords/>
  <dc:language>en-US</dc:language>
  <cp:lastModifiedBy>Пользователь Windows</cp:lastModifiedBy>
  <cp:lastPrinted>2023-11-27T15:37:00Z</cp:lastPrinted>
  <dcterms:modified xsi:type="dcterms:W3CDTF">2023-11-29T11:21:00Z</dcterms:modified>
  <cp:revision>36</cp:revision>
  <dc:subject/>
  <dc:title> </dc:title>
</cp:coreProperties>
</file>