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color w:val="000000"/>
          <w:sz w:val="28"/>
        </w:rPr>
      </w:pPr>
      <w:r>
        <w:rPr>
          <w:rFonts w:cs="SchoolBook;Times New Roman" w:ascii="SchoolBook;Times New Roman" w:hAnsi="SchoolBook;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/>
        <w:t>О внесении изменени</w:t>
      </w:r>
      <w:r>
        <w:rPr>
          <w:lang w:val="ru-RU"/>
        </w:rPr>
        <w:t>й</w:t>
      </w:r>
      <w:r>
        <w:rPr/>
        <w:t xml:space="preserve"> в решение Новокузнецкого городского Совета</w:t>
        <w:br/>
        <w:t xml:space="preserve">народных депутатов от 26.03.2019 </w:t>
      </w:r>
      <w:r>
        <w:rPr>
          <w:lang w:val="ru-RU"/>
        </w:rPr>
        <w:t>№3/</w:t>
      </w:r>
      <w:r>
        <w:rPr/>
        <w:t xml:space="preserve">24 </w:t>
      </w:r>
      <w:r>
        <w:rPr>
          <w:lang w:val="ru-RU"/>
        </w:rPr>
        <w:t xml:space="preserve">«О дополнительной </w:t>
      </w:r>
      <w:r>
        <w:rPr/>
        <w:t>мере социальной</w:t>
        <w:br/>
        <w:t>поддержки</w:t>
      </w:r>
      <w:r>
        <w:rPr>
          <w:lang w:val="ru-RU"/>
        </w:rPr>
        <w:t xml:space="preserve"> </w:t>
      </w:r>
      <w:r>
        <w:rPr/>
        <w:t>в виде бесплатного проезда по муниципальным маршрутам регулярных</w:t>
        <w:br/>
        <w:t>перевозок</w:t>
      </w:r>
      <w:r>
        <w:rPr>
          <w:lang w:val="ru-RU"/>
        </w:rPr>
        <w:t xml:space="preserve"> </w:t>
      </w:r>
      <w:r>
        <w:rPr/>
        <w:t>по регулируемым тарифам в границах Новокузнецкого городского округа</w:t>
        <w:br/>
        <w:t>отдельным категориям гражда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0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</w:t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/>
      </w:pPr>
      <w:r>
        <w:rPr/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1. Внести в решение Новокузнецкого городского Совета народных депутатов от </w:t>
      </w:r>
      <w:r>
        <w:rPr>
          <w:lang w:val="ru-RU"/>
        </w:rPr>
        <w:t>26</w:t>
      </w:r>
      <w:r>
        <w:rPr/>
        <w:t>.0</w:t>
      </w:r>
      <w:r>
        <w:rPr>
          <w:lang w:val="ru-RU"/>
        </w:rPr>
        <w:t>3</w:t>
      </w:r>
      <w:r>
        <w:rPr/>
        <w:t>.201</w:t>
      </w:r>
      <w:r>
        <w:rPr>
          <w:lang w:val="ru-RU"/>
        </w:rPr>
        <w:t>9</w:t>
      </w:r>
      <w:r>
        <w:rPr/>
        <w:t xml:space="preserve"> №</w:t>
      </w:r>
      <w:r>
        <w:rPr>
          <w:lang w:val="ru-RU"/>
        </w:rPr>
        <w:t>3</w:t>
      </w:r>
      <w:r>
        <w:rPr/>
        <w:t>/</w:t>
      </w:r>
      <w:r>
        <w:rPr>
          <w:lang w:val="ru-RU"/>
        </w:rPr>
        <w:t>24</w:t>
      </w:r>
      <w:r>
        <w:rPr/>
        <w:t xml:space="preserve"> «</w:t>
      </w:r>
      <w:r>
        <w:rPr>
          <w:lang w:val="ru-RU"/>
        </w:rPr>
        <w:t>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</w:t>
      </w:r>
      <w:r>
        <w:rPr/>
        <w:t>»</w:t>
      </w:r>
      <w:r>
        <w:rPr>
          <w:lang w:val="ru-RU"/>
        </w:rPr>
        <w:t xml:space="preserve"> следующие </w:t>
      </w:r>
      <w:r>
        <w:rPr/>
        <w:t>изменени</w:t>
      </w:r>
      <w:r>
        <w:rPr>
          <w:lang w:val="ru-RU"/>
        </w:rPr>
        <w:t>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1) пункт 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«1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Установить дополнительную меру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</w:t>
        <w:br/>
        <w:t>(далее – дополнительная мера социальной поддержки)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1) гражданам, обучающимся в общеобразовательных организациях по очной форме обучения (дневной формы обучения) с 1 по 11 классы включительно, и одному из родителей либо иному законному представителю, сопровождающему обучающегося общеобразовательной организации по очной форме обучения (дневной формы обучения) с 1 по 6 классы включительно, место жительства которых находится на одном из следующих элементов улично-дорожной сети Новокузнецкого городского округа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улицы: Вечерняя; Черемнова; Литейная; Жуковского; Герасименко; 40 лет Октября; Красилова; Озерная; Картасская; Новая; Серафимовича; Флеровского; Одесская; Пестеля; Садовая; Тамбовская; Барнаульская; Кривая; Байкальская; Райсоветская; Бестужева; Аварийная; Сызранская; Фруктовая; Фабричная; Карьерная; Полесская; Асфальтовая; Обогатительная; 1-я Фабричная; Карусельна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проезды: Ленский; Автомобильны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переулки: Алапаевский; Глухой; Старательский; Зеравшанский; Прокопьевский; Арсенальский; Ивановский; Водосточны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Предусмотренная настоящим подпунктом дополнительная мера социальной поддержки предоставляется один раз в день к месту учебы и обратно в период</w:t>
        <w:br/>
        <w:t>с 1 сентября по 31 мая включительно, за исключением выходных и праздничных дней, каникул и иных периодов отсутствия обучающегося в общеобразовательной организ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2) гражданам, обучающимся в муниципальном бюджетном общеобразовательном учреждении «Средняя общеобразовательная школа №37» по очной форме обучения (дневной формы обучения) с 1 по 11 классы включительно, и одному из родителей либо иному законному представителю, сопровождающему обучающегося муниципального бюджетного общеобразовательного учреждения «Средняя общеобразовательная школа №37» по очной форме обучения (дневной формы обучения) с 1 по 4 классы включительно, место жительства которых находится на одном из следующих элементов улично-дорожной сети Новокузнецкого городского округа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улицы: Абрикосовая; Абаканская; Айвазовского; Акмолинская; Амурская; Багратиона; Батумская; Бердская; Благовещенская; Богдана Хмельницкого; Брянская; Варшавская; Верхне-Редаково; Витебская; Вишневая; Владивосточная; Волгодонская; Волжская; Воркутинская; Горная; Граневая; Грунтовая; Джамбульская; Довженко; Донецкая; Дунайская; Жени Стожкова; Зои Космодемьянской; Казанская; Крамоюрская; Кронштадтская; Кузедеевская; Красилова; Липовая; Ломоносова; Майкопская; Макаренко; Мирная; Москворецкая; Нахимова; Николая Островского; Овражная; Погодина; Прокатная; Псковская; Пунктирная; Рельсовая; Самарская; Светлая; Сосновская; Ставропольская; Сталеваров; Сталеплавильщиков; Станиславского; Сурикова; Таганрогская; Таймырская; Тобольская; Топкинская; Туристская; Туркменская; Точилино; Тюльпановая; Химиков; Черемуховая; Чуйская; Шория; Щетинкина; 2-я Литейна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проезды: Авроры; Бессарабский; Берензасский; Грунтовый; Граневой; Лобачевского; Механический; Целинны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переулки: Арктический; Ашхабадский; Биробиджанский; Бочатский; Верхне-Редаковский; Дивногорский; Иногородний; Кондомский; Копровый; Курортный; Ломоносова; Мексиканский; Никитинский; Редаковский; Рельсовый; Тихий; 40 лет Октябр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Предусмотренная настоящим подпунктом дополнительная мера социальной поддержки предоставляется один раз в день к месту учебы и обратно в период</w:t>
        <w:br/>
        <w:t>с 4 апреля 2022 года по 31 декабря 2023 года, за исключением выходных и праздничных дней, каникул и иных периодов отсутствия обучающегося в общеобразовательной организ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3) гражданам, обучающимся в муниципальном бюджетном общеобразовательном учреждении «Основная общеобразовательная школа №83» по очной форме обучения (дневной формы обучения) с 5 по 9 классы включительно, место жительства которых находится на одном из следующих элементов</w:t>
        <w:br/>
        <w:t>улично-дорожной сети Новокузнецкого городского округа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улицы: День Шахтера, 4–10; Пархоменко, 6–34 (четные номера), 9–31а (нечетные номера); Юбилейная, 33, 37, 40, 42, 44, 46, 50, 52; Автодорожная; Белогорская; Белоярская; Ватутина; Варяжская; Донбасская; Зенковская; Ереванская; Измайловская; Иртышская; Кавказская; Кольская; Колпашевская; Куюкова; Красноуральская; Кривой Рог; Крутоярская; Маркшейдерская; Неапольская; Немировича-Данченко; Ногинская; Оршанская; Односторонняя; Партизана Железняка; Перелесская; Петропавловская; Планетарная; Плановая; Пражская; Раздольная; Российская; Рощинская; Сибирская; Скоростная; Соликамская; Станичная; Таргайская; Терновая; Терсинская; Толбухина; Тополевая; Уральская; Уссурийская; Уютная; Холмовая; Черемховска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переулки: Пархоменко, 1–31 (нечетные номера), 2–12 (четные номера); Диксона; Кавказский; Актюбинский; Белогорский; Винницкий; Житомирский; Горноспасательный; Зеркальный; Горностроительный; Златоустовский; Кедровый; Индустриальный; Каменогорский; Могилевский; Неапольский; Откосный; Перелесский; Плоскогорный; Пражский; Ровный; Сухумский; Талгарский; Торцевой; Фастовский; Хребтовый; Черниговский; Шахматный; Шорский;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проезды: Амзасский; Ашмаринский; Державина; Заслонова; Каштановы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Предусмотренная настоящим подпунктом дополнительная мера социальной поддержки предоставляется один раз в день к месту учебы и обратно в период</w:t>
        <w:br/>
        <w:t>с 27 ноября 2023 года по 30 июня 2024 года, за исключением выходных и праздничных дней, каникул и иных периодов отсутствия обучающегося в общеобразовательной организаци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2) пункт 2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>«2. Дополнительная мера социальной поддержки категориям граждан, предусмотренная настоящим решением, предоставляется Комитетом образования и науки администрации города Новокузнецка в порядке, установленном постановлением администрации города Новокузнецка.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>2. Настоящее решение вступает в силу со дня, следующего за днем его официального опубликов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</w:t>
      </w:r>
      <w:r>
        <w:rPr>
          <w:lang w:val="ru-RU"/>
        </w:rPr>
        <w:t>ческому развитию</w:t>
      </w:r>
      <w:r>
        <w:rPr/>
        <w:t xml:space="preserve"> и муниципальной собственности; по развитию социальной сферы</w:t>
      </w:r>
      <w:r>
        <w:rPr>
          <w:lang w:val="ru-RU"/>
        </w:rPr>
        <w:t>, спорта</w:t>
      </w:r>
      <w:r>
        <w:rPr/>
        <w:t xml:space="preserve"> и межнациональным отношения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>Новокузнецкого городского</w:t>
            </w:r>
            <w:r>
              <w:rPr>
                <w:lang w:val="ru-RU"/>
              </w:rPr>
              <w:br/>
            </w:r>
            <w:r>
              <w:rPr/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br/>
            </w:r>
          </w:p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лава города Новокузнецка 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С.Н. Кузнец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» _________2023 года</w:t>
      </w:r>
    </w:p>
    <w:p>
      <w:pPr>
        <w:pStyle w:val="21"/>
        <w:shd w:fill="auto" w:val="clear"/>
        <w:spacing w:lineRule="auto" w:line="240" w:before="0" w:after="40"/>
        <w:jc w:val="left"/>
        <w:rPr/>
      </w:pPr>
      <w:r>
        <w:rPr/>
        <w:t>№</w:t>
      </w:r>
      <w:r>
        <w:rPr>
          <w:lang w:val="ru-RU"/>
        </w:rPr>
        <w:t>_____</w:t>
      </w:r>
    </w:p>
    <w:p>
      <w:pPr>
        <w:pStyle w:val="2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3:00Z</dcterms:created>
  <dc:creator>Roza_520</dc:creator>
  <dc:description/>
  <cp:keywords/>
  <dc:language>en-US</dc:language>
  <cp:lastModifiedBy>Владимир Дериглазов</cp:lastModifiedBy>
  <cp:lastPrinted>2023-11-24T09:19:00Z</cp:lastPrinted>
  <dcterms:modified xsi:type="dcterms:W3CDTF">2023-11-27T07:33:00Z</dcterms:modified>
  <cp:revision>15</cp:revision>
  <dc:subject/>
  <dc:title/>
</cp:coreProperties>
</file>