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Bodoni;Times New Roman" w:ascii="Bodoni;Times New Roman" w:hAnsi="Bodoni;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ередаче муниципального имущества муниципального образования «Новокузнецкий городской округ» в муниципальную собственность муниципального образования «Осинниковский городской округ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нят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кузнецким городски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«_____» ___________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 xml:space="preserve">соответствии с частью 2 статьи 51 Федерального закона от 06.10.2003 №131-ФЗ «Об общих принципах организации местного самоуправления в Российской Федерации»,  пунктом 3.1.11 Положения о порядке управления и распоряжения муниципальным имуществом Новокузнецкого городского округа, утвержденного  решением Новокузнецкого городского Совета народных депутатов от 21.06.2011 №6/101 «Об утверждении Положения о порядке управления и распоряжения муниципальным имуществом Новокузнецкого городского округа», на основании обращения администрации Осинниковского городского округа от 10.04.2023 №01/462 и в связи с отсутствием необходимости в использовании имущества для решения вопросов местного значения Новокузнецкого городского округа, руководствуясь статьями 28, 32, 33 и 57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ЕШИЛ: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ередать безвозмездно имущество, находящееся в муниципальной собственности муниципального образования «Новокузнецкий городской округ», согласно перечню, определенному приложением к настоящему решению, в муниципальную собственность муниципального образования «Осинниковский городской округ».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Администрации города Новокузнецка подготовить документы, необходимые для передачи имущества, указанного в пункте 1 настоящего решения, в муниципальную собственность муниципального образования «Осинников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решения возложить на администрацию города Новокузнецка и комитет по бюджету, экономическому развитию и муниципальной собственности Новокузнецкого городского Совета народных депутат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Председатель Новокузнецкого городского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Совета народных депутатов </w:t>
        <w:tab/>
        <w:tab/>
        <w:tab/>
        <w:tab/>
        <w:tab/>
        <w:t xml:space="preserve">          А.К. Шелковник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. Новокузнецк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__» _____________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992" w:gutter="0" w:header="720" w:top="992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  <w:u w:val="single"/>
        </w:rPr>
        <w:t>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к решению </w:t>
      </w:r>
    </w:p>
    <w:p>
      <w:pPr>
        <w:pStyle w:val="Normal"/>
        <w:ind w:left="-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кузнецкого городского</w:t>
      </w:r>
    </w:p>
    <w:p>
      <w:pPr>
        <w:pStyle w:val="Normal"/>
        <w:ind w:left="-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а народных депутатов</w:t>
      </w:r>
    </w:p>
    <w:p>
      <w:pPr>
        <w:pStyle w:val="Normal"/>
        <w:tabs>
          <w:tab w:val="clear" w:pos="720"/>
          <w:tab w:val="left" w:pos="12540" w:leader="none"/>
          <w:tab w:val="right" w:pos="15281" w:leader="none"/>
        </w:tabs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____________ № ______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6"/>
          <w:szCs w:val="26"/>
        </w:rPr>
        <w:t xml:space="preserve">Перечень муниципального имущества муниципального образования «Новокузнецкий городской округ», 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аваемого в муниципальную собственность муниципального образования «Осинниковский городской округ»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693"/>
        <w:gridCol w:w="2977"/>
        <w:gridCol w:w="2739"/>
        <w:gridCol w:w="2214"/>
        <w:gridCol w:w="2214"/>
      </w:tblGrid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естров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и  имуществ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адлежность имуще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оначальная стоимость имущества (руб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аточная стоимость имущества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мвайный вагон</w:t>
            </w:r>
          </w:p>
          <w:p>
            <w:pPr>
              <w:pStyle w:val="Style17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а КТМ-5МЗ, модель 71-605, масса 18,65 т, длина 15м, ширина 2,6м, тип ДК-259Г-3, год выпуска 198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трамвайно-троллейбусное предприятие Новокузнецкого городского округ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 835,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0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мвайный вагон</w:t>
            </w:r>
          </w:p>
          <w:p>
            <w:pPr>
              <w:pStyle w:val="Style17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а КТМ-5МЗ, модель 71-605, масса 18,65 т, длина 15м, ширина 2,6м, тип ДК-259Г-3, год выпуска 198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трамвайно-троллейбусное предприятие Новокузнецкого городского округ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 489,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0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мвайный вагон</w:t>
            </w:r>
          </w:p>
          <w:p>
            <w:pPr>
              <w:pStyle w:val="Style17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а КТМ-5МЗ, модель 71-605, масса 18,65 т, длина 15м, ширина 2,6м, тип ДК-259, год выпуска 198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трамвайно-троллейбусное предприятие Новокузнецкого городского округ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 489,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мвайный вагон</w:t>
            </w:r>
          </w:p>
          <w:p>
            <w:pPr>
              <w:pStyle w:val="Style17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а КТМ-5МЗ, модель 71-605, масса 18,65 т, длина 15м, ширина 2,6м, тип ДК-259Г-3У2, год выпуска 198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трамвайно-троллейбусное предприятие Новокузнецкого городского округ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 585,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Председатель Новокузнецкого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вета народных депутатов                                                                                                                                                        А.К. Шелковни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992" w:right="567" w:gutter="0" w:header="720" w:top="992" w:footer="0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Bodoni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69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69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0"/>
      <w:ind w:firstLine="547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9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SchoolBook;Times New Roman" w:hAnsi="SchoolBook;Times New Roman" w:cs="SchoolBook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25:00Z</dcterms:created>
  <dc:creator>Serg</dc:creator>
  <dc:description/>
  <cp:keywords/>
  <dc:language>en-US</dc:language>
  <cp:lastModifiedBy>user</cp:lastModifiedBy>
  <cp:lastPrinted>2023-05-25T10:48:00Z</cp:lastPrinted>
  <dcterms:modified xsi:type="dcterms:W3CDTF">2023-05-25T03:49:00Z</dcterms:modified>
  <cp:revision>15</cp:revision>
  <dc:subject/>
  <dc:title/>
</cp:coreProperties>
</file>