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наименования скверу, расположенному в Центральном районе Новокузнецкого городского округ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Министерства здравоохранения Кузбасса о присвоении скверу, расположенному в Центральном районе города Новокузнецка на набережной реки Аба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 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скверу, расположенному на правом берегу реки Аба между проспектом Металлургов и улицей Орджоникидзе в Центральном районе города Новокузнец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«сквер Кузбасских мед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средств местного бюджета Новокузнец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ноября 2022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5:00Z</dcterms:created>
  <dc:creator>USER</dc:creator>
  <dc:description/>
  <cp:keywords/>
  <dc:language>en-US</dc:language>
  <cp:lastModifiedBy>Пользователь Windows</cp:lastModifiedBy>
  <cp:lastPrinted>2022-11-28T16:54:00Z</cp:lastPrinted>
  <dcterms:modified xsi:type="dcterms:W3CDTF">2022-12-05T09:45:00Z</dcterms:modified>
  <cp:revision>3</cp:revision>
  <dc:subject/>
  <dc:title/>
</cp:coreProperties>
</file>