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5"/>
          <w:szCs w:val="25"/>
          <w:lang w:val="en-US"/>
        </w:rPr>
      </w:pPr>
      <w:r>
        <w:rPr>
          <w:rFonts w:cs="Bodoni;Times New Roman" w:ascii="Bodoni;Times New Roman" w:hAnsi="Bodoni;Times New Roman"/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25"/>
          <w:szCs w:val="25"/>
        </w:rPr>
      </w:pPr>
      <w:r>
        <w:rPr>
          <w:rFonts w:cs="SchoolBook;Times New Roman" w:ascii="SchoolBook;Times New Roman" w:hAnsi="SchoolBook;Times New Roman"/>
          <w:b/>
          <w:bCs/>
          <w:sz w:val="25"/>
          <w:szCs w:val="25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т 28.04.2023 № 7-8/Прдп164-23-20320016 на решение Новокузнецкого городского Совета народных депутатов от 14.09.2021 №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___» ___________ 2023 года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Рассмотрев протест </w:t>
      </w:r>
      <w:r>
        <w:rPr>
          <w:bCs/>
          <w:color w:val="000000"/>
          <w:sz w:val="25"/>
          <w:szCs w:val="25"/>
        </w:rPr>
        <w:t>прокурора города Новокузнецка от 28.04.2023 № 7-8/Прдп164-23-20320016 на решение Новокузнецкого городского Совета народных депутатов от 14.09.2021 № 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</w:t>
      </w:r>
      <w:r>
        <w:rPr>
          <w:bCs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руководствуясь статьей 23 Федерального закона от 17.01.1992 № 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1. Протест </w:t>
      </w:r>
      <w:r>
        <w:rPr>
          <w:bCs/>
          <w:color w:val="000000"/>
          <w:sz w:val="25"/>
          <w:szCs w:val="25"/>
        </w:rPr>
        <w:t>прокурора от 28.04.2023 №7-8/Прдп164-23-20320016 на решение Новокузнецкого городского Совета народных депутатов от 14.09.2021 № 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комендовать Главе города Новокузнецка в срок до 06 июня 2023 года внести в установленном порядке в Новокузнецкий городской Совет народных депутатов проект решения </w:t>
      </w:r>
      <w:r>
        <w:rPr>
          <w:bCs/>
          <w:color w:val="000000"/>
          <w:sz w:val="25"/>
          <w:szCs w:val="25"/>
        </w:rPr>
        <w:t>Новокузнецкого городского Совета народных депутатов «О внесении изменений в решение Новокузнецкого городского Совета народных депутатов от 14.09.2021 № 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, предусматривающий выполнений требований, изложенных в протесте прокурора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4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городского хозяйства, ЖКХ и транспор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овокузнецкого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г. Новокузнец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» __________ 2023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3:00Z</dcterms:created>
  <dc:creator>USER</dc:creator>
  <dc:description/>
  <cp:keywords/>
  <dc:language>en-US</dc:language>
  <cp:lastModifiedBy>user</cp:lastModifiedBy>
  <cp:lastPrinted>2023-05-25T14:31:00Z</cp:lastPrinted>
  <dcterms:modified xsi:type="dcterms:W3CDTF">2023-05-25T12:04:00Z</dcterms:modified>
  <cp:revision>8</cp:revision>
  <dc:subject/>
  <dc:title/>
</cp:coreProperties>
</file>