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SchoolBook;Times New Roman" w:hAnsi="SchoolBook;Times New Roman" w:cs="SchoolBook;Times New Roman"/>
          <w:sz w:val="22"/>
          <w:lang w:eastAsia="ru-RU"/>
        </w:rPr>
      </w:pPr>
      <w:r>
        <w:rPr>
          <w:rFonts w:cs="SchoolBook;Times New Roman" w:ascii="SchoolBook;Times New Roman" w:hAnsi="SchoolBook;Times New Roman"/>
          <w:sz w:val="22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решение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8"/>
          <w:szCs w:val="28"/>
          <w:lang w:eastAsia="ru-RU"/>
        </w:rPr>
        <w:t>«___»___________2022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Федеральным законом от 31.07.2020 №248-ФЗ «О государственном надзоре (контроле) и муниципальном контроле в Российской Федерации», руководствуясь статьями 6,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/>
        <w:suppressAutoHyphens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м лесном контроле в границах Новокузнецкого городского округа».</w:t>
      </w:r>
    </w:p>
    <w:p>
      <w:pPr>
        <w:pStyle w:val="Normal"/>
        <w:widowControl/>
        <w:suppressAutoHyphens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widowControl/>
        <w:suppressAutoHyphens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widowControl/>
        <w:suppressAutoHyphens w:val="false"/>
        <w:ind w:left="1" w:firstLine="708"/>
        <w:jc w:val="both"/>
        <w:rPr/>
      </w:pPr>
      <w:r>
        <w:rPr>
          <w:sz w:val="28"/>
          <w:szCs w:val="28"/>
        </w:rPr>
        <w:t xml:space="preserve">1) 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оложение</w:t>
        </w:r>
      </w:hyperlink>
      <w:r>
        <w:rPr>
          <w:rFonts w:eastAsia="Calibri"/>
          <w:sz w:val="28"/>
          <w:szCs w:val="28"/>
          <w:lang w:eastAsia="ru-RU"/>
        </w:rPr>
        <w:t xml:space="preserve"> о муниципальном лесном контроле в границах Новокузнецкого городского округа согласно приложению №1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ключевые показатели и их целевые значения, индикативные показатели для муниципального лесного контроля в границах Новокузнецкого городского округа согласно приложению №2 к настоящему решению.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  <w:lang w:eastAsia="ru-RU"/>
        </w:rPr>
        <w:t>Настоящее решение вступает в силу со дня, следующего за днем его официального опубликования, за исключением подпункта 2 пункта 1 и приложения №2</w:t>
      </w:r>
      <w:r>
        <w:rPr>
          <w:sz w:val="28"/>
          <w:szCs w:val="28"/>
        </w:rPr>
        <w:t xml:space="preserve"> «Ключевые показатели и их целевые значения, индикативные показатели для муниципального лесного контроля в границах Новокузнецкого городского округа» к настоящему решению, которые вступают в силу с 1 марта 2022 года</w:t>
      </w:r>
      <w:r>
        <w:rPr>
          <w:rFonts w:eastAsia="Calibri"/>
          <w:sz w:val="28"/>
          <w:szCs w:val="28"/>
          <w:lang w:eastAsia="ru-RU"/>
        </w:rPr>
        <w:t>.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4. В приложении «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оложение</w:t>
        </w:r>
      </w:hyperlink>
      <w:r>
        <w:rPr>
          <w:rFonts w:eastAsia="Calibri"/>
          <w:sz w:val="28"/>
          <w:szCs w:val="28"/>
          <w:lang w:eastAsia="ru-RU"/>
        </w:rPr>
        <w:t xml:space="preserve"> о муниципальном лесном контроле в границах Новокузнецкого городского округа»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нумерационный заголовок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Приложение №1 к решению Новокузнецкого городского Совета народных депутатов от 14.09.2021 N 9/84»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2) п</w:t>
      </w:r>
      <w:r>
        <w:rPr>
          <w:sz w:val="28"/>
          <w:szCs w:val="28"/>
        </w:rPr>
        <w:t>ункт 3.4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новым подпунктом 2 следующего содержа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2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 Индикаторы риска нарушения обязательных требований указаны в приложении к настоящему Положению;»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одпункты 2, 3, 4 считать подпунктами 3, 4, 5 соответственно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) дополнить приложением «Индикаторы риска нарушения обязательных требований, проверяемых в рамках осуществления муниципального лесного контроля в границах Новокузнецкого городского округа» согласно приложению №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№2 «Ключевые показатели и их целевые значения, индикативные показатели для муниципального лесного контроля в границах Новокузнецкого городского округа» согласно приложению №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, за исключением пункта 1.2 (в части утверждения ключевых показателей и их целевых значений, индикативных показателей для муниципального лесного контроля в границах Новокузнецкого городского округа) и пункта 1.5, которые вступают в силу с 1 марта 2022 год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городского хозяйства, ЖКХ и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________________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ешению Новокузнецкого городского Совета народных депутатов от_______________ №_____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ложению </w:t>
            </w:r>
            <w:r>
              <w:rPr>
                <w:rFonts w:eastAsia="Calibri"/>
                <w:sz w:val="28"/>
                <w:szCs w:val="28"/>
                <w:lang w:eastAsia="ru-RU"/>
              </w:rPr>
              <w:t>о муниципальном лесном контроле в границах Новокузнец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Перечень индикаторов риска нарушения обязательных требований, проверяемых в рамках осуществления муниципального лесного контроля в границах Новокузнецкого городского округа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. Отсутствие у уполномочен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оступление в уполномоченный орган обращения гражданина или юридического лица, информации от органов государственной власти, органов местного самоуправления, средств массовой информации о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незаконной вырубке на лесном участ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ожаре на лесном участ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самовольном захвате лесного участка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захламлении или загрязнении лесного участка отходами производства и (или) потреб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. Выявление признаков нарушений обязательных требований по использованию, охране, защите, воспроизводству лесных участков, находящихся в муниципальной собственности Новокузнецкого городского округа, и лесоразведению в них.</w:t>
      </w:r>
    </w:p>
    <w:p>
      <w:pPr>
        <w:pStyle w:val="Normal"/>
        <w:spacing w:before="12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куз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А.К. Шелковнико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решению Новокузнецкого городского Совета народных депутатов от_______________ №_____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к решению Новокузнецкого городского Совета народных депутатов  от 14.09.2021 №9/8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12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ru-RU"/>
        </w:rPr>
        <w:t>лючевые показатели и их целевые значения, индикативные показатели для муниципального лесного контроля в границах Новокузнецкого городского округа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Ключевые показатели и их целевые знач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8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277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боснованных жалоб на действия (бездействие) уполномоченного органа и (или) должностных лиц, уполномоченных  осуществлять муниципальный лесной контроль, 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решений, принятых по результатам контрольных мероприятий, отмененных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Индикативные показатели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) общее количество учтенных объектов контроля на конец отчетного перио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) количество учтенных контролируемых лиц на конец отчетного перио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) количество жалоб, в отношении которых уполномоченным органом был нарушен срок рассмотрен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6) количество заявлений об оспаривании решений, действий (бездействия) должностных лиц, уполномоченных осуществлять муниципальный лесной контроль, направленных контролируемыми лицами в судебном порядке, за отчетный перио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7) количество заявлений об оспаривании решений, действий (бездействия) должностных лиц, уполномоченных осуществлять муниципальный лесной контроль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Новокузнецкого городского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народных депутатов                                                         А.К. Шелковникова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770A1BED91A59900CE469EA42C6B0F37BCB52086FAD156E6B25C33B977C7B20D756457C096958CB0EDEF95AB4097B06B0DCC4EBFDC128947B56tFCEE" TargetMode="External"/><Relationship Id="rId4" Type="http://schemas.openxmlformats.org/officeDocument/2006/relationships/hyperlink" Target="consultantplus://offline/ref=1A1770A1BED91A59900CE469EA42C6B0F37BCB52086FAD156E6B25C33B977C7B20D756457C096958CB0EDEF95AB4097B06B0DCC4EBFDC128947B56tFC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3:00Z</dcterms:created>
  <dc:creator>user</dc:creator>
  <dc:description/>
  <cp:keywords/>
  <dc:language>en-US</dc:language>
  <cp:lastModifiedBy>Пользователь Windows</cp:lastModifiedBy>
  <cp:lastPrinted>2022-02-14T17:16:00Z</cp:lastPrinted>
  <dcterms:modified xsi:type="dcterms:W3CDTF">2022-02-18T08:23:00Z</dcterms:modified>
  <cp:revision>2</cp:revision>
  <dc:subject/>
  <dc:title/>
</cp:coreProperties>
</file>