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1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ловий приватизации муниципального имущества</w:t>
        <w:br/>
        <w:t>Новокузнецкого городского округа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 ______ 2022 года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и законами от 21.12.2001 № 178-ФЗ «О приватизации государственного и муниципального имущества», Федеральным законом от 06.10.2003</w:t>
        <w:br/>
        <w:t>№ 131-ФЗ «Об общих принципах организации местного самоуправления в Российской Федерации»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атьями 28, 32</w:t>
        <w:br/>
        <w:t xml:space="preserve">и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ИЛ: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ind w:firstLine="709"/>
        <w:jc w:val="both"/>
        <w:rPr/>
      </w:pPr>
      <w:r>
        <w:rPr>
          <w:sz w:val="24"/>
          <w:szCs w:val="24"/>
          <w:lang w:val="ru-RU"/>
        </w:rPr>
        <w:t>1. Утвердить следующие условия приватизации объектов муниципального имущества Новокузнецкого городского округа (далее также – муниципальное имущество), указанных</w:t>
        <w:br/>
        <w:t>в пунктах 1.26, 1.32, 1.34, 1.35, 1.36, 1.42, 1.43, 1.45, 1.46, 1.49, 1.50 раздела 1 таблицы</w:t>
        <w:br/>
        <w:t>раздела 3 «Перечень объектов муниципального имущества, планируемых к приватизации в 2022 году» приложения «Прогнозный план приватизации муниципального имущества Новокузнецкого городского округа на 2022 год», утвержденного решением Новокузнецкого городского Совета народных депутатов от 22.02.2022 № 1/3 «Об утверждении Прогнозного плана приватизации муниципального имущества Новокузнецкого городского округа на 2022 год</w:t>
      </w:r>
      <w:r>
        <w:rPr/>
        <w:t>»:</w:t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8" w:type="dxa"/>
          <w:bottom w:w="62" w:type="dxa"/>
          <w:right w:w="108" w:type="dxa"/>
        </w:tblCellMar>
      </w:tblPr>
      <w:tblGrid>
        <w:gridCol w:w="709"/>
        <w:gridCol w:w="2410"/>
        <w:gridCol w:w="1985"/>
        <w:gridCol w:w="2267"/>
        <w:gridCol w:w="1559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, назначение объекта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нахождение объекта муниципального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астровый номер объекта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чаль-ная цена, тыс. руб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 xml:space="preserve">Нежилое здание, </w:t>
              <w:br/>
              <w:t>530,4 кв. м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лощадью 1425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Земнухова, 89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Земнухова, 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6017:127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6017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7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жилое помещение, 9,2 кв. м, этаж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Олеко Дундича, 10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мещение № 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502058: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37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жилое помещение, 90,5 кв. м, этаж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Хитарова, 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6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8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жилое помещение, 11,8 кв. м, этаж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-т Авиаторов, 1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11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66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жилое помещение, 156,3 кв. м, этаж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Петракова, 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2030: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34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троенное нежилое помещение, расположенное в жилом доме, 222 кв. м, этаж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Обнорского, 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8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альное помещение: аварийно-диспетчерская служба, 1729,5 кв. м, этаж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Новоселов, 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9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67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67,4 кв. м, этаж 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жилое помещение, 21,8 кв. м, этаж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анкфурта, 11, помещение 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л. Франкфурта, 11, помещение 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1068:5490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1068:5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иму-щественное право на приобрете-ние арендуемого имущества у ООО Центр охраны труда «Кедр». Срок предостав-ления рассрочки по оплате – пять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80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19,6 кв. м, этаж 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2,6 кв. м,  этаж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анкфурта, 11, помещение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л. Франкфурта, 11, помещение 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1068:5488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1068:5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иму-щественное право на приобрете-ние арендуемого имущества у ООО Центр охраны труда «Кедр». Срок предостав-ления рассрочки по оплате – пять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50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расположенное в подвальной части дома, 120,1 кв. м, этаж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-т Строителей, 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6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2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78 кв. м, этаж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еченова, 11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ещение 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2053: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иму-щественное право на приобрете-ние арендуемого имущества у ООО «Валеомед». Срок предостав-ления рассрочки по оплате – пять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4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1"/>
        <w:rPr/>
      </w:pPr>
      <w:r>
        <w:rPr>
          <w:sz w:val="24"/>
          <w:szCs w:val="24"/>
          <w:lang w:val="ru-RU"/>
        </w:rPr>
        <w:t>2. Установить срок начала приватизации объектов муниципального имущества Новокузнецкого городского округа, указанных в пункте 1 настоящего решения, – ноябрь 2022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 Настоящее решение вступает в силу со дня, следующего за днем его официального опубликования.</w:t>
      </w:r>
    </w:p>
    <w:p>
      <w:pPr>
        <w:pStyle w:val="TextBody"/>
        <w:tabs>
          <w:tab w:val="clear" w:pos="567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>4. Контроль за вы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TextBody"/>
        <w:tabs>
          <w:tab w:val="clear" w:pos="567"/>
          <w:tab w:val="left" w:pos="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"/>
          <w:tab w:val="left" w:pos="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"/>
          <w:tab w:val="left" w:pos="0" w:leader="none"/>
        </w:tabs>
        <w:ind w:firstLine="709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Новокузнецкого</w:t>
              <w:br/>
              <w:t>городского 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А.К. Шелковникова</w:t>
            </w:r>
          </w:p>
        </w:tc>
      </w:tr>
    </w:tbl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 » ________ 2022 года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 xml:space="preserve">________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Style17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39:00Z</dcterms:created>
  <dc:creator>Полях Евгений Николаевич</dc:creator>
  <dc:description/>
  <cp:keywords/>
  <dc:language>en-US</dc:language>
  <cp:lastModifiedBy>NoName</cp:lastModifiedBy>
  <cp:lastPrinted>2022-10-14T16:45:00Z</cp:lastPrinted>
  <dcterms:modified xsi:type="dcterms:W3CDTF">2022-10-14T10:02:00Z</dcterms:modified>
  <cp:revision>8</cp:revision>
  <dc:subject/>
  <dc:title>Приложение к Распоряжению</dc:title>
</cp:coreProperties>
</file>