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 22.02.2022  № 1/3  «Об утверждении Прогнозного плана приват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 имущества  Новокузнецкого городского округа на 2022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 » ______  2022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еречень объектов муниципального имущества, планируемых к приватизации в 2022 году,  приложения  «Прогнозный план приватизации муниципального имущества Новокузнецкого городского округа на 2022 год», утвержденного решением Новокузнецкого городского Совета народных депутатов от  22.02.2022 № 1/3 «Об утверждении Прогнозного плана приватизации муниципального  имущества  Новокузнецкого городского округа на 2022 год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 раздел 1 «Недвижимое имущество» дополнить пунктами 1.41, 1.42, 1.43, 1.44, 1.45, 1.46, 1.47, 1.48, 1.49, 1.50, 1.51, 1.52 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диспетчерской, 62,3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38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автозаправочной станции, 33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84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0805 кв.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2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, корпус 3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адопарковая, 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24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52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19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52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22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бнорского, 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: аварийно-диспетчерская служба, 1729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96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47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Пионерский, 11, корпус 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2:30:0301029:56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: гаражи, 267,8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д Чекистов, 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106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67,4 кв. м, 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21,8 кв. м,  этаж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Франкфурта,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мещение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1068:5490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54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,6 кв. м,  этаж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,6 кв. м,  этаж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анкфурта, 11, помещение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Франкфурта,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мещение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1068:548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68:54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31,5 кв. м, 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Металлургов, 25,  помещение 77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16:2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детского сада, 1070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40,6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мельный участок площадью 462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ерпуховская, 4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ерпуховская, 44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ерпуховская, 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13:9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13: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13: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детского сада, 935,9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63,9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мельный участок площадью 14967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Жасминная, 3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Жасминная, 31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Жасминная, 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10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10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(материально-технический склад), 549,1 кв.м, этаж 1,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(закрытая стоянка для автомобилей), 2864,9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 (автозаправочная станция), 84,9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ночный бокс (отдельно стоящее нежилое здание), 1068,6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(Салонный и сварочный цеха), 569,7 кв.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23517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лесарная, 1-А, корпус 5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лесарная, 1-А; 1-А, корпус 1, 2, 3, 5,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506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1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10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11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10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14: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20,1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Строителей, 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60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) пункт 2.2 раздела 2 «Движимое имущество» признать утратившим силу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  2022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7:00Z</dcterms:created>
  <dc:creator>Полях Евгений Николаевич</dc:creator>
  <dc:description/>
  <cp:keywords/>
  <dc:language>en-US</dc:language>
  <cp:lastModifiedBy>NoName</cp:lastModifiedBy>
  <cp:lastPrinted>2022-09-09T10:19:00Z</cp:lastPrinted>
  <dcterms:modified xsi:type="dcterms:W3CDTF">2022-09-14T08:27:00Z</dcterms:modified>
  <cp:revision>66</cp:revision>
  <dc:subject/>
  <dc:title>Приложение к Распоряжению</dc:title>
</cp:coreProperties>
</file>