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й решений о создании, реорганизации и ликвидации муниципальных унитарных предприятий Новокузнец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Гражданского кодекса Российской Федерации, Федерального закона от 14.12.2002 №161-ФЗ «О государственных и муниципальных унитарных предприятиях», пункта 6 части 10 статьи 35 Федерального закона от 06.10.2003 №131-ФЗ «Об общих принципах организации местного самоуправления  в Российской Федерации», пункта 6 части 1 статьи 28 и статьи 33Устава Новокузнецкого городского округа Новокузнецкий городско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нятия решений о создании, реорганизации и ликвидации муниципальных унитарных предприятий  Новокузнецкого городского округ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Новокузнецкого городского Совета народных депутатов от 28.12.2007 №11/189 «Об утверждении Положения о порядке принятия решений о создании, реорганизации и ликвидации муниципальных предприятий и учреждений в городе Новокузнец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овокузнец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решению Новокузнецкого городского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                          №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создании, реорганизации и ликвидации муниципальных унитарных предприятий Новокузнецкого городского округ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bookmarkStart w:id="0" w:name="Par38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инятия решений о создании, реорганизации и ликвидации муниципальных унитарных предприятий Новокузнецкого городского округа (далее – Порядок) разработан 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11.2002 №161-ФЗ «О государственных и муниципальных унитарных предприятиях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Уставом Новокузнецкого городского округа и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устанавливает правила и условия принятия решений о создании, реорганизации и ликвидации муниципальных унитарных предприятий Новокузнецкого округа, имущество которых находится в собственности муниципального образования «Новокузнецкий городской округ», и определяет полномочия органов местного самоуправления Новокузнецкого городского округа (далее также  - городской округ), органов администрации города Новокузнецка  при принятии соответствующих реш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cs="Bodoni;Times New Roman" w:ascii="Bodoni;Times New Roman" w:hAnsi="Bodoni;Times New Roman"/>
          <w:sz w:val="26"/>
          <w:szCs w:val="26"/>
        </w:rPr>
        <w:t xml:space="preserve">Порядок определения состава имущества, закрепляемого за муниципальным унитарным предприятием Новокузнецкого городского округа на праве хозяйственного ведения или на праве оперативного управления, а также порядок утверждения устава муниципального унитарного предприятия Новокузнецкого городского округа и заключения трудового договора с его руководителем устанавливается </w:t>
      </w:r>
      <w:r>
        <w:rPr>
          <w:sz w:val="26"/>
          <w:szCs w:val="26"/>
        </w:rPr>
        <w:t>администрацией города Новокузнецка путем принятия соответствую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Муниципальным унитарным предприятием Новокузнецкого городского округа (далее также – предприятие) признается коммерческая организация, не наделенная правом собственности на закрепленное за ней собственником имуще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Имущество предприятия находится в муниципальной собственности городского округа и принадлежит предприятию на праве хозяйственного ведения или оперативного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Новокузнецкого городского округа отдельные права собственника имущества предприятия осуществляют Глава города Новокузнецка (далее также – Глава города), администрация города Новокузнецка (далее также - администрация города), Комитет по управлению муниципальным имуществом города Новокузнецка (далее - Комитет) и иные отраслевые и функциональные  органы администрации города, осуществляющие полномочия в соответствующей отрасли или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орядка администрация города и ее отраслевые и функциональные  органы  в дальнейшем также  именуются уполномоченными 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шения о создании, реорганизации или ликвидации предприятий, принятые в соответствии с настоящим Порядком, в течение десяти рабочих дней со дня их принятия направляются администрацией города  в Новокузнецкий городской Совет народных депутатов, Комитет городского контроля Новокузнец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Новокузнецком городском округе создаются и действуют следующие виды пред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нитарные предприятия, основанные на праве хозяйственного ведения, - муниципальные предприятия (далее - МП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нитарные предприятия, основанные на праве оперативного управления, - муниципальные казенные предприятия (далее – МКП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2. Принятие решения о создании муниципального унитарного предприятия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Учредителем предприятия выступает Новокузнецкий городской окр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Решение о создании предприятия принимается администрацией города Новокузнецка в форме распоряже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3. Для принятия решения о создании предприятия уполномоченный орган, выступающий инициатором создания предприятия, подготавливает технико-экономическое обоснование его со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руктура технико-экономического обоснования создания предприятия приведена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4. Технико-экономическое обоснование создания предприятия подписывается руководителем уполномоченного органа, выступающего инициатором создания предприятия, и подлежит согласованию в указанной последовательности: с заместителем Главы города, координирующим соответствующую  отрасль либо сферу деятельности, заместителем Главы города по экономическим вопросам, председателем  Комитета (в случае, если Комитет не является инициатором создания  предприят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 несогласия с инициативой создания предприятия соответствующее должностное лицо подготавливает письменное заключение с указанием причин несогласия, которое прилагается к технико-экономическому обоснованию создания предприят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5. Технико-экономическое обоснование создания предприятия, согласованное в соответствии с пунктом 2.4 настоящего Порядка, с приложенными к нему заключениями (при наличии) направляется Главе города для рассмотр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6. В случае согласия с инициативой создания предприятия Глава города дает Комитету поручение о подготовке проекта распоряжения администрации города о создании предприятия (далее также – поручение). Поручение оформляется в виде визы Главы города Новокузнецка на технико-экономическом обосновании создания предприятия, которое направляе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лучае несогласия с инициативой создания предприятия Глава города Новокузнецка ставит на технико-экономическом обосновании создания предприятия  соответствующую визу и возвращает его в уполномоченный орган, выступивший инициатором создания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7. Общий срок  согласования либо подготовки письменного заключения и рассмотрения технико-экономического обоснования создания предприятия не должен превышать тридцати календарных дней со дня его поступления на согласование первому из должностных лиц, указанных в пункте 2.4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8. Комитет в течение десяти календарных дней со дня поступления технико-экономического обоснования создания предприятия с поручением Главы города Новокузнецка подготавливает проект распоряжения администрации города о создани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9. Проект распоряжения администрации города о создании предприятия 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непосредственно решение о создани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олное фирменное наименование предприятия с указанием 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цели, предмет и виды деятельности 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размер уставного фонда МП и источники его формир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 сведения  об уполномоченных органах, на которые возлагается осуществление отдельных прав собственника имущества предприятия, а также поручения данным органам,  связанные с созданием предприятия, и сроки выполнения этих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иное, предусмотренное законодательством Российской Федерации 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Проект распоряжения администрации города о создании предприятия подлежит согласованию в порядке и сроки, установленные Регламентом работ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инятие решения о реорганизации муниципального унитарного предприятия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еорганизация предприят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едприятие может быть реорганизовано на основании решения администрации города, принятого в форме распоряжения администрации города, а также в случаях, установленных федеральным законом, по решению уполномоченного государственного органа или решению су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В случаях, предусмотренных законодательством Российской Федерации, решение о реорганизации предприятия согласовывается с территориальным управлением Федеральной антимонопо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3. Для принятия решения о реорганизации предприятия уполномоченный орган, выступающий инициатором реорганизации предприятия, подготавливает технико-экономическое обоснование его реорганизации, структура которого приведена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4. Технико-экономическое обоснование реорганизации предприятия подлежит подписанию, согласованию и направлению Главе города для рассмотрения в порядке и сроки, предусмотренные пунктами 2.4-2.7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лучае реорганизации предприятия в форме его преобразования в муниципальное учреждение городского округа,  технико-экономическое обоснование реорганизации предприятия дополнительно подлежит обязательному согласованию с начальником Финансового управления города Новокузнец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5. Комитет в течение десяти календарных дней со дня поступления технико-экономического обоснования реорганизации предприятия с поручением Главы города  подготавливает проект распоряжения администрации города о реорганизации 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6. Проект распоряжения администрации города о реорганизации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непосредственно решение о реорганизации предприятия и сведения о форме его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оручения уполномоченным органам и предприятию, связанные с реорганизацией предприятия, и сроки выполнения этих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ное, предусмотренное законодательством Российской Федерации 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ринятия распоряжения администрации города о реорганизации предприятия в форме его преобразования в муниципальное учреждение городского округа (далее также – учреждение), в данном распоряжении дополнительно указываются цели деятельности учреждения, сведения об уполномоченном органе, осуществляющем функции и полномочия учредителя учреждения, а также необходимые мероприятия по преобразованию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еобразование предприятия в организации иных организационно-правовых форм осуществляется в соответствии с законодательством Российской Федерации 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7. Проект распоряжения администрации города о реорганизации предприятия подлежит согласованию в порядке и сроки, установленные Регламентом работ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8. При реорганизации предприятия  в форме слияния, присоединения и преобразования  уполномоченный орган, осуществляющий отдельные права собственника имущества предприятия, принимает решение об утверждении передаточ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еорганизации  предприятия в форме разделения и выделения уполномоченный орган, осуществляющий отдельные права собственника имущества предприятия, принимает решение об утверждении разделительного балан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ля принятия решения об утверждении передаточного акта или разделительного баланса предприятие в срок, установленный распоряжением о реорганизации предприятия, направляет в уполномоченный орган передаточный акт или разделительный баланс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бухгалтерский баланс предприятия на последнюю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инвентаризационная опись основных средств и товарно-материальных ценностей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расшифровка дебиторской и кредиторской задолженност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справка о закрытии расчетных и иных счетов предприятия – при  необхо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сведения о передаче дел, в том числе по заработной плате и личному составу  в архи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) уведомление о реорганизации предприятия всех известных кредиторов предприят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публикация  сообщения о реорганизации предприятия в органах печати,  в которых публикуются  данные о государственной регистрации юридических лиц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аточный акт и разделительный баланс должны содержать положения о правопреемстве по всем правам и обязательствам реорганизованного предприятия в отношении всех его кредиторов и должников, включая права и обязательства, оспариваемые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9. При представлении предприятием всех документов согласно пункту 3.8 настоящего Порядка и отсутствии замечаний к представленным документам  уполномоченный орган по предварительному письменному согласованию с Комитетом принимает решение об утверждении передаточного акта или разделительного балан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гласование передаточного акта или разделительного баланса Комитетом в соответствии с настоящим пунктом не требуется, если непосредственно Комитет  является уполномоченным орга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шение об утверждении передаточного акта или разделительного баланса принимается уполномоченным органом путем принятия соответствующего распоряжения (приказа). Одновременно с принятием данного распоряжения (приказа) на титульном  листе передаточного акта или разделительного баланса   проставляется гриф «Утвержден» и реквизиты соответствующего распоряжения (приказ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Общих срок согласования и утверждения передаточного акта или разделительного баланса составляет не более двадцати календарных дней со дня поступления передаточного акта или разделительного баланса с приложенными документами в уполномоченный орган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лучае представления предприятием не всех документов, предусмотренных пунктом 3.8 настоящего Порядка, и (или) при наличии замечаний к представленным предприятием документам передаточный акт или разделительный баланс возвращаются  предприятию на доработку на срок не более пя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0. Не является  реорганизацией изменение вида предприятия, а также изменение правового положения предприятия вследствие перехода права собственности на его имущество  к другому собственнику муниципального имуществ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1. Для принятия решения об изменении вида предприятия  уполномоченный орган, выступающий инициатором изменения вида предприятия, подготавливает пояснительную записку на имя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пояснительной записке  должны быть указаны: обоснование необходимости и (или) целесообразности изменения вида предприятия; суть изменения; перечень необходимых мероприятий для изменения вида предприятия и сроки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2. Пояснительная записка подписывается руководителем уполномоченного органа, выступающего инициатором изменения вида предприятия, и подлежит согласованию в указанной последовательности: с заместителем Главы города, координирующим соответствующую  отрасль либо сферу деятельности, заместителем Главы города по экономическим вопросам, председателем Комитета (в случае, если Комитет не является инициатором изменения вида предприят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 несогласия с инициативой изменения вида предприятия соответствующее должностное лицо подготавливает письменное заключение с указанием причин несогласия, которое прилагается к пояснительной запис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13. Пояснительная записка об изменении вида предприятия, согласованная в соответствии с пунктом 3.12 настоящего Порядка, с приложенными к нему заключениями (при наличии) направляется Главе города для рассмотр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4. В случае согласия с инициативой изменения  вида предприятия Глава города дает Комитету поручение о подготовке проекта распоряжения администрации города об изменении вида предприятия. Поручение оформляется в виде визы Главы города Новокузнецка на пояснительной записке об изменении вида предприятия, которая направляе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лучае несогласия с инициативой изменения вида предприятия Глава города  ставит на пояснительной записке соответствующую визу и возвращает ее в уполномоченный орган, выступивший инициатором изменения вида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15. Общий срок  согласования либо подготовки письменного заключения и рассмотрения пояснительной записки об изменении вида предприятия  не должен превышать двадцати календарных дней со дня ее поступления на согласование первому из должностных лиц, указанных в пункте 3.12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6. Комитет в течение пяти рабочих дней со дня поступления пояснительной записки об изменении вида предприятия с поручением Главы города  подготавливает проект распоряжения администрации города об изменении вида  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7. Проект распоряжения администрации города об изменении вида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непосредственно решение об изменении вида предприятия и содержание из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сведения  об уполномоченных органах, а также поручения данным органам и предприятию (при необходимости),  связанные с изменением вида  предприятия, и сроки выполнения этих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ное, предусмотренное законодательством Российской Федерации 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8. Проект распоряжения администрации города об изменении вида предприятия подлежит согласованию в порядке и сроки, установленные Регламентом работы администрации гор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ринятие решения о ликвидации муниципального унитарного предприятия Новокузнец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Решение о ликвидации предприятия принимается администрацией города в форме  распоряжения администрации города, в том числе в связи с истечением срока, на который оно было создано, или в связи с достижением цели, ради которой оно создавалось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Решение о ликвидации предприятия в соответствии с настоящим Порядком принимается при  отсутствии обстоятельств, свидетельствующих  о наличии у предприятия признаков банкротства, предусмотренных законодательством о несостоятельности (банкротстве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е может быть ликвидировано также по решению суда по основаниям и в порядке, которые установлены Гражданским кодексом Российской Федерации  и иными федеральными законам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В случаях, предусмотренных законодательством Российской Федерации, решение о ликвидации предприятия согласовывается с территориальным управлением Федеральной антимонопо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 Для принятия решения о ликвидации предприятия уполномоченный орган подготавливает пояснительную записку на имя Главы города с обоснованием необходимости и (или) целесообразности его ликвидации и указанием перечня  мероприятий, связанных с ликвидацией предприятия, и сроков их проведения. В пояснительной записке также указывается размер кредиторской задолженности предприятия, в том числе срок выплаты которой истек, и размер дебиторской задолженности предприятия с оценкой возможности ее получения (взыск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Пояснительная записка  подписывается руководителем уполномоченного органа, выступающего инициатором ликвидации предприятия, и подлежит согласованию в указанной последовательности: с заместителем Главы города, координирующим соответствующую  отрасль либо сферу деятельности,  заместителем Главы города по экономическим вопросам, председателем Комитета (в случае, если Комитет не является инициатором ликвидации  предприят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с инициативой ликвидации предприятия соответствующее должностное лицо подготавливает письменное заключение с указанием причин несогласия, которое прилагается к пояснительной записке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4.  Пояснительная записка, согласованная в соответствии с пунктом 4.3 настоящего Порядка, с приложенными к ней заключениями (при наличии) направляется Главе города для рассмотр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5. В случае согласия с инициативой ликвидации  предприятия Глава города дает Комитету поручение о подготовке проекта распоряжения администрации города о ликвидации предприятия. Поручение оформляется в виде визы Главы города Новокузнецка на пояснительной записке, которая направляе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лучае несогласия с инициативой ликвидации предприятия Глава города Новокузнецка ставит на пояснительной записке  соответствующую визу и возвращает ее в уполномоченный орган, выступивший инициатором ликвидаци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6. Общий срок  согласования либо подготовки письменного заключения и рассмотрения пояснительной записки о ликвидации предприятия не должен превышать тридцати календарных дней со дня ее поступления на согласование первому из должностных лиц, указанных в пункте 4.3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7. Комитет в течение десяти календарных дней со дня поступления пояснительной записки о ликвидации предприятия с поручением Главы города  подготавливает проект распоряжения администрации города о ликвидации  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8. Проект распоряжения администрации города о ликвидации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непосредственно решение о ликвидации предприятия, срок и порядо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сведения об уполномоченных органах, на которые возлагается осуществление отдельных прав собственника имущества предприятия, а также поручения данным органам и предприятию (при необходимости), связанные с ликвидацией предприятия, и сроки выполнения этих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ное, предусмотренное законодательством Российской Федерации 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9. Проект распоряжения администрации города о ликвидации предприятия подлежит согласованию в порядке и сроки, установленные Регламентом работы администрации город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4.10. Не позднее трех рабочих дней, следующих за днем принятия распоряжения администрации города о ликвидации предприятия, если иной срок не определен данным распоряжением, уполномоченный орган назначает ликвидационную комиссию и в последующем  осуществляет контроль за ее деятельностью с привлечением,  в случае необходимости,  иных уполномоченных органов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Решение о назначении ликвидационной комиссии принимается в форме распоряжения (приказа) уполномоченного органа и не позднее рабочего дня, следующего за днем его принятия, подлежит обязательному направлению в Комитет (в случае, если  решение о назначении ликвидационной комиссии принято не Комитетом).  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1. Комитет в течение трех рабочих дней после даты принятия распоряжения администрации города о ликвидации предприятия организует внесение сведений в письменной форме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предприятие  находится в процессе ликвидации, а также публикацию сведения  о принятии данного распоряжения в порядке, установленном законо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4.12. С момента назначения ликвидационной комиссии к ней переходят все полномочия по управлению делами предприят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3. После окончания срока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ликвидируемого предприятия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4. Не позднее рабочего дня, следующего за днем составления промежуточного ликвидационного баланса, ликвидационная комиссия направляет его в уполномоченный орган для утвер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Уполномоченный орган по предварительному письменному  согласованию с Комитетом принимает решение об утверждении промежуточного ликвидационного балан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ование промежуточного ликвидационного баланса в соответствии с настоящим пунктом не требуется, если непосредственно Комитет  я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шение об утверждении промежуточного ликвидационного баланса принимается  уполномоченным органом путем принятия распоряжения (приказа). Одновременно с принятием данного распоряжения (приказа) на титульном  листе промежуточного ликвидационного баланса  проставляются гриф «Утвержден», подпись и расшифровка подписи руководителя уполномоч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их срок согласования и утверждения промежуточного ликвидационного баланса составляет не более пятнадцати календарных дней со дня его поступления в уполномоченный орган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При наличии замечаний к представленному ликвидационной комиссией промежуточному ликвидационному балансу, уполномоченный орган возвращает его ликвидационной комиссии на доработку на срок не более пяти календарных дней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4.15. После завершения расчетов с кредиторами предприятия ликвидационная комиссия составляет ликвидационный баланс, который подлежит согласованию и утверждению в порядке и сроки, предусмотренные настоящим Порядком для согласования и утверждения промежуточного ликвидационного баланса предприят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4.16. Недвижимое и движимое имущество предприятия, оставшееся после удовлетворения требований кредиторов, а также недвижимое и движимое имущество, на которое в соответствии с федеральным законодательством не может быть  обращено взыскание по обязательствам ликвидируемого предприятия,  передается ликвидационной комиссией предприятия  Комитету по акту приема-передач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4.17. Комитет организует внесение сведений о прекращении предприятия в орган, осуществляющий государственную регистрацию юридических лиц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4.18. Ликвидация предприятия считается завершенной, а предприят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4.19. При возникновении обстоятельств, свидетельствующих о наличии признаков банкротства предприятия, предусмотренных законодательством  Российской Федерации о несостоятельности (банкротстве), руководитель предприятия (председатель ликвидационной комиссии) обязан уведомить об этом в письменной форме  в течение семи календарных дней   уполномоченный орган и Комитет, в случае если последний не является уполномоченным органо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е позднее десяти календарных дней со дня поступления уведомления, указанного в настоящем пункте, принимает решение об обращении в  арбитражный суд с заявлением о признании предприятия банкротом. Данное решение принимается путем подготовки проекта соответствующего заявления и пояснительной записки на имя Главы города  о согласовании указанного решения, которые  в срок, предусмотренный настоящим абзацем, направляются Главе город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, если не устранены обстоятельства, свидетельствующие о наличии признаков банкротства предприятия, предусмотренные законодательством Российской Федерации о несостоятельности (банкротстве), в течение семи рабочих дней со дня поступления в его адрес документов, указанных в абзаце втором настоящего пункта, согласовывает решение уполномоченного органа  об обращении в  арбитражный суд с заявлением о признании предприятия банкротом путем проставления соответствующей визы на пояснительной записке уполномоченного орган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После получения согласования Главы города уполномоченный орган направляет заявление  о признании предприятия банкротом в арбитражный суд в срок не позднее одного месяца с момента установления обстоятельств, свидетельствующих о наличии признаков банкротства предприятия, предусмотренных законодательством  Российской Федерации о несостоятельности (банкротстве).</w:t>
      </w:r>
    </w:p>
    <w:p>
      <w:pPr>
        <w:pStyle w:val="Normal"/>
        <w:autoSpaceDE w:val="false"/>
        <w:spacing w:before="20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Новокузнецкого</w:t>
      </w:r>
    </w:p>
    <w:p>
      <w:pPr>
        <w:pStyle w:val="Normal"/>
        <w:autoSpaceDE w:val="false"/>
        <w:spacing w:before="20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народных депутатов                                              О.А. Масюков</w:t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9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рядку принятия решений о создании, реорганизации и ликвидации муниципальных унитарных предприятий Новокузнецкого городского округ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91"/>
      <w:bookmarkEnd w:id="1"/>
      <w:r>
        <w:rPr>
          <w:bCs/>
          <w:sz w:val="26"/>
          <w:szCs w:val="26"/>
        </w:rPr>
        <w:t>Структура технико-экономического обоснования  создания (реорганизации) муниципального унитарного предприятия Новокузнецкого городского округ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1.1. Обоснование создания (реорганизации) предприят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1.2. Цель создания предприятия (целесообразность и (или) необходимость реорганизации предприятия и форма реорганизации)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1.3. Направленность (отраслевая) основной деятельности предприят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28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бщие характеристики предприятия </w:t>
      </w:r>
    </w:p>
    <w:p>
      <w:pPr>
        <w:pStyle w:val="Normal"/>
        <w:autoSpaceDE w:val="false"/>
        <w:spacing w:before="200" w:after="0"/>
        <w:ind w:firstLine="28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2.1. Полное и сокращенное наименование предприятия с указанием его организационно-правовой формы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Почтовый и юридический адрес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Форма собственности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2.4. Подчиненность предприятия (сведения об органах местного самоуправления городского округа, органах администрации города, осуществляющих отдельные права собственника имущества предприятия)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2.5. Цели, предмет и виды планируемой деятельности предприят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2.6. Состав имущества, закрепляемого за предприятием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2.7. Размер уставного фонда МП, порядок и источники его формирования, рублей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2.8. Краткая характеристика руководителя предприятия: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д рождения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и занимаемые ранее должности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284"/>
        <w:contextualSpacing/>
        <w:jc w:val="center"/>
        <w:rPr/>
      </w:pPr>
      <w:r>
        <w:rPr>
          <w:sz w:val="26"/>
          <w:szCs w:val="26"/>
        </w:rPr>
        <w:t>3. Основные технологические и экономические решения</w:t>
      </w:r>
    </w:p>
    <w:p>
      <w:pPr>
        <w:pStyle w:val="Normal"/>
        <w:autoSpaceDE w:val="false"/>
        <w:spacing w:before="200" w:after="0"/>
        <w:ind w:firstLine="28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3.1. Размер затрат на создание (реорганизацию) предприятия  и источник обеспечения этих затрат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3.2. Краткая характеристика и назначение производимой продукции (предоставляемых услуг, выполняемых работ)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6"/>
          <w:szCs w:val="26"/>
        </w:rPr>
        <w:t>3.3. Планируемый объем выпуска продукции (предоставления услуг, выполнения работ) в натуральном и стоимостном выражении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Размер затрат предприятия на производство продукции (предоставление услуг, выполнение работ): обеспечение предприятия сырьем, материалами, полуфабрикатами, энергией, топливом, водой. 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Обеспечение  предприятия кадрами: количество создаваемых рабочих мест, квалификация кадров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Размер ожидаемой  прибы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A4DA652F6437FF7280F8D8429167E6FAE7DA17833EC7648FEBD391B40A348B8534869D98C28C26K1Z2N" TargetMode="External"/><Relationship Id="rId4" Type="http://schemas.openxmlformats.org/officeDocument/2006/relationships/hyperlink" Target="consultantplus://offline/ref=AAA4DA652F6437FF7280F8D8429167E6FBEFD916853BC7648FEBD391B40A348B8534869D98C28A28K1Z7N" TargetMode="External"/><Relationship Id="rId5" Type="http://schemas.openxmlformats.org/officeDocument/2006/relationships/hyperlink" Target="consultantplus://offline/ref=AAA4DA652F6437FF7280F8D8429167E6FAE7DD13873DC7648FEBD391B40A348B8534869F9BKCZ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5:00Z</dcterms:created>
  <dc:creator>Serg</dc:creator>
  <dc:description/>
  <dc:language>en-US</dc:language>
  <cp:lastModifiedBy>user</cp:lastModifiedBy>
  <cp:lastPrinted>2019-04-04T16:34:00Z</cp:lastPrinted>
  <dcterms:modified xsi:type="dcterms:W3CDTF">2019-04-05T08:05:00Z</dcterms:modified>
  <cp:revision>2</cp:revision>
  <dc:subject/>
  <dc:title/>
</cp:coreProperties>
</file>