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27" w:leader="none"/>
                <w:tab w:val="center" w:pos="47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5145" cy="7467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РЕШ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 законодательной инициативе Новокузнецкого городского Совета народных депутатов по внесению в Законодательное Собрание Кемеровской области - Кузбасса проекта Закона Кемеровской области - Кузбасса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Закон Кемеровской области «О статусе и границах муниципальных образован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__» сентября 2023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Устава Кемеровской области – Кузбасса, статьей 82 Закона Кемеровской области - Кузбасса от 19.01.2004 № 1-ОЗ «О Законодательном Собрании Кемеровской области - Кузбасса и законодательной деятельности в Кемеровской области – Кузбассе», 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рядке реализации права законодательной инициативы на рассмотр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Законодательного Собрания Кемеровской области - Кузбасса</w:t>
      </w:r>
      <w:r>
        <w:rPr>
          <w:rFonts w:cs="Times New Roman" w:ascii="Times New Roman" w:hAnsi="Times New Roman"/>
          <w:sz w:val="24"/>
          <w:szCs w:val="24"/>
        </w:rPr>
        <w:t xml:space="preserve"> проект Закона Кемеровской области - Кузбасса «О внесении изменений в Закон Кемеровской области «О статусе и границах муниципальных образований» в соответствии с приложением к настоящему решению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председателю Новокузнецкого городского Совета народных депутатов Шелковниковой А.К. представлять данную инициативу в Законодательном Собрании Кемеровской области – Кузбасса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решение в Законодательное Собрание Кемеровской области - Кузбасса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, подлежит размещению на официальном сайте Новокузнецкого городского Совета народных депутатов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42"/>
      </w:tblGrid>
      <w:tr>
        <w:trPr/>
        <w:tc>
          <w:tcPr>
            <w:tcW w:w="47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овокузнецкого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вета народных депутат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сентября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Новокузнецкого горо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.09.2023 № 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Закон Кемеровской области «О статусе и границах муниципальных образований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 - Кузб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Закон Кемеровской области от 17.12.2004 № 104-ОЗ «О статусе и границах муниципальных образований» (Кузбасс, 2004, 24 декабря; 2005, 16 декабря; 2006, 28 ноября; 2008, 20 июня, 4 июля; 2009, 17 июля; 2010, 7 мая, 7 декабря; 2012, 8 февраля, 6 июля, 13 июля, 9 ноября; 2013, 12 марта, 12 апреля, 26 июля; 2014, 30 декабря; 2015, 23 декабря; Электронные ведомости Совета народных депутатов Кемеровской области, 2016, 29 декабря; 2017, 1 марта; Официальный интернет-портал правовой информации (www.pravo.gov.ru), 2017, 7 июля, № 4200201707070011; 2018, 18 мая, № 4200201805180002; Электронные ведомости Совета народных депутатов Кемеровской области, 2019, 28 июня, 10 июля, 5 августа, 29 августа, 3 октября, 31 октября, 26 декабря; 2020, 31 августа, 8 октября, 17 ноября, 8 декабря; 2021, 12 марта, 16 апреля, 4 июня; Законодательный вестник Кузбасса, 2021, 23 сентября, 2 декабря; 2022, 13 января, 8 февраля, </w:t>
        <w:br/>
        <w:t xml:space="preserve">6 апреля, 7 июня, 8 июля, 3 ноября; 2023, 18 апреля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подпункт 11.1 пункта 11 приложения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1.1. Картографическое описание местоположения границы с муниципальным образованием Новокузнецкий муниципальный окр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1 до точки 2 – от межевого знака № 1, расположенного на левом берегу реки Томь в 100 метрах от береговой линии и в 70 метрах юго-западнее Новоильинского моста, на юго-восток по южной границе полосы отвода автодороги Новокузнецк – Новоильинский район по межевым знакам № № 2 – 6, далее по правой береговой линии ручья Мамонтова, далее по межевым знакам № № 7 – 20, пересекая автодорогу Новокузнецк – Новоильинский район и автодорогу Новокузнецк – поселок Металлург, далее по межевым знакам № № 21 – 23 до межевого знака № 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 до точки 3 – от межевого знака № 24 на северо-запад по юго-западной стороне границы полосы отвода автодороги Новокузнецк – поселок Металлург, далее по межевым знакам № № 25 – 27 до межевого знака № 2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точки 3 до точки 4 – от межевого знака под дирекционным углом 44(0) 30(1), пересекая автодорогу Новокузнецк – Металлург, на северо-восток 1068 м, далее на северо-запад до межевого знака № 35 по межевым знакам № № 36 – 37, далее по тальвегу лога и по межевым знакам </w:t>
        <w:br/>
        <w:t>№ № 38 – 43 до межевого знака № 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4 до точки 5 – от межевого знака № 44 на север по западной границе земельного отвода насосной станции 2-го подъема, далее по межевым знакам № № 45 – 47, далее по правой береговой линии реки Петрик, далее по межевым знакам № № 48 – 57 до межевого знака № 5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 до точки 6 – от межевого знака № 58 на северо-восток, пересекая реку Петрик, и далее по межевым знакам № № 59 – 63, 64(1), пересекая автодорогу Новокузнецк – Степной, до межевого знака № 6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 до точки 7 – от межевого знака № 64 в северном направлении по восточной границе полосы отвода автодороги Новокузнецк – Степной, далее по межевым знакам № № 65 – 68 до межевого знака № 6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 до точки 8 – от межевого знака № 69 на юго-восток по межевым знакам № № 70 – 72, далее по межевым знакам № № 73 – 75 до межевого знака № 7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8 до точки 9 – от межевого знака №76 на юго-запад, дважды пересекая ручей Пузина, по межевым знакам № № 77 – 80 до межевого знака № 8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9 до точки 10 – от межевого знака № 81 на юг по восточной границе полосы отвода автомобильной дороги Новокузнецк – Степной, пересекая ее по межевым знакам № № 83 – 82, далее через поле по межевым знакам № № 84 – 88 до межевого знака № 8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10 до точки 11 – от межевого знака № 89 на юго-восток по левой береговой линии ручья Камышанка до его устья в реке Петрик, далее по межевым знакам № № 90 – 97 через реку Петрик до межевого знака № 9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точки 11 до точки 12 – от межевого знака № 99 на юг по восточной границе земельного отвода под строительство индивидуальных гаражей обществу с ограниченной ответственностью «Янус», через межевой знак </w:t>
        <w:br/>
        <w:t>№ 100, далее по межевым знакам № № 101, 104, 104(1), 103, 102 до межевого знака № 105 на левом берегу реки Том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12 до точки 13 – от межевого знака № 105 на северо-восток по левой береговой линии реки Томь, далее по межевым знакам № № 106 – 123 до межевого знака № 124 на горе Камень с отметкой 245.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13 до точки 14 – от межевого знака № 124 на юго-восток, пересекая реку Томь, по межевому знаку № 125 на правом берегу реки Томь до межевого знака № 12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точки 14 до точки 15 – от межевого знака № 126 на северо-восток по южной береговой линии озера Узкое, далее по межевым знакам </w:t>
        <w:br/>
        <w:t>№ № 128 -133, 134(1), 143(1), далее по северной границе земельного отвода гидроотвала открытого акционерного общества «Западно-Сибирский металлургический комбинат», далее по межевым знакам № № 144 – 149, пересекая реку Есауловка и железную дорогу Новокузнецк – Артышта-II, далее, пересекая автодорогу Новокузнецк – Чистогорский, по межевым знакам № № 150(2), 150(1) до межевого знака № 1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точки 15 до точки 16 – от межевого знака № 150 на юг по правой береговой линии реки Есаулка, далее по межевым знакам № № 151, 152, 152', 153(1), 153, 154, далее по межевым знакам № № 155, 156, далее по межевым знакам № № 156 – 158, по восточной границе земельного отвода садоводческого товарищества «Уголек-2», далее по межевым знакам </w:t>
        <w:br/>
        <w:t>№ № 159 – 161, далее по правой береговой линии реки Есаулка, далее по межевым знакам № № 162 – 168, пересекая железную дорогу Артышта – Томусинская в районе железнодорожного моста через реку Есаулка, далее, пересекая автомобильную дорогу Новокузнецк – Курегеш, по межевым знакам № № 169(1), 169(2) до межевого знака № 16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16 до точки 17 – от межевого знака № 169 на запад по южной границе полосы отвода автомобильной дороги Новокузнецк – Курегеш, далее по межевым знакам № № 170 – 172, 173, 174 до межевого знака № 1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17 до точки 18 – от межевого знака № 175 на юг по межевым знакам № № 175(1), 176(1), пересекая автодорогу Заводской район – шахта «Юбилейная» и железную дорогу Новокузнецк – гидрошахта, до межевого знака № 17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точки 18 до точки 19 – от межевого знака № 176 на северо-запад по юго-западной границе земельных отводов жилых домов 16 и 14 по проезду Щедрухинский, с огородами, далее по южной границе полосы отвода железной дороги Новокузнецк – Гидрошахта, далее по межевым знакам </w:t>
        <w:br/>
        <w:t>№ № 177 – 180 до межевого знака №  8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точки 19 до точки 20 – от межевого знака № 181 на юго-запад по северо-западной границе земельных отводов деревни Малая Щедруха, далее по межевым знакам № № 182 – 184, далее по северо-западной границе земельных участков деревни Голубой Лог, далее по межевым знакам </w:t>
        <w:br/>
        <w:t>№ № 185 – 187, далее по южной границе отводного канала, далее по межевым знакам № № 188 – 193 до межевого знака № 19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0 до точки 20а – от межевого знака № 194 на юг, огибая с севера, востока и юга по границам земельных участков село Черная Речка, далее по межевым знакам № № 195 – 205, далее по южной границе земельного отвода откормочного комплекса крупного рогатого скота открытого акционерного общества «Западно-Сибирский металлургический комбинат», далее по межевым знакам № № 206 – 208, далее по восточной границе земельного отвода садоводческого общества «Металлург-2», далее по межевым знакам № № 209 – 210 до полевой дороги от садоводческого общества «Металлург-2» до села Кругленькое, далее на юго-восток по северной стороне полевой дороги до пересечения с ручьем Маркина, далее на восток по левой береговой линии ручья до охранной зоны газопровода «Парабель – Кузбасс», далее на юг по западной границе охранной зоны газопровода до пересечения с полевой дорогой село Кругленькое – микрорайон «Малоэтаж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0а до точки 21 – на запад по южной стороне полевой дороги село Кругленькое – микрорайон «Малоэтажка» до горы Кругленькая, далее по западной стороне полевой дороги село Кругленькое – садоводческое общество «Металлург-2» до межевого знака № 2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1 до точки 22 – от межевого знака № 211 на юго-запад по южной границе земельного отвода садоводческого общества «Металлург-2», далее по межевым знакам № № 212 – 216, 216(1) – 216(16), далее на восток через садоводческие общества и, пересекая ручей Маркина, по межевым знакам № № 216(1)7 – 216(2)1, 217, далее по межевым знакам № № 218 и 219, далее по межевым знакам № № 220 – 225 до межевого знака № 22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2 до точки 23 – от межевого знака № 226 на юго-восток по межевым знакам № № 227 и 228, далее по левой береговой линии ручья Огородный, далее по межевым знакам № № 229, 230 до межевого знака № 23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3 до точки 24 – от межевого знака № 231 по левой береговой линии ручья Огородный, далее по межевым знакам № № 232 – 235, 237, далее, пересекая ручей Огородный, по межевым знакам № № 238 и 239, далее по межевым знакам № № 240 и 241 до межевого знака № 24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4 до точки 25 – от межевого знака № 242 на юго-восток по восточной границе микрорайона «Малоэтажка», далее по межевым знакам № № 243 и 244, далее по межевым знакам № № 245 и 246 до межевого знака № 24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5 до точки 26 – от межевого знака № 247 на северо-восток по межевым знакам № № 248 и 249, пересекая реку Коммунарка, до межевого знака № 25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6 до точки 27 – от межевого знака № 250 на северо-восток по межевым знакам № № 251 и 252, далее по северо-западной границе земельного отвода шлаконакопителя открытого акционерного общества «Органика», далее по межевым знакам № № 253, 254(1) – 254(6), 254, 254(7), 255(1) – 255(5), 255, пересекая ручей Докшинский, далее по межевым знакам № № 256(1) и 256(2) до межевого знака № 256(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7 до точки 28 – от межевого знак № 256(3) на север по западной границе земельного отвода полигона промышленных отходов открытого акционерного общества «Новокузнецкий алюминиевый завод», далее по межевым знакам № № 256(4), 264 – 266, далее по водоразделу и по межевым знакам № № 267 – 271, далее по западной стороне заболоченной части лога и по межевым знакам № № 272 – 277 до межевого знака № 27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8 до точки 29 – от межевого знака № 278 на юго-восток по северной стороне заболоченной части лога Щедруха и по межевым знакам № № 279 – 283 до межевого знака № 2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29 до точки 30 – от межевого знака № 284 на юг по водоразделу и по межевым знакам № № 285 – 289 до межевого знака № 29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30 до точки 31 – от межевого знака № 290 на восток по межевым знакам № № 291 – 293, далее по северо-западной границе земельного отвода породного отвала «Щедрухинский» открытого акционерного общества «Управление по профилактике, тушению подземных пожаров и рекультивации земель», далее по межевым знакам № № 294 – 297, пересекая автодорогу Заводской район – Орджоникидзевский район, далее по межевым знакам № № 297(1), 298, 299 до межевого знака № 3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31 до точки 32 – от межевого знака № 300 на северо-восток по межевым знакам № № 301 и 302, далее по полевой дороге и по межевым знакам № № 303 – 309, далее по межевым знакам № № 310 – 319 до межевого знака № 3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32 до точки 33 – от межевого знака № 320 на юго-восток по левой береговой линии реки Курейная, далее по северной и восточной береговым линиям прудов, далее по межевым знакам № № 321, 322, 322(1), 322(2), 323(1), 323(2), 324, 324(1) – 324(6), 325, далее по левой береговой линии реки Курейная по межевым знакам № № 326 – 329, далее по межевым знакам № № 330 – 334 до межевого знака № 33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точки 33 до точки 34 – от межевого знака № 335 на юг по межевым знакам № № 336 – 345, пересекая реку Курейная, до восточной границы полосы отвода автодороги Новокузнецк – Таежный, далее по этой границе до межевого знака №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346, далее, пересекая реку Томь, до межевого знака № 34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34 до точки 35 – от межевого знака № 347 на юго-запад по межевым знакам № № 348 – 377 и 378 – 1 до границы земельного отвода поста ГАИ, установленного на развилке дорог Новокузнецк – Междуреченск – Притомский, далее по межевым знакам № № 379(2), 379(1), 379 до межевого знака № 3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точки 35 до точки 36 – от межевого знака № 380 на юго-восток по северной границе земельного отвода отработанного гравийного карьера, далее по межевым знакам № № 381 – 388, далее по межевым знакам </w:t>
        <w:br/>
        <w:t>№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№ 389 – 396, пересекая железную дорогу Новокузнецк – Абакан, до межевого знака № 39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точки 36 до точки 37 – от межевого знака № 397 на юго-запад по южной границе полосы отвода железной дороги Абакан – Новокузнецк, далее по межевым знакам № № 398 – 405, огибая садоводческое общество «Вишенка» по границам земельных участков, далее по правой береговой линии реки Бессониха до пересечения с северной береговой линией курьи Спасская, далее по межевым знакам № № 406 – 408, далее на юго-запад, пересекая эту курью и огибая садоводческое товарищество «Мечта» с востока, юга и запада по границам земельных участков, далее, пересекая автодорогу Притомский – Абагур, по межевым знакам №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№ 409 – 428 на северной границе полосы отвода этой автодороги до межевого знака № 42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37 до точки 38 – от межевого знака № 429 на юго-запад по северной границе полосы отвода автодороги Притомский – Абагур, далее по межевым знакам № № 430 – 440, огибая по западной, северной, западной и южной границам земельных участков садовое товарищество «Дружба», далее по межевым знакам № № 441 – 451 по южной границе земельного отвода кладбища поселка Абагур, по межевым знакам № № 452 – 455, далее на юго-восток по границам земельных участков улицы Полигонная города Новокузнецка по межевым знакам № № 456 – 461, далее на запад, пересекая заболоченный участок и подъездные железнодорожные пути, по межевым знакам № № 462 и 463 до межевого знака №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46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точки 38 до точки 41-16 - от межевого знака № 464 вдоль границы кадастрового квартала 42:30:0306015, далее вдоль границы земельного участка с кадастровым номером 42:00:0000000:38, на северо-восток через межевые знаки №№ 465, 466, 467, далее от пересечения северо-западной границы земельного участка с кадастровым номером 42:00:0000000:38 с границей кадастрового квартала 42:30:0306005 на юго-запад вдоль границы земельного участка с кадастровым номером 42:00:0000000:38 пересекая железную дорогу станция Новокузнецк - станция Абакан, до межевого знака № 49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41-16 до точки 42 – от межевого знака № 496 на юго-восток по правой береговой полосе реки Кондома через межевые знаки № № 497 - 512 до межевого знака № 5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42 до точки 43 – от межевого знака № 513 на юго-восток по межевым знакам № № 514 – 517 до межевого знака № 518, далее до межевого знака № 519, далее до межевого знака № 5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43 до точки 44 – от межевого знака № 520 на запад по межевым знакам № № 521 – 523 до межевого знака № 5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точки 44 до точки 45 – от межевого знака № 524 по межевым знакам № № 525 – 531 на север до межевого знака №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53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45 до точки 46 – от межевого знака № 532, через реку Кондома, по межевым знакам № № 533 – 544, далее по западной береговой линии озера Подгорное до межевого знака № 54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46 до точки 47 – от межевого знака № 545 на юго-запад по межевым знакам № № 546 – 568 до межевого знака № 56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47 до точки 48 – от межевого знака № 569 на север по межевым знакам № № 570, 569(1) – 569(2) до межевого знака № 569(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48 до точки 49 – от межевого знака № 569(3) через межевой знак № 569(4) на запад до межевого знака № 57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49 до точки 50 – от межевого знака № 574 по межевым знакам № № 575 – 576 до межевого знака № 57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0 до точки 51 – от межевого знака № 577 на северо-запад по межевым знакам № № 577 – 589 до межевого знака № 59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1 до точки 52 – от межевого знака № 590 на север по межевым знакам № № 591(1), 591 – 593 до межевого знака № 59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2 до точки 53 – от межевого знака № 594 на северо-запад по межевым знакам № № 595 – 600 до межевого знака № 60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3 до точки 54 – от межевого знака № 601 на северо-запад по межевым знакам № №602 – 603 до межевого знака № 60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4 до точки 55 – от межевого знака № 604 на юго-запад по межевым знакам № № 605 – 606 до межевого знака № 60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5 до точки 56 – от межевого знака № 607 на северо-запад до межевого знака № 60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6 до точки 57 – от межевого знака № 608 на юг по межевым знакам № № 609 – 623 до межевого знака № 6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7 до точки 58 – от межевого знака № 624 на юго-запад по межевым знакам № № 625 – 643 до межевого знака № 6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8 до точки 59 – от межевого знака № 644 на юго-восток по межевым знакам № № 645 – 648 до межевого знака № 64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59 до точки 60 – от межевого знака № 649 на юго-запад по межевым знакам № № 650 – 663, 697 – 700 до межевого знака № 70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0 до точки 61 – от межевого знака № 701 на юго-запад по межевым знакам № № 702 – 706, 709 – 719, 722 – 724 до межевого знака № 72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1 до точки 62 – от межевого знака № 725 через пруд Листвянский до межевого знака № 73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2 до точки 63 – от межевого знака № 731 через межевой знак № 732 до межевого знака № 73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3 до точки 64 – от межевого знака № 733 до межевого знака № 742, далее по западной береговой линии пруда Листвянский и по межевым знакам № № 743 – 750 до межевого знака № 75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4 до точки 65 – от межевого знака № 752 на северо-запад до межевого знака № 75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5 до точки 66 – от межевого знака № 758 на северо-запад до межевого знака № 7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6 до точки 67 – от межевого знака № 780 на юго-восток по межевым знакам № № 781 – 789 до межевого знака № 79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7 до точки 68 – от межевого знака № 790 на северо-восток по межевым знакам № № 791 – 794 до межевого знака № 79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8 до точки 69 – от межевого знака № 795 на юго-восток до межевого знака № 79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69 до точки 70 – от межевого знака № 796 на юго-запад до межевого знака № 79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0 до точки 71 – от межевого знака № 797 на юго-восток до межевого знака № 79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1 до точки 72 – от межевого знака № 798 на юго-запад до межевого знака № 79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2 до точки 73 – от межевого знака № 799 на северо-восток по межевым знакам № № 800 – 805, огибая с севера границы земельных участков поселка Листвяги, до межевого знака № 8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3 до точки 74 – от межевого знака № 806 на юго-восток по межевым знакам № № 806 – 810 до межевого знака № 8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4 до точки 75 – от межевого знака № 811 на юго-запад через межевые знаки № № 812 – 813 до межевого знака № 8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5 до точки 76 – от межевого знака № 814 на северо-восток по межевому знаку № 815 до межевого знака № 81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6 до точки 77 – от межевого знака № 816 на северо-запад до межевого знака № 8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7 до точки 78 – от межевого знака № 817 на северо-восток по межевым знакам № № 818 – 820, далее по юго-восточной береговой линии пруда, далее по межевым знакам № № 822 и 823 до межевого знака № 8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8 до точки 79 – от межевого знака № 824 на северо-запад по границе земельного отвода садоводческого товарищества «Зеленчиха» и по межевым знакам № № 825 – 830 до межевого знака № 83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79 до точки 80 – от межевого знака № 831 на северо-восток по межевым знакам № № 832 – 841, далее по западной береговой линии пруда, далее по межевым знакам № № 842 – 845 до межевого знака № 84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80 до точки 81 – от межевого знака № 846 на запад через межевой знак № 847 до межевого знака № 84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81 до точки 82 – от межевого знака № 848 на юго-запад по северной границе земельных участков поселка Мир и по межевым знакам № № 849 – 854 до межевого знака № 85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82 до точки 83 – от межевого знака № 855 по границам земельных отводов садоводческих обществ «Клубничка» и «Металлург-10», далее по межевым знакам № № 856 – 860 до межевого знака № 86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83 до точки 84 – от межевого знака № 865 по северной границе земельных участков поселка Бунгур до межевого знака № 866, далее по левой береговой линии реки Бунгур через межевые знаки № № 867 – 870 до межевого знака № 87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84 до точки 85 – от межевого знака № 871 на север до межевого знака № 872, далее до точки пересечения с правой береговой линией реки Аба, далее по этой береговой линии через межевые знаки № № 873 – 876 до межевого знака № 87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85 до точки 86 – от межевого знака № 877 на север через реку Аба и далее по ее левой береговой линии через межевой знак № 878 до межевого знака № 87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86 до точки 87 – от межевого знака № 879 по левой береговой линии реки Аба с пересечением ее по кратчайшему расстоянию до межевого знака № 88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точки 87 до точки 88 – от межевого знака № 880 по правой береговой линии реки Аба и по межевым знакам № № 881 – 886 до межевого знака № 887(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точки 88 до точки 88-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межевого знака № 887 до границы автомобильной дороги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88-1 до точки 88-46 – от точки с координатами Х=448140.17, У=2202975.14 на запад до точки с координатами Х=446814.39, У=2197946.78 граница проходит вдоль границы земельного участка с кадастровым номером 42:09:0000000:5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88-46 до точки 88-48 – от точки с координатами Х=446814.39, У=2197946.78 на северо-запад до точки с координатами Х=446786.65, У=2197893.59 граница проходит вдоль границы земельного участка с кадастровым номером 42:09:0000000:4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88-48 до точки 88-51 – от точки с координатами Х=446786.65, У=2197893.59 на северо-запад до точки с координатами Х=446707.18, У=2197687.45 граница проходит вдоль автомобильной дороги (Новокузнецк – Ленинск-Кузнецкий)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88-51 до точки 88-75 – от точки с координатами Х=446707.18, У=2197687.45 на северо-запад до точки с координатами Х=447580.94, У=2197479.89 граница проходит вдоль границы земельного участка с кадастровым номером 42:09:0000000:481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одпункт 5-2.9-1 пункта 5-2 приложения 1-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5-2.9-1. Картографическое описание местоположения границы с муниципальным образованием Новокузнецкий городской окр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 до точки 7412-24 граница проходит вдоль границы земельного участка с кадастровым номером 42:09:0000000:4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4 до точки 7412-27 граница проходит вдоль автомобильной дороги с асфальтов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7 до точки 7412-29 граница проходит вдоль границы земельного участка с кадастровым номером 42:09:0000000:4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9 до точки 7412-73 граница проходит по границе земельного участка с кадастровым номером 42:09:0000000:5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73 до точки 7412-77 – далее по границе земельного участка с кадастровым номером 42:09:0312002:5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77 до точки 7412-136 – граница проходит на юго-восток </w:t>
        <w:br/>
        <w:t>в 30 метрах от правого берега реки Аба, по границе лесного земельного участка с кадастровым номером 42:09:0000000:1533, далее в 10 метрах от правого берега реки Аба, пересекает правую протоку реки Аба и доходит до северной границы полосы отвода автодороги Новокузнецк – Бунг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136 до точки 7412-203 – граница проходит на юго-запад, пересекает автодорогу Новокузнецк – Бунгур, проходит с севера от </w:t>
        <w:br/>
        <w:t>реки Бунгур, пересекает ее и проходит с юга от реки Бунг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03 до точки 7412-222 – граница проходит на юго-восток по границам земельных участков с кадастровыми номерами 42:09:0312002:282, 42:09:0312002:280, 42:09:0312002:285, 42:09:0000000:1268, 42:30:0000000:2874, пересекает ручей Зайч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22 до точки 7412-251 – граница проходит на северо-восток с юга от ручья Зайчиха, постепенно сближаясь с ним, до южной границы полосы отвода железной дороги, далее проходит по южной границе полосы отвода желез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251 до точки 7412-339 – граница проходит на юго-запад, пересекает ВЛ-35 кВ, реку Зеленчиха, проходит с северо-западной стороны пруда, далее вдоль левого берега реки Зеленчиха, по границе лесного земельного участка с кадастровым номером 42:09:0000000:1533, далее по границе лесного земельного участка с кадастровым </w:t>
        <w:br/>
        <w:t>номером 42:30:0000000:2874, далее по границам земельных участков с кадастровыми номерами 42:09:0330003:80, 42:09:0000000:1366, пересекает автомобильную дорогу Обход г. Новокузнецка, далее граница проходит по границам земельных участков с кадастровыми номерами 42:09:0330001:250, 42:30:0228016:2, пересекает ручей, ВЛ-35 кВ, ВЛ-КЛ-6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339 до точки 7412-366 – граница проходит на северо-запад, пересекает ВЛ-КЛ-6 кВ, проходит по границе земельного участка с кадастровым номером 42:09:0330001:254, далее по границе земельного участка с кадастровым номером 42:09:0330001:5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366 до точки 7412-377 – граница проходит на юго-запад, пересекает ВЛ-КЛ-6 кВ, проходит по границе лесного земельного участка с кадастровым номером 42:09:0000000:13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377 до точки 7412-390 – граница проходит на северо-восток по границе лесного земельного участка с кадастровым </w:t>
        <w:br/>
        <w:t>номером 42:09:0000000:1366, пересекает ВЛ-КЛ-6 кВ, ВЛ-35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390 до точки 7412-397 – граница проходит на северо-запад, пересекает реку Бунгур и железнодорожные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397 до точки 7412-420 – граница проходит на юго-запад по границам земельных участков с кадастровыми номерами 42:09:0000000:1533, 42:09:0330001:425, далее по границе лесного земельного участка с кадастровым номером 42:09:0000000:1366 и северной границе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420 до точки 7412-430 – граница проходит на северо-запад по границе лесного земельного участка с кадастровым </w:t>
        <w:br/>
        <w:t>номером 42:09:0000000:1366 и северной границе отвода автомобильной дороги, пересекая данную автодорогу, и далее по границе земельного участка с кадастровым номером 42:30:0228032: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430 до точки 7412-478 – граница проходит на юго-запад по границе земельного участка с кадастровым номером 42:30:0228032:1, далее по границам земельных участков с кадастровыми номерами 42:09:0330005:8, 42:09:0911001:2457, далее по западной границе гидроотв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478 до точки 7412-499 – граница проходит на юго-восток по западной границе гидроотв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499 до точки 7412-541 – граница проходит на северо-восток по границе земельного участка с кадастровым номером 42:09:0911001:2420 с юго-восточной стороны автодороги, далее по юго-восточной границе отвода автодороги и границе земельного участка с кадастровым номером 42:09:0911001:2528, далее по границам земельных участков с кадастровыми номерами 42:09:0911001:2493, 42:09:0000000:3237, 42:30:0000000:2874, 42:09:0000000:325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541 до точки 7412-565 – граница проходит на юго-восток по границе земельного участка с кадастровым номером 42:09:0000000:3258, пересекает ЛЭП-35 кВ, реку Бунгур, автодорогу, далее по границам земельных участков с кадастровыми номерами 42:09:0000000:1388, 42:09:1515003:195, 42:09:1515003:58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565 до точки 7412-595 – граница проходит на северо-восток по границе лесного земельного участка с кадастровым номером 42:30:0000000:2874, пересекая ВЛ-КЛ-6 кВ с ТП-100-630 кВА п. Листвяги, далее по границе земельного участка под жилищное строительство с кадастровым номером 42:09:0330001:340, далее снова по границе лесного земельного участка с кадастровым номером 42:30:0000000:287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595 до точки 7412-600 – граница проходит на север по западной границе охранной зоны ВЛ-35 кВ отпайка на ПС Калмыков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600 до точки 7412-608 – граница проходит на северо-запад от западной границы охранной зоны ВЛ-35 кВ отпайка на ПС Калмыковская по границе лесного земельного участка с кадастровым </w:t>
        <w:br/>
        <w:t xml:space="preserve">номером 42:30:0000000:2874, пересекая автодорогу, далее по границе земельного участка под жилищное строительство с кадастровым </w:t>
        <w:br/>
        <w:t>номером 42:09:0330001:335 в ур. Лапин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08 до точки 7412-610 – граница проходит 41 метр на север по границе земельного участка под жилищное строительство с кадастровым номером 42:09:0330001:335 в ур. Лапин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10 до точки 7412-638 – граница проходит на северо-восток по границе земельного участка под жилищное строительство с кадастровым номером 42:09:0330001:335 в ур. Лапинское, далее по юго-восточной границе отвода автомобильной дороги Шоссе Листвянское, пересекая автомобильную дорогу Обход г. Новокузнецка, далее по границе лесного земельного участка с кадастровым номером 42:30:0000000:287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38 до точки 7412-639 – граница проходит 200 метров на юго-восток по границе лесного земельного участка с кадастровым номером 42:30:0000000:287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39 до точки 7412-640 – граница проходит на восток по границе лесного земельного участка с кадастровым номером 42:30:0000000:2874 и по северной границе отвода автомобильной дороги на гриве Щелгач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40 до точки 7412-646 – граница проходит на северо-восток по границе земельных участков с кадастровыми номерами 42:30:0000000:2874, 42:09:1515002:2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46 до точки 7412-647 – граница проходит 100 метров на юго-во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47 до точки 7412-663 – граница проходит на северо-восток по северо-западной границе отвода автомобильной дороги на гриве Щелгачева, пересекая данную автомобильную дорогу, и далее от точки 284 по границе земельного участка с кадастровым номером 42:09:1515002:109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63 до точки 7412-677 – граница проходит на юго-восток по границе земельных участков сельскохозяйственного назначения с кадастровыми номерами 42:09:1515002:1093, 42:09:1515002:192, 42:09:1515002:191, пересекая проселочную дорогу, ВЛ 110 кВ, далее граница проходит с южной стороны СНТ «Металлург-2» ОАО КМК до земельного участка с кадастровым номером 42:30:0000000:285 (декоративного питомника Новокузнецкого зеленхо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77 до точки 7412-686 – граница проходит на юго-запад по границе земельного участка с кадастровым номером 42:30:0000000:285 для размещения лесопарков (декоративного питомника Новокузнецкого зеленхо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686 до точки 7412-703 – граница проходит на юго-восток по границе земельного участка с кадастровым номером 42:30:0000000:285 для размещения лесопарков (декоративного питомника Новокузнецкого зеленхо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703 до точки 7412-721 – граница проходит на северо-восток по границе земельных участков под жилищное строительство села Сосновка с кадастровыми номерами 42:09:1515002:172, 42:09:1517001:2, а также по юго-восточной границе полосы отвода автомобильной дороги улицы Магистральная города Новокузнецка, далее по северо-западной границе территории производственной базы (автопредприятие) в селе Сосновка, далее по юго-восточной границе земельного участка под магазин с кадастровым номером 42:30:209023:177 до юго-западной границы полосы отвода автомобильной дороги Бийск – Мартыново – Кузедеево – Новокузнецк, далее на северо-запад по юго-западной границе полосы отвода автомобильной дороги Бийск – Мартыново – Кузедеево – Новокузнецк до точки 346, далее пересекая 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721 до точки 7412-733 – граница проходит на юго-восток по северо-восточной границе полосы отвода автомобильной дороги </w:t>
        <w:br/>
        <w:t>Бийск – Мартыново – Кузедеево – Новокузнец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733 до точки 7412-740 – граница проходит на северо-восток по границе земельных участков с кадастровыми номерами 42:09:1515002:991, 42:09:1515002:805, а также по юго-восточной границе СНТ «Прогрес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740 до точки 7412-741 – граница проходит 111 метров на северо-запад по границе земельного участка сельскохозяйственного использования с кадастровым номером 42:09:1515002:225, а также по северо-восточной границе СНТ «Прогрес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741 до точки 7412-743 – граница проходит на юго-запад по границе земельного участка индивидуального жилищного строительства с кадастровым номером 42:09:1527001:122, а также по северо-западной границе СНТ «Прогрес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743 до точки 7412-768 – граница проходит на северо-восток по границе земельного участка индивидуального жилищного строительства с кадастровым номером 42:09:1527001:122, далее по границе земельного участка сельскохозяйственного использования с кадастровым номером 42:09:1515002:225, далее по границе лесного земельного участка с кадастровым номером 42:30:0000000:2874, пересекая ВЛ-110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768 до точки 7412-775 – граница проходит 490 метров на юго-восток по границе лесного земельного участка с кадастровым номером 42:30:0000000:2874 до северо-западного угла северного контура лесного земельного участка с кадастровым номером 42:09:0000000:1329 (ГЛД Букинский горнолыжный комплек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775 до точки 7412-781 – граница проходит на северо-восток по границе северного контура лесного земельного участка с кадастровым номером 42:09:0000000:1329 (ГЛД Букинский горнолыжный комплекс), далее по границе лесного земельного участка с кадастровым номером 42:30:0000000:2874, далее по юго-западной границы полосы отвода железной дороги ст. Новокузнецк – ст. Таштаг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781 до точки 7412-803 – граница проходит на юго-восток по юго-западной границе полосы отвода железной дороги ст. Новокузнецк – ст. Таштагол, пересекая ВЛ-35 кВ  ПС Абагурская – ПС Тяговая, ВЛ-35 кВ ПС Абагурская – ПС Абагур – Атамановская, далее по границе северного контура лесного земельного участка с кадастровым номером 42:09:0000000:1329 (ГЛД Букинский горнолыжный комплекс), далее по границе лесного земельного участка с кадастровым номером 42:09:0000000:138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803 до точки 7412-812 – граница проходит на юго-запад от западной границы полосы отвода железной дороги ст. Новокузнецк – ст. Таштагол по границе лесного земельного участка с кадастровым номером 42:09:0000000:1388, проходя с запада от СНТ «Красная горка» до середины реки Кон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812 до точки 7412-828 – граница проходит на юго-восток от середины русла реки Кондома по границе земельных участков с кадастровыми номерами 42:09:0505003:29 и 42:09:0505003:124, пересекая ВЛ-35 кВ ПС Абагурская – ПС Тяговая до юго-западной границы охранной зоны ВЛ-35 кВ ПС Абагурская – ПС Тягов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828 до точки 7412-835 – граница проходит на восток, пересекая железную дорогу Новокузнецк-Пассажирский – Таштагол и автомобильную доро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835 до точки 7412-851 – граница проходит на северо-запад по границе земельного участка с кадастровым номером 42:09:0505002:158, по восточной границе отвода автомобильной дороги мимо озера Долгое, пересекая автомобильную дорогу, обходя с восточной стороны земельные участки индивидуального жилищного строительства, расположенные на переулке Узбекистанский города Новокузнец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851 до точки 7412-859 – граница проходит на северо-восток по правой береговой полосе реки Кон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859 до точки 7412-895 граница проходит на северо-запад по правой береговой полосе реки Кондома, пересекая железную дорогу Новокузнецк-Пассажирский - Таштагол, до межевого знака № 49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895 до точки 7412-905 граница проходит от межевого знака № 496 на северо-восток от правой береговой полосы реки Кондома до границ между земельными участками с кадастровыми номерами 42:30:0000000:37, 42:00:0000000:38, далее на северо-восток вдоль границы земельного участка с кадастровым номером 42:00:0000000:38 до пересечения северо-западной границы земельного участка с кадастровым номером 42:00:0000000:38 с границей кадастрового квартала 42:30:030600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905 до точки 7412-951 граница проходит на юго- запад с южной стороны вдоль границы земельного участка с кадастровым номером 42:00:0000000:38 через межевые знаки №№ 467, 466, 465, пересекая железную дорогу на направлении Новокузнецк-Пассажирский –  Томусинская, далее вдоль границы кадастрового квартала 42:09:0505002 до межевого знака № 464, обходя с западной стороны индивидуальную жилую застройку по улице Пинская города Новокузнец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951 до точки 7412-958 – граница проходит на северо-восток с южной стороны улицы Пинская города Новокузнец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958 до точки 7412-961 – граница проходит 270 метров на юго-восток, пересекая железнодорожные пути железнодорожной станции «Степановск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961 до точки 7412-965 – граница проходит на восток по границе земельного участка с кадастровым номером 42:09:0505002:53, далее по северной границе полосы отвода автомобильной дор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965 до точки 7412-998 – граница проходит на северо-восток по северо-западной границе отвода автомобильной дороги (земельного участка с кадастровым номером 42:00:0000000:3361), далее, пересекая ВЛ-35 кВ ПС Абагурская – ПС Абагур-Атамановская, по северо-восточной границе охранной зоны ВЛ-6 кВ ф.6-12-Е ПС35/6 кВ Абагур-Лесной – Елань с ТП-250 кВА, пересекая две линии ВЛ-6 кВ, пересекая автомобильную дорогу, далее по северной границе полосы отвода автомобильной дороги и по южной границе кладбища, далее по северо-западной границе полосы отвода автомобильной дороги в СНТ «Дружб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998 до точки 7412-1004 – граница проходит на юго-запад по границе СНТ «Дружб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004 до точки 7412-1009 – граница проходит на юго-восток по границе СНТ «Дружба» (по границе лесных наса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3513 до точки 13526 – граница проходит на северо-восток по границе СНТ «Дружба» и северо-западной границе отвода автомобильной дороги, пересекая ВЛ-110 кВ ЮК ГРЭС – ТУ ГРЭС-1-2, ВЛ-110 кВ Кузнецкая ТЭЦ – ПС Еланская-2-3, ВЛ-110 кВ Кузнецкая ТЭЦ – Еланская-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009 до точки 7412-1015 – граница проходит на юго-восток, пересекая автомобильную дорогу, ВЛ-110 кВ Кузнецкая ТЭЦ – Еланская-1, ВЛ-110 кВ Кузнецкая ТЭЦ – ПС Еланская-2-3, ВЛ-110 кВ ЮК ГРЭС – ТУ ГРЭС-1-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1015 до точки 7412-1025 – граница проходит на </w:t>
        <w:br/>
        <w:t>северо-восток в 30 метрах от западной границы ручья Березовый, постепенно сближаясь с ним, пересекая ВЛ-110 кВ ЮК ГРЭС – ТУ ГРЭС-1-2, ВЛ-110 кВ Кузнецкая ТЭЦ – ПС Еланская-2-3, ВЛ-110 кВ Кузнецкая ТЭЦ – Еланская-1, ВЛ-220 кВ ПС Еланская НКАЗ -1-2, пересекая два раза автомобильную дорогу, до границы СНТ «Стройиндустр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025 до точки 7412-1039 – граница проходит на юг по границе СНТ «Стройиндустрия», пересекая ВЛ-220 кВ ПС Еланская – НКАЗ -1-2, ВЛ</w:t>
        <w:noBreakHyphen/>
        <w:t>110 кВ Кузнецкая ТЭЦ – Еланская-1, ВЛ-110 кВ Кузнецкая ТЭЦ – ПС Еланская-2-3, ВЛ-110 кВ ЮК ГРЭС – ТУ ГРЭС-1-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039 до точки 7412-1081 – граница проходит на северо-восток по границе СНТ «Стройиндустрия», пересекая ВЛ-110 кВ ЮК ГРЭС – ТУ ГРЭС-1-2, ВЛ-110 кВ Кузнецкая ТЭЦ – ПС Еланская-2-3, ВЛ-110 кВ Кузнецкая ТЭЦ – Еланская-1, ВЛ-220 кВ ПС Еланская – НКАЗ-1-2, по границе лесного земельного участка с кадастровым номером 42:09:0000000:1222, пересекая курью Спасская, далее по северной границе курьи Спасская с южной стороны подстанции 220 кВ Еланская, далее пересекая безымянное озеро, далее по южной границе земельного участка под войсковое стрельбище с кадастровым номером 42:30:0502005:1, далее по южной границе территории садов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081 до точки 7412-1082 – граница проходит 380 метров на северо-запад по восточной границе территории садов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082 до точки 7412-1090 – граница проходит на северо-восток в 20 метрах от юго-восточной границы полосы отвода железной дороги Новокузнецк – Томусинск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090 до точки 7412-1103 – граница проходит на север, пересекая железную дорогу Новокузнецк – Томусинская, по западной границе садового земельного участка с кадастровым номером 42:09:0000000:26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03 до точки 7412-1106 – граница проходит на северо-запад по границе садового земельного участка с кадастровым номером 42:09:0209001:157 СДТ «Чистые пруды-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06 до точки 7412-1113 – граница проходит на юго-запад по южной границе СНТ «Притомская Нива» и северной границе озера, далее пересекая озер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13 до точки 7412-1122 – граница проходит на северо-запад, пересекая озеро горизонтально, далее по границе садового земельного участка с кадастровым номером 42:09:0208001:40 в СНТ «Притомская Нива», далее пересекая озеро вертикально, далее по восточной границе садового земельного участка с кадастровым номером 42:30:0502007:227 в СНТ «Оази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22 до точки 7412-1126 – граница проходит на юго-запад по автомобильной доро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26 до точки 7412-1140 – граница проходит на северо-запад, пересекая автомобильную дорогу, далее по восточной границе садовых земельных участков с кадастровыми номерами 42:30:502007:155, 42:30:502007:152 в ТСН «Сосновый бор», по восточной границе садовых земельных участков с кадастровыми номерами 42:09:205001:880, 42:09:205001:881, 42:09:205001:884, 42:09:205001:886, пересекая водный объект, далее по границе земельного участка под разработку песчано-гравийной смеси с кадастровым номером 42:09:0205001:21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40 до точки 7412-1155 – граница проходит на северо-восток по границе земельного участка под разработку песчано-гравийной смеси с кадастровым номером 42:09:0205001:210, по западной границе земельного участка многоэтажной жилой застройки с кадастровым номером 42:09:0205001:479, далее по восточной границе земельного участка с кадастровым номером 42:30:502006:14, пересекая автомобильную дорогу Новокузнецк – Атаманово, до левой береговой полосы реки Том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55 до точки 7412-1160 – граница проходит на юго-восток по левой береговой полосе реки Том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60 до точки 7412-1163 – граница проходит на восток по левой береговой полосе реки Том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13680 до точки 13752 – граница проходит на северо-восток по левой береговой полосе реки Томь, далее пересекая реку Томь, пересекая автомобильную дорогу, до юго-восточного угла п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1163 до точки 7412-1169 – граница проходит на северо-запад по границе садовых земельных участков с кадастровыми </w:t>
        <w:br/>
        <w:t>номерами 42:30:0523003:124 и 42:30:0523003:98 в СНТ «Шахтостроитель», по границе лесного земельного участка с кадастровым номером 42:09:0000000:121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1169 до точки 7412-1177 – граница проходит на </w:t>
        <w:br/>
        <w:t>северо-восток по границе лесного земельного участка с кадастровым номером 42:09:0000000:121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1177 до точки 7412-1184 – граница проходит на </w:t>
        <w:br/>
        <w:t>северо-запад по границе лесных участков с кадастровыми номерами 42:09:0000000:2142 и 42:30:0000000:284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84 до точки 7412-1185 – граница проходит на северо-восток по юго-восточной границе отвода автомобильной дороги и границе СНТ «Монтажн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185 до точки 7412-1193 – граница проходит на северо-запад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42:09:0000000:2142 и далее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2:30:0000000:284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93 до точки 7412-1196 – граница проходит 380 метров на зап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196 до точки 7412-1198 – граница проходит 480 метров на юго-запа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198 до точки 7412-1204 – граница проходит на северо-запад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2:30:0000000:2846 до безымянного руч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204 до точки 7412-1206 – граница проходит 190 метров на юго-запа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206 до точки 7412-1247 – граница проходит на северо-запад в 15 метрах от левого берега реки Курейная, далее с восточной стороны от пруда, пересекая ВЛ-6 кВ, далее граница пересекает пруд, далее проходит вдоль правого берега реки Курейная, далее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2:30:0000000:2846, пересекая реку Курей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247 до точки 7412-1278 – граница проходит на юго-запад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42:30:0000000:2846, проходя с восточной стороны автомобильной дороги и пересекая ее, далее проходя по северо-западной границе садового общества «Мичуринец», далее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2:30:0000000:284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278 до точки 7412-1282 – граница проходит на северо-запад по северо-восточной границе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282 до точки 7412-1301 – граница проходит на юго-запад по северной границе полосы отвода автомобильной дороги, пересекая ее, далее по юго-восточной границе автомобильной дороги мимо шахты, пересекая ее, далее проходя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2:30:0000000:284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301 до точки 7412-1307 – граница проходит на север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2:30:0000000:284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307 до точки 7412-1312 – граница проходит на северо-восток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42:30:0000000:2846, далее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:09:0000000:12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312 до точки 7412-1326 – граница проходит на северо-зап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326 до точки 7412-1333 – граница проходит на юго-запад по автомобильной доро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333 до точки 7412-1343 – граница проходит на юго-восток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:09:0000000:12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343 до точки 7412-1349 – граница проходит на юго-запад, пересекая полевую дорогу,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:30:0000000:284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349 до точки 7412-1358 – граница проходит на юго-восток, пересекая ВЛ-110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358 до точки 7412-1359 – граница проходит 400 метров на юго-запад в 90 метрах от правого берега реки Байдае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359 до точки 7412-1362 – граница проходит на северо-зап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362 до точки 7412-1400 – граница проходит на юго-запад по границе земельных участков с кадастровыми номерами 42:09:2828001:2, 42:09:0000000:1249, далее пересекает ВЛ-110 кВ, реку Коммунарка, снова ВЛ-110 кВ, далее пересекая три линии ВЛ-220 к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400 до точки 7412-1423 – граница проходит на северо-запад по гран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42:09:2820001:286, далее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:09:0000000:1249 и по северо-западной границе автомобильной дороги, пересекает ВЛ-110 к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423 до точки 7412-1432 – граница проходит на юго-запад с южной стороны прудов, далее в 10 метрах от левого берега ручья Огород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432 до точки 7412-1441 – граница проходит на северо-запад в 30 метрах от левого берега ручья Огород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441 до точки 7412-14678 – граница проходит на северо-восток по гран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42:09:2820001:148, далее пересекая реку Чеснок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468 до точки 7412-1474 – граница проходит на северо-запад, пересекает реку Марк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474 до точки 7412-1479 – граница проходит на юго-зап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479 до точки 7412-1500 – граница проходит на северо-восток по юго-восточной границе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500 до точки 7412-1511 – граница проходит на юго-восток по границе земельных участков с кадастровыми номерами 42:09:2820001:216, 42:09:2820001:2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511 до точки 7412-1529 – граница проходит на юго-запад по гран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42:09:2820001:215, пересекает реку Маркина, далее по границе земельных участков с кадастровыми номерами 42:09:0000000:1249, 42:09:2820001:8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529 до точки 7412-1558 – граница проходит на юго-восток по полевой дороге, а также по границе земельных участков с кадастровыми номерами 42:09:2820001:82, 42:30:0000000:1100, 42:09:2820001:28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558 до точки 7412-1562 – граница проходит на северо-восток по гран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42:09:2820001:20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562 до точки 7412-1603 – граница проходит на северо-запад, пересекает реку Маркина, далее проходит по автомобильной дороге, по границе земельных участков с кадастровыми номерами 42:09:2820001:213, 42:09:2820001:214, пересекает автомобильную дорогу и проходит с западной стороны от не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603 до точки 7412-1611 – граница проходит на северо-восток по гран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</w:t>
      </w:r>
      <w:r>
        <w:rPr>
          <w:rFonts w:cs="Times New Roman" w:ascii="Times New Roman" w:hAnsi="Times New Roman"/>
          <w:sz w:val="28"/>
          <w:szCs w:val="28"/>
        </w:rPr>
        <w:t xml:space="preserve"> 42:09:2820001:286, пересекая автомобильную доро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611 до точки 7412-1621 – граница проходит на юго-во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621 до точки 7412-1626 – граница проходит на северо-восток по границе крайних садов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ых участков по улице Черная реч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626 до точки 7412-1639 – граница проходит на северо-запад, пересекает автомобильные дороги, ру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639 до точки 7412-1649 – граница проходит на северо-восток, пересекает ВЛ-110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649 до точки 7412-1654 – граница проходит на юго-восток, пересекает ВЛ-110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654 до точки 7412-1656 – граница проходит на северо-запад, пересекает ВЛ-110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656 до точки 7412-1695 – граница проходит на северо-восток, вдоль ВЛ-110 кВ, с южной стороны обходя ПС ЗСМК, пересекая ВЛ-110 кВ и доходя до юго-западной границы отвода железной дороги ст. Новокузнецк-Пассажирский – ст. Новокузнецк-Севе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695 до точки 7412-1707 – граница проходит на юго-восток по юго-западной границе отвода железной дороги ст. Новокузнецк-Пассажирский – ст. Новокузнецк-Северный, пересекая две линии ВЛ-220 кВ и две линии ВЛ-110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707 до точки 7412-1718 – граница проходит на север, пересекает железную дорогу ст. Новокузнецк-Пассажирский – ст. Новокузнецк-Северный, две линии ВЛ-220 кВ, две линии ВЛ-110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718 до точки 7412-1738 – граница проходит на восток по южной границе полосы отвода автодороги, пересекает две линии ВЛ-110 кВ, две линии ВЛ-220 к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412-1738 до точки 7412-1793 – граница проходит на северо-запад, пересекает автомобильную дорогу, железную дорогу ст. Полосухино – ст. Томусинская, реку Есаулка, две линии ВЛ-220 кВ, далее проходит вдоль правого берега реки Есаулка в 70 метрах от указанной реки, пересекает ручей, далее проходит по границе ле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ого участка с кадастровым номером 42:09:0000000:1214, пересекает ВЛ-110 кВ, автодоро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7412-1793 до точки 7412-1807 – граница проходит на северо-запад, пересекает железную дорогу ст. Артышта – ст. Томусинская, реку Есаулка, далее проходит по границе земельных участков с кадастровыми </w:t>
        <w:br/>
        <w:t>номерами 42:30:0000000:3583 и 42:30:0410066: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807 до точки 7412-1823 – граница проходит на юго-запад, пересекает автомобильную дорогу, далее проходит по границе земельных участков с кадастровыми номерами 42:30:0410066:41, 42:30:0410066:20, 42:09:1716002: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823 до точки 7412-1827 – граница проходит на северо-запад, пересекает реку Том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827 до точки 7412-1893 – граница проходит на юго-запад по левой прибрежной защитной полосе реки Томь, далее по левой береговой полосе реки Том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893 до точки 7412-1988 – граница проходит на северо-запад по границе земельного участка жилищного строительства с кадастровым номером 42:09:0601001:1936, пересекает автодорогу от шоссе Бызовское в село Ильинка, реку Мамонтова, ВЛ-10 кВ, далее проходит по западной границе земельных участков под индивидуальное жилищное строительство села Ильинка, далее по западной границе земельного участка ТЦ «Лента», далее по западной границе территории индивидуальных гар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988 до точки 7412-1999 – граница проходит на северо-восток по границе земельного участка с кадастровым номером 42:09:0606001:2993, далее по границе земельного участка с кадастровым номером 42:30:0604056:11, пересекает реку Петр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1999 до точки 7412-2031 – граница проходит на северо-запад вдоль ручья, впадающего в реку Петрик, далее по границе земельных участков с кадастровыми номерами 42:09:0606001:446, 42:09:0606001:699, 42:09:0606001:7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031 до точки 7412-2043 – граница проходит на северо-восток, пересекает автодорогу, проходит по границе земельного участка с кадастровым номером 42:09:0606001:44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043 до точки 7412-2056 – граница проходит на северо-запад, пересекает пруд, далее проходит по границе земельного участка с кадастровым номером 42:30:0606001: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056 до точки 7412-2119 – граница проходит на юго-запад по границе земельного участка с кадастровым номером 42:30:0606001:34, далее по восточной границе полосы отвода автодороги Новокузнецк – Степной, пересекая данную автодорогу, вдоль правого берега безымянного ручья в 120 метрах от него, пересекая реку Петрик, пересекая ручьи, впадающие в реку Петрик, ВЛ-110 кВ, далее проходит по границе земельных участков с кадастровыми номерами 42:09:0000000:1206, 42:09:1205001:616, пересекает две линии ВЛ-10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119 до точки 7412-2129 – граница проходит на юго-во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129 до точки 7412-2134 – граница проходит на юго-запад, пересекает ВЛ-10 кВ, автодорогу г. Новокузнецк – п. Металлу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134 до точки 7412-2142 – граница проходит на юго-восток по юго-западной границе полосы отвода автодороги г. Новокузнецк – п. Металлур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142 до точки 7412-2159 – граница проходит на северо-восток, пересекает автодорогу г. Новокузнецк – п. Металлург, автодорогу в Новоильинский район г. Новокузнецка, проходит по границе земельного участка с кадастровым номером 42:09:0606001:1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159 до точки 7412-2178 – граница проходит на юго-восток по границе земельного участка с кадастровым номером 42:09:0606001:166, пересекает реку Том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178 до точки 7412-2222 – граница проходит на юго-запад по правой береговой полосе реки Том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222 до точки 7412-2226 – граница проходит на северо-запад, пересекает реку Томь и проходит по границе земельного участка с кадастровым номером 42:09:0000000:123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226 до точки 7412-2341 – граница проходит на юго-запад, пересекает автодорогу шоссе Ильинское, далее проходит по границе лесного земельного участка с кадастровым номером 42:09:0000000:1232, далее проходит по границе лесного земельного участка с кадастровым номером 42:09:0000000:1268, пересекает кислопровод, реку Конобениха, автодорогу, далее проходит по границе земельного участка с кадастровым номером 42:09:0312001:263, затем по границе лесного земельного участка с кадастровым номером 42:09:0000000:1268, пересекает две линии ВЛ-110 кВ, полевую дорогу, кабели связи, далее проходит по границам лесных земельных участков с кадастровыми номерами 42:09:0000000:1366 и 42:30:0000000:287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341 до точки 7412-2352 – граница проходит на северо-запад, пересекает автодорогу и проходит по северо-восточной границе отвода железной дороги ст. Новокузнецк – ст. Артыш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352 до точки 7412-2370 - граница проходит на юго-запад, пересекает железную дорогу ст. Новокузнецк – ст. Артышта, проходит по реке Аба, пересекает ее, проходит по границе СДТ «Домостроитель», далее по границе земельного участка с кадастровым номером 42:30:0205001:2, до автомобильной дороги с асфальтн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370 до точки 7412-2404 - на северо-запад граница проходит по границе земельного участка с кадастровым номером 42:09:0000000:5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7412-2404 до точки 7412-2422 - на северо-запад граница проходит вдоль границы земельного участка с кадастровым номером 42:09:0000000:481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 – Кузбасса                                                  С.Е. ЦИВИ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емеров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__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0"/>
      </w:tblGrid>
      <w:tr>
        <w:trPr/>
        <w:tc>
          <w:tcPr>
            <w:tcW w:w="47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овокузнецкого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вета народных депутатов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К. Шелковни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rPr/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Другое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34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A92390606D1F226A21AE4586133A9E5ACCFCE5FFDA0124550B8D1126CD188B38C4D30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3:00Z</dcterms:created>
  <dc:creator>user</dc:creator>
  <dc:description/>
  <cp:keywords/>
  <dc:language>en-US</dc:language>
  <cp:lastModifiedBy>Пользователь Windows</cp:lastModifiedBy>
  <dcterms:modified xsi:type="dcterms:W3CDTF">2023-09-06T07:50:00Z</dcterms:modified>
  <cp:revision>7</cp:revision>
  <dc:subject/>
  <dc:title/>
</cp:coreProperties>
</file>