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  <w:lang w:val="ru-RU"/>
        </w:rPr>
        <w:t xml:space="preserve">О </w:t>
      </w:r>
      <w:r>
        <w:rPr>
          <w:bCs/>
          <w:spacing w:val="0"/>
          <w:sz w:val="24"/>
          <w:szCs w:val="24"/>
        </w:rPr>
        <w:t>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8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7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57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2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3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марта 2022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Законом Кемеровской области - Кузбасса от 15.12.2021 №133-ОЗ «Об областном бюджете на 2022 год и на плановый период 2023 и 2024 годов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8.12.2021 № 7/57 «О бюджете Новокузнецкого городского округа на 2022 год и на плановый период 2023 и 2024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2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24 004 612,3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24 449 740,3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р дефицита бюджета города в сумме 445 128,0 тыс. руб. или 7,6 процента от объема доходов бюджета города на 2022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Абзацы второй и трети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 общий объем доходов бюджета города на 2023 год в сумме 21 472 261,7  тыс. руб. и на 2024 год в сумме 21 909 348,7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на 2023 год в сумме 21 573 836,7 тыс. руб., в том числе условно утвержденные расходы в сумме 216 748,0 тыс. руб., и на 2024 год в сумме 21 932 078,7 тыс. руб., в том числе условно утвержденные расходы в сумме 425 606,0 тыс. руб.;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верхний предел муниципального внутреннего долга по долговым обязательствам Новокузнецкого городского округа по состоянию на 1 января 2023 года в размере 4 431 248,5 тыс. руб., в том числе верхний предел долга по муниципальным гарантиям в валюте Российской Федерации – 0,0 тыс. руб., по состоянию на 1 января 2024 года - в размере 4 532 823,5 тыс. руб., в том числе верхний предел долга по муниципальным гарантиям в валюте Российской Федерации – 0,0 тыс. руб., по состоянию на 1 января 2025 года - в размере 4 555 553,5 тыс. руб., в том числе верхний предел долга по муниципальным гарантиям в валюте Российской Федерации – 0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5. Утвердить объем межбюджетных трансфертов, планируемых к получению в 2022 году, в сумме 15 909 354,3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3 году, - в сумме 13 459 386,7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тыс. руб., планируемых к получению в 2024 году, - в сумме 13 753 971,7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ункт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3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2 год в сумме 378 760,3 тыс. руб., на 2023 год - в сумме 382 849,8 тыс. руб., на 2024 год - в сумме 386 987,7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ункт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5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2 год в сумме 2 667 731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3 год - в сумме 2 601 554,6 тыс. руб., на 2024 год - в сумме 2 733 148,6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6. Утвердить объем расходов на обслуживание муниципального внутреннего долга Новокузнецкого городского округа на 2022 год в сумме 565 000,0 тыс. руб., на 2023 год - в сумме 948 100,0 тыс. руб., на 2024 год - в сумме 952 900,0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8. Дополнить новым пунктом 26 следующего содержания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6. Установить, что администрация города Новокузнецка является уполномоченным органом на получение бюджетного кредита на пополнение остатка средств на едином счете бюджета города и на осуществление предусмотренных нормативными правовыми актами Российской Федерации и Кемеровской области-Кузбасса действий, связанных с получением данного кредита.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9. Пункты 26, 27, 28, 29 считать пунктами 27, 28, 29, 30 соответственно.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0. Приложение № 1 «Прогнозируемые доходы бюджета Новокузнецкого городского округа на 2022 год» изложить в новой редакции согласно приложению № 1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2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Прогнозируемые доходы бюджета Новокузнецкого городского округа на 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4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5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» изложить в новой редакции согласно приложению №4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6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7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8</w:t>
      </w:r>
      <w:r>
        <w:rPr>
          <w:bCs/>
          <w:sz w:val="24"/>
          <w:szCs w:val="24"/>
        </w:rPr>
        <w:t xml:space="preserve">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2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7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9</w:t>
      </w:r>
      <w:r>
        <w:rPr>
          <w:bCs/>
          <w:sz w:val="24"/>
          <w:szCs w:val="24"/>
        </w:rPr>
        <w:t xml:space="preserve">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8. </w:t>
      </w:r>
      <w:r>
        <w:rPr>
          <w:bCs/>
          <w:sz w:val="24"/>
          <w:szCs w:val="24"/>
        </w:rPr>
        <w:t>Приложение №10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2 год» изложить в новой редакции согласно приложению № 9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9. </w:t>
      </w:r>
      <w:r>
        <w:rPr>
          <w:bCs/>
          <w:sz w:val="24"/>
          <w:szCs w:val="24"/>
        </w:rPr>
        <w:t>Приложение № 11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плановый период 2023 и 2024 годов» изложить в новой редакции согласно приложению № 10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0. </w:t>
      </w:r>
      <w:r>
        <w:rPr>
          <w:bCs/>
          <w:sz w:val="24"/>
          <w:szCs w:val="24"/>
        </w:rPr>
        <w:t>Приложение №12 «П</w:t>
      </w:r>
      <w:r>
        <w:rPr>
          <w:sz w:val="24"/>
          <w:szCs w:val="24"/>
        </w:rPr>
        <w:t>рограмма муниципальных внутренних заимствований Новокузнецкого городского округа на 2022 год» изложить в новой редакции согласно приложению № 1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1. </w:t>
      </w:r>
      <w:r>
        <w:rPr>
          <w:bCs/>
          <w:sz w:val="24"/>
          <w:szCs w:val="24"/>
        </w:rPr>
        <w:t>Приложение № 13 «П</w:t>
      </w:r>
      <w:r>
        <w:rPr>
          <w:sz w:val="24"/>
          <w:szCs w:val="24"/>
        </w:rPr>
        <w:t>рограмма муниципальных внутренних заимствований Новокузнецкого городского округа на плановый период 2023 и 2024 годов» изложить в новой редакции согласно приложению № 1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2. Приложение №14 «Перечень и объемы бюджетных ассигнований на реализацию муниципальных программ Новокузнецкого городского округа на 2022 год» изложить в новой редакции согласно приложению №1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3. Приложение №15 «Перечень и объемы бюджетных ассигнований на реализацию муниципальных программ Новокузнецкого городского округа на плановый период 2023 и 2024 годов» изложить в новой редакции согласно приложению №1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А. К. Шелковник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 » марта 2022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3.2022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2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3 6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7 40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0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6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6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8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8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69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69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 26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 86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 36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 36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49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49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9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7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4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 23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 23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0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 1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 1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64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4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4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6 06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 06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74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1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 49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5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2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2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 84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 33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 33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4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требований в области охраны окружающей среды при обращении с отходами производства и потреб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28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7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равил сертификации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4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4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9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50 96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09 35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 5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 5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107 5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1 56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 26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 26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 60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 60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14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14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6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6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7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7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1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1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6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6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75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74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7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74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4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4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25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7 28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9 91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9 91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7 13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6 67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 66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67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15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68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83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 02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09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64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3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3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8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 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9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 96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 7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 7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5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5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 6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 6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Style16"/>
        <w:ind w:left="0"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  <w:r>
        <w:br w:type="page"/>
      </w:r>
    </w:p>
    <w:p>
      <w:pPr>
        <w:pStyle w:val="Style16"/>
        <w:ind w:left="0" w:hanging="0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3.2022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городск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плановый период 2022 и 2023 го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276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71 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 76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7 3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5 187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7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7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3 4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7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4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5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4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5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25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25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38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38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83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83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14 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 75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 6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 65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 156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 156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49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49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 8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4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9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2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 7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33 7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35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3 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8 57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 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0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 76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76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76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93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93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93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3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ихся в собственности городских округов (плата за размещение наружной рекламы на объектах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4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4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5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 (право на заключение договора на размещение нестационарного торгового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1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429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429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091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48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5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05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 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 3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1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1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5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 59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8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8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2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требований в области охраны окружающей среды при обращении с отходами производства и потреб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28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7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4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4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8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8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4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равил сертификации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5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5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5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3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3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3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 9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95 58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59 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53 971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0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0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0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1 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9 97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 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 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274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68 274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 602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 602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9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9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08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 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08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детских технопарков «Квантор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08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детских технопарков «Квантор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08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8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50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8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50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5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5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 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 950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 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 950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62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1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62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76 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715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715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458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458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23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3 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450 120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8 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 05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8 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 05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027 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7 13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6 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6 78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 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 66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 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 174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15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503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83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 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 10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0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09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6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64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3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8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67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9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1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1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0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0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 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85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 0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 0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 472 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09 3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ind w:left="-567" w:firstLine="567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3.2022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6"/>
        <w:gridCol w:w="1270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68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ое обеспечение ИСОГ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5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7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5 87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32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4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6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6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4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4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39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3 5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42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23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23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8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8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5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3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8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8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5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5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60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 17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6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0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0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5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3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63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4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6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33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1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3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3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тоимостной оценки аварийного жил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50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14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 14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6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6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 7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3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6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Цифровая 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8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65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 2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 37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72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72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87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87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87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1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2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2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8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4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4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6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6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4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9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9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7 10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0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71 64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9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 2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3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6 6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7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 15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9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9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 13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2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 68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14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9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89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94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19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1 2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9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9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 15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8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8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8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26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 2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0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модернизации школьных систем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3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2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9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1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9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3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2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66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4 82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 98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4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9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68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5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67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2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7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 01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52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8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8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1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работ за благоустройство дворовых территор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6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6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8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6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услуг по подключению (технологическому присоединению) объектов транспортной, инженерной и социальной инфраструктуры к сетям инженерно-техническ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ЖИЛ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14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14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4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0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49 7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  <w:r>
        <w:br w:type="page"/>
      </w:r>
    </w:p>
    <w:p>
      <w:pPr>
        <w:pStyle w:val="Style16"/>
        <w:ind w:left="5670" w:hanging="0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3.2022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09"/>
        <w:gridCol w:w="710"/>
        <w:gridCol w:w="709"/>
        <w:gridCol w:w="851"/>
        <w:gridCol w:w="567"/>
        <w:gridCol w:w="1276"/>
        <w:gridCol w:w="1276"/>
      </w:tblGrid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7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73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4 7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4 45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5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0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0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1 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 30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516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20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20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15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15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7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7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7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25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9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9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25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25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7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6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6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6 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 990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2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2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23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02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2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2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2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2 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5 16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664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107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107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65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6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6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6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1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6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6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4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4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4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14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4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4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4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 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02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46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7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7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6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0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12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4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60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60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9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9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26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51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8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8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8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6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6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6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2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2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2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2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69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1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4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4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5 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7 992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 7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70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 8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70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 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 06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 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 06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46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46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4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05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66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3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редоставление образовательной поддержки субъектам малого и среднего предприниматель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реализации образовате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1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 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99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6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6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6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05 6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1 92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7 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3 986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93 7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96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 9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 18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3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 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 932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0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6 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6 78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1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8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834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7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5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 26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89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8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0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 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 136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25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 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 68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14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3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3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7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67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67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82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5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9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925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 09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1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4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5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2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3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5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5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415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316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316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63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7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24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24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93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7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5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етских технопарков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8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8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50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50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274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274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274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24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6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8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2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6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8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2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4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10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43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5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3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717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150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1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8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6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4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9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 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 92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 87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3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32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08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08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94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94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1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30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56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0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3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0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563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2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17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82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778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 9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9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9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9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 105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905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05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05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1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 4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 64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4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64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107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8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81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2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0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0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73 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2 0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3.2022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 318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5,2</w:t>
            </w:r>
          </w:p>
        </w:tc>
      </w:tr>
      <w:tr>
        <w:trPr>
          <w:trHeight w:val="5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732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20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46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453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37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0,7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941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 85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 642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73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77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0 799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086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1 391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 429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92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6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6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75 264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837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7 555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 415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6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29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079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 082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026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56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 918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6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569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562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646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703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466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45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410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2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49 7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3.2022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3 и 202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850"/>
        <w:gridCol w:w="1418"/>
        <w:gridCol w:w="1276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 614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0,2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9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510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80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28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147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25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9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2 720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992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 5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 148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78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2 9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8 40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7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278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 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 378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339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13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5 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1 878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2 150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1 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9 85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33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83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8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969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689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35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30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9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2 733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9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457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168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76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4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 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99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6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 9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9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 60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0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73 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2 0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3.2022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67"/>
        <w:gridCol w:w="570"/>
        <w:gridCol w:w="558"/>
        <w:gridCol w:w="9"/>
        <w:gridCol w:w="1266"/>
        <w:gridCol w:w="9"/>
        <w:gridCol w:w="711"/>
        <w:gridCol w:w="1416"/>
      </w:tblGrid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 13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96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10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10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29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2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4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4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4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4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91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38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96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6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6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6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1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0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7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8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8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8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1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 11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58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58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58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8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8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3 18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3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9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 22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7 9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05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05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1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1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2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2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55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7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7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6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4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4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4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41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46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46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7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7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2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3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3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1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8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8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8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5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7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3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2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8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51 71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2 16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83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83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25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3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3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 2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3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6 58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71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7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7 5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7 55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9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98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3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 0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25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 66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14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9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9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1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4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4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27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0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L7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4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L7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L7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3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9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3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3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5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24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90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5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84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84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0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80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26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98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4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4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4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4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4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93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87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87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7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7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5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5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5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5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5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5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4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4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4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4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9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9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41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41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6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6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6 1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5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0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 47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3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0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56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56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72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72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8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56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1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67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25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83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86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6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83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2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7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9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3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1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1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1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3 56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82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 90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92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4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4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74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6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6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9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9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38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 39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38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38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38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6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6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23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23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8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8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14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90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3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3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3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8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8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5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5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9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9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8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98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 64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 64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 64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72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72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4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4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87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87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2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0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2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22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66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4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4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8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 6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6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49 7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3.2022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плановый период 2023 и 2024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11"/>
        <w:gridCol w:w="567"/>
        <w:gridCol w:w="709"/>
        <w:gridCol w:w="1276"/>
        <w:gridCol w:w="708"/>
        <w:gridCol w:w="1276"/>
        <w:gridCol w:w="1276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 65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27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29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29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4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47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7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4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2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2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2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2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4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4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4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5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1 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4 61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0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0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 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 5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6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6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 37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 87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107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107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6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1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4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4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 48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2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2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66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3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реализации образовательн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7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7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0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1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0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1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0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1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60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60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2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4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4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7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7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7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3 50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 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3 8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2 15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2 15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 9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 18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3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 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 93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0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6 6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6 69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82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7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71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27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71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27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1 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9 8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1 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9 8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8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0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 0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2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 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 666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1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3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3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9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4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14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3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9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5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5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4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32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32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6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67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1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етских технопарков «Кванториум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9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9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31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63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7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 0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 17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8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84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51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51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8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8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6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6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2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2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3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3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 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9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9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6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6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6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6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 3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9 60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8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5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1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 71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9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9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9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45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45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44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56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6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17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8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4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90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72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0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0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01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0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76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7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7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7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7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 6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 14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 8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14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02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02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02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02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2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0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3 42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 01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 01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 01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0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0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20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20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2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2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2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2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2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2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41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76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76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2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2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5 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7 99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99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99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99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 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 06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 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 06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4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4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4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717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15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4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4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1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6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7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7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7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7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7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73 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2 0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3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2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69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00 01 02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редиты кредитных организаций в валюте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350 248,5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 01 02 00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850 248,5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 01 02 00 00 04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 850 248,5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905 120,5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00 01 03 01 00 00 0000 0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905 120,5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 том числ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 01 03 01 00 04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в валюте Российской Федерации (бюджетные кредиты, предоставленные за счет средств федерального бюджета на пополнение остатка средств на едином сче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755 120,5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федерального бюджета на пополнение остатка средств на едином сче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755 120,5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 128,0</w:t>
            </w:r>
          </w:p>
        </w:tc>
      </w:tr>
    </w:tbl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3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плановый период 2023 и 2024 годов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8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417"/>
        <w:gridCol w:w="1187"/>
      </w:tblGrid>
      <w:tr>
        <w:trPr>
          <w:trHeight w:val="3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редиты кредитных организаций в валюте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9 67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 830,0</w:t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219 67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0 830,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219 67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0 830,0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 том числ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00 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 000,0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00 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 000,0</w:t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8 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8 100,0</w:t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3 01 00 00 0000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18 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18 100,0</w:t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 том числ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100,0</w:t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100,0</w:t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57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 73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3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тыс. руб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69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00 01 02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редиты кредитных организаций в валюте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350 248,5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5 01 02 00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850 248,5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5 01 02 00 00 04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 850 248,5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9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905 120,5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 01 03 01 00 04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в валюте Российской Федерации (бюджетные кредиты, предоставленные за счет средств федерального бюджета на пополнение остатка средств на едином сче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755 120,5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федерального бюджета на пополнение остатка средств на едином сче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755 120,5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 12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3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плановый период 2023 и 2024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418"/>
        <w:gridCol w:w="1328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редиты кредитных организаций в валюте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9 6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 830,0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5 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219 6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0 830,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5 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219 6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0 830,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 том числ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9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00 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 000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00 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8 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8 1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00 01 03 01 00 00 0000 0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18 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18 1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 том числ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1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10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5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 73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13</w:t>
      </w:r>
    </w:p>
    <w:p>
      <w:pPr>
        <w:pStyle w:val="Normal"/>
        <w:spacing w:lineRule="auto" w:line="276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3.2022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2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6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84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5 872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 178,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636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335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77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 659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33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4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9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466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7 107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227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 826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010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855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7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16 5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3.2022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и объемы бюджетных ассигнований на реализацию муниципальных программ </w:t>
      </w:r>
    </w:p>
    <w:p>
      <w:pPr>
        <w:pStyle w:val="TextBody"/>
        <w:jc w:val="center"/>
        <w:rPr/>
      </w:pPr>
      <w:r>
        <w:rPr>
          <w:b/>
          <w:sz w:val="20"/>
        </w:rPr>
        <w:t>Новокузнецкого городского округа на плановый период 202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 xml:space="preserve"> и 202</w:t>
      </w:r>
      <w:r>
        <w:rPr>
          <w:b/>
          <w:sz w:val="20"/>
          <w:lang w:val="ru-RU"/>
        </w:rPr>
        <w:t>4</w:t>
      </w:r>
      <w:r>
        <w:rPr>
          <w:b/>
          <w:sz w:val="20"/>
        </w:rPr>
        <w:t xml:space="preserve">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559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9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6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 7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4 454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 4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 162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47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7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21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65,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992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5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3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991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5 6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1 924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17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5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921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9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9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105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78 3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24 43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peresypkina</cp:lastModifiedBy>
  <cp:lastPrinted>2022-03-22T16:10:00Z</cp:lastPrinted>
  <dcterms:modified xsi:type="dcterms:W3CDTF">2022-03-22T11:04:00Z</dcterms:modified>
  <cp:revision>172</cp:revision>
  <dc:subject/>
  <dc:title/>
</cp:coreProperties>
</file>