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едседателя комиссии Новокузнецкого городского Совета народных депутатов по вопросам депутатской э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 2022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статей 22, 23 Регламента Новокузнецкого городского Совета народных депутатов, утвержденного решением Новокузнецкого городского Совета народных депутатов от 30.04.2010 №7/95, раздела 3 Положения о комитетах и комиссиях Новокузнецкого городского Совета народных депутатов, утвержденного решением Новокузнецкого городского Совета народных депутатов от 19.10.2021 №3/18, решения Новокузнецкого городского Совета народных депутатов от 21.12.2021 №6/49 «О комиссии Новокузнецкого городского Совета народных депутатов по вопросам депутатской этики», протокола заседания комиссии Новокузнецкого городского Совета народных депутатов по вопросам депутатской этики от 21.01.2022, руководствуясь статьями 32 и </w:t>
      </w:r>
      <w:hyperlink r:id="rId3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ава городского округа, Новокузнецкий городской Совет народных депутатов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едседателем комиссии Новокузнецкого городского Совета народных депутатов по вопросам депутатской этики Паршукова Максима Викто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решения возложить на комиссию Новокузнецкого городского Совета народных депутатов по вопросам депутатской э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 xml:space="preserve">                                    </w:t>
        <w:tab/>
        <w:t xml:space="preserve"> А.К. Шелковник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2022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4A5FC9F9829A90EEAA85932897691585F237BD86E26023C4A0A0FB289B8664509A004D9C6858ED3AC32DL4k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3:00Z</dcterms:created>
  <dc:creator>USER</dc:creator>
  <dc:description/>
  <cp:keywords/>
  <dc:language>en-US</dc:language>
  <cp:lastModifiedBy>Пользователь Windows</cp:lastModifiedBy>
  <cp:lastPrinted>2018-02-01T10:20:00Z</cp:lastPrinted>
  <dcterms:modified xsi:type="dcterms:W3CDTF">2022-03-02T08:45:00Z</dcterms:modified>
  <cp:revision>31</cp:revision>
  <dc:subject/>
  <dc:title/>
</cp:coreProperties>
</file>