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Совета народных депутатов по единому избирательному округу, выдвинутого Кемеровским региональным отделением Политической партии ЛДПР – Либерально-демократической партии Росси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штян Марии Сергеевн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» сентября 2023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анного заявления об отставке по собственному желанию депутата Новокузнецкого городского Совета народных депутатов по единому избирательному округ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нутого Кемеровским региональным отделением Политической партии ЛДПР – Либерально-демократическая партия России, Городештян Марии Сергеевны от 12.09.2023 года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 и пунктом 2 части 1 статьи 35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кратить досрочно полномочия депутата Новокузнецкого городского Совета народных депутатов по единому избирательному округу, выдвинутого Кемеровским региональным отделением Политической партии ЛДПР – Либерально-демократическая партия Росс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штян Марии Сергеев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ородской газете «Новокузнец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А. 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сентября 2023 года</w:t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>
          <w:sz w:val="24"/>
          <w:szCs w:val="24"/>
        </w:rPr>
        <w:t xml:space="preserve">№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4:00Z</dcterms:created>
  <dc:creator>USER</dc:creator>
  <dc:description/>
  <cp:keywords/>
  <dc:language>en-US</dc:language>
  <cp:lastModifiedBy>Пользователь Windows</cp:lastModifiedBy>
  <cp:lastPrinted>2019-07-30T11:20:00Z</cp:lastPrinted>
  <dcterms:modified xsi:type="dcterms:W3CDTF">2023-09-14T08:50:00Z</dcterms:modified>
  <cp:revision>26</cp:revision>
  <dc:subject/>
  <dc:title/>
</cp:coreProperties>
</file>