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/>
      </w:pPr>
      <w:r>
        <w:rPr>
          <w:b/>
          <w:sz w:val="28"/>
          <w:szCs w:val="28"/>
        </w:rPr>
        <w:t>Р Е Ш</w:t>
      </w:r>
      <w:r>
        <w:rPr/>
        <w:t xml:space="preserve"> Е Н И Е</w:t>
      </w:r>
    </w:p>
    <w:tbl>
      <w:tblPr>
        <w:tblW w:w="951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180" w:hRule="atLeast"/>
        </w:trPr>
        <w:tc>
          <w:tcPr>
            <w:tcW w:w="951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ind w:right="3118" w:hanging="0"/>
              <w:rPr/>
            </w:pPr>
            <w:r>
              <w:rPr/>
            </w:r>
          </w:p>
        </w:tc>
      </w:tr>
    </w:tbl>
    <w:p>
      <w:pPr>
        <w:pStyle w:val="Heading7"/>
        <w:keepNext w:val="false"/>
        <w:widowControl w:val="false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О внесении изменений в решение Новокузнецкого городского Совета народных депутатов</w:t>
      </w:r>
    </w:p>
    <w:p>
      <w:pPr>
        <w:pStyle w:val="Heading7"/>
        <w:keepNext w:val="false"/>
        <w:widowControl w:val="false"/>
        <w:jc w:val="center"/>
        <w:rPr/>
      </w:pPr>
      <w:r>
        <w:rPr>
          <w:bCs/>
          <w:spacing w:val="0"/>
          <w:sz w:val="24"/>
          <w:szCs w:val="24"/>
        </w:rPr>
        <w:t>от 2</w:t>
      </w:r>
      <w:r>
        <w:rPr>
          <w:bCs/>
          <w:spacing w:val="0"/>
          <w:sz w:val="24"/>
          <w:szCs w:val="24"/>
          <w:lang w:val="ru-RU"/>
        </w:rPr>
        <w:t>7</w:t>
      </w:r>
      <w:r>
        <w:rPr>
          <w:bCs/>
          <w:spacing w:val="0"/>
          <w:sz w:val="24"/>
          <w:szCs w:val="24"/>
        </w:rPr>
        <w:t>.12.20</w:t>
      </w:r>
      <w:r>
        <w:rPr>
          <w:bCs/>
          <w:spacing w:val="0"/>
          <w:sz w:val="24"/>
          <w:szCs w:val="24"/>
          <w:lang w:val="ru-RU"/>
        </w:rPr>
        <w:t>22</w:t>
      </w:r>
      <w:r>
        <w:rPr>
          <w:bCs/>
          <w:spacing w:val="0"/>
          <w:sz w:val="24"/>
          <w:szCs w:val="24"/>
        </w:rPr>
        <w:t xml:space="preserve"> №</w:t>
      </w:r>
      <w:r>
        <w:rPr>
          <w:bCs/>
          <w:spacing w:val="0"/>
          <w:sz w:val="24"/>
          <w:szCs w:val="24"/>
          <w:lang w:val="ru-RU"/>
        </w:rPr>
        <w:t>21</w:t>
      </w:r>
      <w:r>
        <w:rPr>
          <w:bCs/>
          <w:spacing w:val="0"/>
          <w:sz w:val="24"/>
          <w:szCs w:val="24"/>
        </w:rPr>
        <w:t>/</w:t>
      </w:r>
      <w:r>
        <w:rPr>
          <w:bCs/>
          <w:spacing w:val="0"/>
          <w:sz w:val="24"/>
          <w:szCs w:val="24"/>
          <w:lang w:val="ru-RU"/>
        </w:rPr>
        <w:t>142</w:t>
      </w:r>
      <w:r>
        <w:rPr>
          <w:bCs/>
          <w:spacing w:val="0"/>
          <w:sz w:val="24"/>
          <w:szCs w:val="24"/>
        </w:rPr>
        <w:t xml:space="preserve"> «О бюджете Новокузнецкого городского округа на 20</w:t>
      </w:r>
      <w:r>
        <w:rPr>
          <w:bCs/>
          <w:spacing w:val="0"/>
          <w:sz w:val="24"/>
          <w:szCs w:val="24"/>
          <w:lang w:val="ru-RU"/>
        </w:rPr>
        <w:t>23</w:t>
      </w:r>
      <w:r>
        <w:rPr>
          <w:bCs/>
          <w:spacing w:val="0"/>
          <w:sz w:val="24"/>
          <w:szCs w:val="24"/>
        </w:rPr>
        <w:t xml:space="preserve"> год</w:t>
      </w:r>
    </w:p>
    <w:p>
      <w:pPr>
        <w:pStyle w:val="Heading7"/>
        <w:keepNext w:val="false"/>
        <w:widowControl w:val="false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и на плановый период 202</w:t>
      </w:r>
      <w:r>
        <w:rPr>
          <w:bCs/>
          <w:spacing w:val="0"/>
          <w:sz w:val="24"/>
          <w:szCs w:val="24"/>
          <w:lang w:val="ru-RU"/>
        </w:rPr>
        <w:t>4</w:t>
      </w:r>
      <w:r>
        <w:rPr>
          <w:bCs/>
          <w:spacing w:val="0"/>
          <w:sz w:val="24"/>
          <w:szCs w:val="24"/>
        </w:rPr>
        <w:t xml:space="preserve"> и 202</w:t>
      </w:r>
      <w:r>
        <w:rPr>
          <w:bCs/>
          <w:spacing w:val="0"/>
          <w:sz w:val="24"/>
          <w:szCs w:val="24"/>
          <w:lang w:val="ru-RU"/>
        </w:rPr>
        <w:t>5</w:t>
      </w:r>
      <w:r>
        <w:rPr>
          <w:bCs/>
          <w:spacing w:val="0"/>
          <w:sz w:val="24"/>
          <w:szCs w:val="24"/>
        </w:rPr>
        <w:t xml:space="preserve"> годов»</w:t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»2023 года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 и Федеральным законом от 06.10.2003 №131-ФЗ «Об общих принципах организации местного самоуправления в Российской Федерации», руководствуясь статьями 28, 32, 33 Устава Новокузнецкого городского округа, Новокузнецкий городской Совет народных депутатов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ти в решение Новокузнецкого городского Совета народных депутатов от 27.12.2022 № 21/142 «О бюджете Новокузнецкого городского округа на 2023 год и на плановый период 2024 и 2025 годов» следующие изменения</w:t>
      </w:r>
      <w:r>
        <w:rPr>
          <w:bCs/>
          <w:sz w:val="24"/>
          <w:szCs w:val="24"/>
        </w:rPr>
        <w:t>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«1.</w:t>
      </w:r>
      <w:r>
        <w:rPr>
          <w:sz w:val="24"/>
          <w:szCs w:val="24"/>
        </w:rPr>
        <w:t xml:space="preserve"> Утвердить основные характеристики бюджета Новокузнецкого городского округа (далее – бюджет города) на 2023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объем доходов бюджета города в сумме 33 605 697,7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объем расходов бюджета города в сумме 33 973 197,7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мер дефицита бюджета города в сумме 367 500,0 тыс. руб. или 5,4 процента от объема доходов бюджета города на 2023 год без учета безвозмездных поступлений и поступлений налоговых доходов по дополнительным нормативам отчислений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Пункт 5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. Утвердить объем межбюджетных трансфертов, планируемых к получению в 2023 году, в сумме 23 937 424,7</w:t>
      </w:r>
      <w:r>
        <w:rPr>
          <w:b/>
          <w:bCs/>
        </w:rPr>
        <w:t xml:space="preserve"> </w:t>
      </w:r>
      <w:r>
        <w:rPr>
          <w:sz w:val="24"/>
          <w:szCs w:val="24"/>
        </w:rPr>
        <w:t>тыс. руб., планируемых к получению в 2024 году, - в сумме 15 393 500,8</w:t>
      </w:r>
      <w:r>
        <w:rPr>
          <w:b/>
          <w:bCs/>
        </w:rPr>
        <w:t xml:space="preserve"> </w:t>
      </w:r>
      <w:r>
        <w:rPr>
          <w:sz w:val="24"/>
          <w:szCs w:val="24"/>
        </w:rPr>
        <w:t>тыс. руб., планируемых к получению в 2025 году, - в сумме 12 765 419,4 тыс. руб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Пункт 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Style16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13. Утвердить общий объем бюджетных ассигнований </w:t>
      </w:r>
      <w:r>
        <w:rPr>
          <w:sz w:val="24"/>
          <w:szCs w:val="24"/>
        </w:rPr>
        <w:t>бюджета города</w:t>
      </w:r>
      <w:r>
        <w:rPr>
          <w:bCs/>
          <w:sz w:val="24"/>
          <w:szCs w:val="24"/>
        </w:rPr>
        <w:t>, направляемых на реализацию публичных нормативных обязательств, на 2023 год в сумме 434 415,9 тыс. руб., на 2024 год - в сумме 467 600,6 тыс. руб., на 2025 год - в сумме 472 169,2 тыс. руб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Пункт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«15.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объем бюджетных 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дорожного фонда Новокузнецкого городского округа на 2023 год в сумме 2 821 227,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, на 2024 год - в сумме 3 484 477,1 тыс. руб., на 2025 год - в сумме 1 750 740,9 тыс. руб.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5. </w:t>
      </w:r>
      <w:r>
        <w:rPr>
          <w:rFonts w:cs="Times New Roman" w:ascii="Times New Roman" w:hAnsi="Times New Roman"/>
          <w:sz w:val="24"/>
          <w:szCs w:val="24"/>
          <w:lang w:val="en-US"/>
        </w:rPr>
        <w:t>Пункт 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«17. Утвердить объем бюджетных ассигнований бюджета города, направляемых на выявление и оценку объектов накопленного вреда окружающей среде и (или) организацию работ по ликвидации накопленного вреда окружающей среде, а также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, на 2023 год в сумме 79 856,2 тыс. руб., на 2024 год - в сумме 98 929,2 тыс. руб., на 2025 год - в сумме 98 929,2 тыс. руб.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6. Абзац первый пункта 24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24. Утвердить объем бюджетных ассигнований для предоставления субсидий</w:t>
      </w:r>
      <w:r>
        <w:rPr>
          <w:sz w:val="24"/>
          <w:szCs w:val="24"/>
        </w:rPr>
        <w:t xml:space="preserve"> иным некоммерческим организациям, не являющимся муниципальными учреждениями Новокузнецкого городского округа, на 2023 год в сумме 8 483,2 тыс. руб., на 2024 год - в сумме 284,0 тыс. руб., на 2025 год - в сумме 284,0 тыс. руб.».</w:t>
      </w:r>
    </w:p>
    <w:p>
      <w:pPr>
        <w:pStyle w:val="Style16"/>
        <w:ind w:left="0" w:firstLine="708"/>
        <w:jc w:val="both"/>
        <w:rPr/>
      </w:pPr>
      <w:r>
        <w:rPr>
          <w:bCs/>
          <w:sz w:val="24"/>
          <w:szCs w:val="24"/>
        </w:rPr>
        <w:t>1.7. Приложение № 1 «Прогнозируемые доходы бюджета Новокузнецкого городского округа на 2023 год» изложить в новой редакции согласно приложению № 1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8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№</w:t>
      </w:r>
      <w:r>
        <w:rPr>
          <w:bCs/>
          <w:sz w:val="24"/>
          <w:szCs w:val="24"/>
          <w:lang w:val="ru-RU"/>
        </w:rPr>
        <w:t xml:space="preserve"> 4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» изложить в новой редакции согласно приложению №</w:t>
      </w:r>
      <w:r>
        <w:rPr>
          <w:sz w:val="24"/>
          <w:szCs w:val="24"/>
          <w:lang w:val="ru-RU"/>
        </w:rPr>
        <w:t xml:space="preserve">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</w:t>
      </w:r>
      <w:r>
        <w:rPr>
          <w:bCs/>
          <w:sz w:val="24"/>
          <w:szCs w:val="24"/>
          <w:lang w:val="ru-RU"/>
        </w:rPr>
        <w:t xml:space="preserve"> 6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» изложить в новой редакции согласно приложению №</w:t>
      </w:r>
      <w:r>
        <w:rPr>
          <w:sz w:val="24"/>
          <w:szCs w:val="24"/>
          <w:lang w:val="ru-RU"/>
        </w:rPr>
        <w:t xml:space="preserve">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</w:t>
      </w:r>
      <w:r>
        <w:rPr>
          <w:bCs/>
          <w:sz w:val="24"/>
          <w:szCs w:val="24"/>
          <w:lang w:val="ru-RU"/>
        </w:rPr>
        <w:t xml:space="preserve"> 8</w:t>
      </w:r>
      <w:r>
        <w:rPr>
          <w:bCs/>
          <w:sz w:val="24"/>
          <w:szCs w:val="24"/>
        </w:rPr>
        <w:t xml:space="preserve"> «В</w:t>
      </w:r>
      <w:r>
        <w:rPr>
          <w:sz w:val="24"/>
          <w:szCs w:val="24"/>
        </w:rPr>
        <w:t xml:space="preserve">едомственная структура расходов </w:t>
      </w:r>
      <w:r>
        <w:rPr>
          <w:bCs/>
          <w:sz w:val="24"/>
          <w:szCs w:val="24"/>
        </w:rPr>
        <w:t xml:space="preserve">бюджета </w:t>
      </w:r>
      <w:r>
        <w:rPr>
          <w:sz w:val="24"/>
          <w:szCs w:val="24"/>
        </w:rPr>
        <w:t xml:space="preserve">Новокузнецкого городского округа </w:t>
      </w:r>
      <w:r>
        <w:rPr>
          <w:bCs/>
          <w:sz w:val="24"/>
          <w:szCs w:val="24"/>
        </w:rPr>
        <w:t>на 20</w:t>
      </w:r>
      <w:r>
        <w:rPr>
          <w:bCs/>
          <w:sz w:val="24"/>
          <w:szCs w:val="24"/>
          <w:lang w:val="ru-RU"/>
        </w:rPr>
        <w:t>23</w:t>
      </w:r>
      <w:r>
        <w:rPr>
          <w:bCs/>
          <w:sz w:val="24"/>
          <w:szCs w:val="24"/>
        </w:rPr>
        <w:t xml:space="preserve"> год</w:t>
      </w:r>
      <w:r>
        <w:rPr>
          <w:sz w:val="24"/>
          <w:szCs w:val="24"/>
        </w:rPr>
        <w:t>» изложить в новой редакции согласно приложению №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1. Приложение №13 «Перечень и объемы бюджетных ассигнований на реализацию муниципальных программ Новокузнецкого городского округа на 2023 год» изложить в новой редакции согласно приложению №5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ее решение подлежит официальному опубликованию в городской газете «Новокузнецк» и вступает в силу со дня, следующего за днем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 Контроль за выполнением данно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>А. К. Шелковникова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города Новокузнецка</w:t>
        <w:tab/>
        <w:tab/>
        <w:tab/>
        <w:tab/>
        <w:tab/>
        <w:tab/>
        <w:t>С. Н. Кузнец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/>
      </w:pPr>
      <w:r>
        <w:rPr>
          <w:sz w:val="24"/>
          <w:szCs w:val="24"/>
        </w:rPr>
        <w:t>«»2023 год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/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____________ № 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7.12.2022 № 21/14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Прогнозируемые доходы бюджета Новокузнецкого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городского округа на 2023 год </w:t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(тыс. руб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79"/>
        <w:gridCol w:w="1276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21 72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49 13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2 93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8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1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1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1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6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6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30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3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30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4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9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5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9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 5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6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 5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004 36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 90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 90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1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 90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2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4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2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201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4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 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401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 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3 1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8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1020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8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4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4011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0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4012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304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4 2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3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 27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32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 27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4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9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42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9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788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788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1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17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173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2 58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 667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 002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2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12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2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7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7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4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4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410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7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70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701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7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8 37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37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8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80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51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0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51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1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340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3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72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4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0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41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та за размещение отходов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97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42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3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3 97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57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07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информацио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07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57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 57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 393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06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06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9 487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9 487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53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1000 0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1040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03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40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40 04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43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43 04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600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601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6012 04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09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10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1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предоставление или неопубликование отчета, сведений о поступлении и расходовании средств, выделенных на подготовку и проведение выборов, референду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2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3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5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6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оскорб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6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35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2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сокрытие источника заражения ВИЧ-инфекцией, венерической болезнью и контактов, создающих опасность зара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2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1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1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штрафы за уничтожение или повреждение чужого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1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2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00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02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03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28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9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9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93 01 00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9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2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2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23 01 00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3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3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3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без государственной регистрации или без специального разрешения (лиценз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0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16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1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к производству или обороту этилового спирта, алкогольной и спиртосодержащей прод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26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обращения с ломом и отходами цветных и черных металлов и их отчу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3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я требований к установке и (или) эксплуатации рекламной констр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10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4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0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06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1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000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000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6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6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4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овиновение законному распоряжению должностного лица органа, осуществляющего государственный надзор (контроль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 16 01193 01 001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1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24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административных ограничений и невыполнение обязанностей, устанавливаемых при административном надзор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2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2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4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1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1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2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2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уклонение от исполнения административного наказ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3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обеспечения безопасности и антитеррористической защищенности объектов топливно-энергетического комплек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6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200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6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201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2010 02 000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, налагаемые административными комисс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202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9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1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1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9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284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9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284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3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3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8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31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32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6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61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0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1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1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3 01 004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1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9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 09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6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 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64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05000 0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0504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15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9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1502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9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983 974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3 937 424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0 53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500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4 19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500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4 19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500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500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3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тации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3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9 665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4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1 32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4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1 32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7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 3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7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 3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2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8 89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2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8 89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30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4 01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30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4 01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6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36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6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36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7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38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7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7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7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2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2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30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 71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30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 71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39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 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39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 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49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8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49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8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5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 506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5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 506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9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0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9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техническое оснащение региональных и муниципа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0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5 02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5 02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общественных территорий с установкой памятных композиций участникам боев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1 9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 036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018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781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жилищно-коммунального хозяйства</w:t>
              <w:br/>
              <w:t>Поддержка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02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52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родоохранные мероприятия, реализуемые муниципальными образ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44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 по подготовке спортивного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41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ая субсидия на достижение показателей государственной программы Российской Федерации «Реализация государственной национальной политики» (Реализация мероприятий по укреплению единства российской нации и этнокультурному развитию народов Росс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, направленных на развитие таланта одаренных детей, совершенствование самодеятельного, профессионального искусства и киноискусства, а также проведение культурно-массовых мероприятий, в том числе связанных с проведением на региональном уровне праздничных и юбилейных дат, торжественных приемов и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ая субсидия на достижение показателей государственной программы Российской Федерации «Реализация государственной национальной политики» (Поддержка экономического и соципльного развития коренных малочисленных народов Севера, Сибири и Дальнего Востока) (Мероприятие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67 79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1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1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59 865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59 865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33 864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9 31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70 237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 257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 006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 77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 035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«О мерах социальной поддержки по оплате проезда отдельными видами тран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 117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 144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 245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 359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533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10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1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8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1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5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2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9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«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7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участие в специальной военной операции», обучающимся в пятых-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1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 83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 83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1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1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08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 773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08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 773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2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2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3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9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3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9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76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3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76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3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9 428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108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на снижение совокупного объема выбросов загрязняющих веществ в атмосферный возд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3 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108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городских округов на снижение совокупного объема выбросов загрязняющих веществ в атмосферный возд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3 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156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7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156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7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30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 282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30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 282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418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92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418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городских округ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92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помощи лицам, отбывшим наказание в виде лишения свободы, и содействие их социальной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5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7 0400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5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7 0405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5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05 69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Style16"/>
        <w:ind w:left="0" w:hanging="0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А. К. Шелковникова </w:t>
      </w:r>
      <w:r>
        <w:br w:type="page"/>
      </w:r>
    </w:p>
    <w:p>
      <w:pPr>
        <w:pStyle w:val="Style16"/>
        <w:ind w:left="0" w:hanging="0"/>
        <w:jc w:val="right"/>
        <w:rPr/>
      </w:pPr>
      <w:r>
        <w:rPr/>
        <w:t>Приложение №2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____________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7.12.2022 № 21/1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3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850"/>
        <w:gridCol w:w="709"/>
        <w:gridCol w:w="1276"/>
        <w:gridCol w:w="850"/>
        <w:gridCol w:w="1279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7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охраны окружающей среды и природных ресурсов администрации города Новокузнецка, направленной на снижение антропогенного воздействия на окружающую среду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7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7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5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16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несение изменений в документы территориального планирования и градостроительного зонирования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нтроль за выполнением условий договоров аренды, договоров безвозмездного пользования земельными участками и договоров на установку и эксплуатацию рекламных конструкций, договоров на размещение нестационарных торговых объектов, разрешений на использование земел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градостроительства и земельных ресурсов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8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19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49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явление и оценка объектов накопленного вреда окружающей среде, в том числе проведение инженерных изысканий на таки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, реализуемые муниципальными образов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проектно-сметной документации по ликвидации накопленного вреда окружающей сред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, реализуемые муниципальными образов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9 34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85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7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1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1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73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7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58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58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9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89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городских территорий, организация содержания, ремонта городского хозяйства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0 49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 79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 77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 77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47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69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 (выполнение работ на объектах улично-дорожной сети по устранению повреждений, заделке выбоин, просадок, ликвидации колей и других дефект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4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4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и озеленение территории Новокузнецкого городского округа, содержание городских ле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18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7 28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28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конструкция сетей наруж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45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3 47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47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7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7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 и организации содержания объектов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5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8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8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6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8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3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1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1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Дорожная се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5 57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1 88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88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 6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 98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70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щесистемные меры развития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2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2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2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6 10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9 31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отоп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2 11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2 11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рячее вод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 89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 89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35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35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18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18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6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6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Жилищное хозяйство и капитальный ремонт жилого фонд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7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нос аварий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носу аварийных муниципаль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олномочий органов местного самоуправления по содержанию, текущему и капитальному ремонту общего имущества многоквартирных домов, оплате коммунальных услуг в доле муниципальных жилых и встроенных не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2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2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2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0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выплаты компенсации убытков (возмещение затрат), связанных с реализацией товаров (услуг) по государственным регулируемым ценам, организациям предоставляющим населению жилищно-коммунальные услуги, возникшие в результате установления мер социальной поддержки граждан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5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Возмещение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с выгребными ямами и вывозами нечист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7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ещения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7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7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змещение недополученных доходов, связанных с оказанием гражданам (нанимателям, собственникам) услуг по содержанию общего имущества многоквартирных домов, зданий, принадлежавших государственным или муниципальным предприятиям, учреждениям, а так же организациям частной формы собственности, и использовавшихся (- использующихся) в качестве общежитий или служебных жилых помещений, переданных в ведение органа местного самоуправления, маневренного жилищного фонда, в результате предоставления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7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(нанимателям, собственникам) услуг по содержанию общего имущества многоквартирных домов, зданий, принадлежавших государственным или муниципальным предприятиям, учреждениям, а так же организациям частной формы собственности, и использовавшихся (- использующихся) в качестве общежитий или служебных жилых помещений, переданных в ведение органа местного самоуправления, маневренного жилищного фонда, в результате предоставления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7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7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"Развитие жилищно-коммунального хозяйства города Новокузнецк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5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Комитета ЖКХ администрации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31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11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4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МБУ "Дирекция ЖК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4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4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4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 81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 природного и техногенного характера, аварий и происшест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4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57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57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ожарной безопасности и безопасности на водных объектах, предупреждение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Модернизация системы оповещения населения города, поддержание ее в постоянной готовности, реконструкция и развитие единой дежурно-диспетчерской службы, внедрение системы «112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0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0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0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Поддержка в постоянной готовности объектов инженерной защиты населения и территорий от чрезвычайных ситуаци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69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3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3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5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5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3 74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оциальных выплат молодым семьям, признанным нуждающимися в улучшении жилищных усло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8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8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8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либо возмещение выкупной стоимости за изымаемое жилое помещение в целях переселения граждан из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55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55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4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во исполнение вступивших в законную силу решений судов общей юрисдик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в целях предоставления их детям сиротам и детям, оставшим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13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35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2 35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77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77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 по договорам социального найма или единовременной денежной выплаты на строительство или приобретение жилого помещения социальным категориям граждан, состоящих на учете в качестве нуждающихся в жилых помещен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2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7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7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8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8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следование территорий и предоставление социальных выплат гражданам, переселяемым из ветхого жилья, ставшего непригодным для проживания в результате ведения горн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7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7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7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стоимостной оценки 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9 10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 41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 41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 92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 92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 43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9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2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7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7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государственной программы Российской Федерации "Реализация государственной национальной политики" (проведение мероприятий, направленных на укрепление единства российской нации и этнокультурное развитие народов, проживающих в Кемеровской области - Кузбасс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государственной программы Российской Федерации "Реализация государственной национальной политики" (проведение мероприятий, направленных на медицинское обслуживание коренных малочисленных народов, проживающих в Кемеровской области - Кузбасс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развитие таланта одаренных детей, совершенствование самодеятельного, профессионального искусства и киноискусства, а также проведение культурно-массовых мероприятий, в том числе связанных с проведением на региональном уровне праздничных и юбилейных дат, торжественных приемов и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Культурно-историческое наследие и доступность информационного простран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12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музе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94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94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94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89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89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89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снащение региональных и муниципальных муз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хранение и развитие профессионального искусства и народного творчеств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13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культурно - досугов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13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13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13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67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2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0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5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5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ЦБ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5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5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5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Ежемесячные выплаты стимулирующего характера работникам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69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9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2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2 85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служивание населения города Новокузнецка пассажирским транспортом и осуществляющим перевозку по социальному заказу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0 04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автомобильным 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4 09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7 23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7 23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8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4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31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электро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95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 56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 56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деятельности Управления по транспорту и связи администрации города Новокузнецка по созданию условий для организации и предоставления транспортных услуг и услуг связи населению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3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по транспорту и связи администрации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7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7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9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циональная организация транспортного обслуживания с учетом пассажиропотока, а также совершенствование маршрут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6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6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21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3 "Федеральный проект"Чистый возду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 87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" Чистый возду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 87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обновление подвижного состава общественного транспорта, в том числе развитие электротранспорта и улучшение инженерной инфраструк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 87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 47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40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7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УМИ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0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5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формление технической и правовой документации на объекты муниципальной собственности в соответствии с действующим законодательством; проведение оценки имущества; принятие имущества в муниципальную собственность; урегулирование судебных споров в отношении объектов муниципальной собственности; содержание и обслуживание муниципальной казны; выкуп нежилых помещений в многоквартирных домах, признанных аварийным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4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полномочий учредителя, контроль и анализ результатов деятельности муниципальных предприятий и подведомственных учреждений; выполнение полномочий акционера в акционерных обществах и полномочий учредителя (участника) в организациях иных форм собственности, в уставных капиталах которых есть доля муниципальной собственност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на выполнение полномочий учредителя муниципальных унитарных предприятий, полномочий акционера в акционерных обществах и учредителя (участника) в организациях иных форм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работ и подготовка документов для внесения сведений об имуществе в реестр объектов муниципальной собственност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8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8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8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9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Центра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9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9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9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1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Интеграция молодежи Новокузнецкого городского округа в социально-экономическую деятельность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ГМЦ «Социум» по выполнению муниципального зад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45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3 30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спортивных сооружений, находящихся 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4 15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 25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 25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роведение физкультурно- оздоровительных, спортивно-массовых мероприятий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по физической культуре, спорту и туризму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1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1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подведомственных физкультурно-спортивных учреждений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 5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 86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 86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77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77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подготовке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74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74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58 66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9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10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9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функционирование муниципальных организаций образования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83 16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5 65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строительство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1 91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8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3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6 01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03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0 23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76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 58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43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 16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строительство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 77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 33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30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3 86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93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2 42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43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97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2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5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бразовательных организаций, осуществляющих деятельность по адаптированным программ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08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12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25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4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9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рганизаций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8 07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4 50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49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57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по содержанию организаций для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15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2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2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14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9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 77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07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61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научно-методического сопровождения деятельности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8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8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8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единого образовательного пространства, повышение качества образовательных результатов; реализация мероприятий, направленных на поддержание имиджа и повышение престиж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МБУ «Централизованная бухгалтерия Комитета образования и науки администрации города Новокузнецка», МБУ «Комбинат питания», МАУ «Ремонтно-эксплуатацион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 05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 05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 29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76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8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6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28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28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1 21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3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71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71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1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01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8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3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3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5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обеспечению пожарной безопасности в муниципальных образовательных организациях Кемеровской области - Кузба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26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26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66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8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кадетских (казачьих) классов в общеобразовательных организациях Кемеровской области - Кузба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Успех каждого ребе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88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циальные гарантии в сфере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10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круглогодичного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36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1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3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7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9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мер социальной поддержки многодетных семей, обеспечение питанием детей из малообеспеченн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8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8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ая поддержк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5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9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4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-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0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в соответствии с Решением НГСНД от 27.09.2022 №13/92 «О дополнительной мере социальной поддержки молодых специалистов муниципальных образовательных организаций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 Предоставление бесплатного проезда на городском, пригородном транспорте детям-сиротам, детям, оставшимся без попечения родителей, обучающимс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вухразовым бесплатным питанием обучающихся с ограниченными возможностями здоровья в муниципальных обще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8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8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8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Финансовая поддержка семей при рожден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2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2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3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 20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09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83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53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7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7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правления опеки и попечительства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10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3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6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1 47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9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0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0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качества жизни отдельных категорий граждан, степени их социальной защищенно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1 54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 по региональному законодатель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45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11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11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"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2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полнительное пенсионное обеспеч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53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53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5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адресной помощ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3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9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9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ое обслуживание населения, предоставление мер социальной поддержки работникам муниципальных учреждений социального обслу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 17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7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6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00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98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лицам, отбывшим наказание в виде лишения свободы, и содействие их социальной реабили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97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 33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гиональный проект "Разработка и реализация программы системной поддержки и повышения качества жизни граждан старшего поколения" ("Старшее поколение"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4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6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6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Комитета по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03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Комитета социальной защи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03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03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74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2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финансовой поддержки социально ориентированным НКО из бюджета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19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тимизация расходов на обслуживание муниципального дол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9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9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9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6 18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ое мероприятие "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 14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75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75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39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39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дворовых территорий многоквартирных домов, расположенных на территории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, расположенных на территории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 7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 7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общественных территорий с установкой памятных композиций участникам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 7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 7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1 93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доснабжение территории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3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систем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7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7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ежегодно проезда к местам накопления твердых коммунальных отходов и подвоза воды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накопления твёрдых коммунальных отходов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наружного освещения улиц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Чистый возду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 8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перевод частных домовладений с угольного отопления на газов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 8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 8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1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КСа по реализации установл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0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7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9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услуг по подключению (технологическому присоединению) объектов транспортной, инженерной и социальной инфраструктуры к сетям инженерно-технического обеспе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 20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 20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 05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 90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69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0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строитель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5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5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7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6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3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3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3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Комитета городского контроля и его замест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8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973 19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А. К. Шелковникова </w:t>
      </w:r>
      <w:r>
        <w:br w:type="page"/>
      </w:r>
    </w:p>
    <w:p>
      <w:pPr>
        <w:pStyle w:val="Style16"/>
        <w:ind w:left="5670" w:hanging="0"/>
        <w:jc w:val="center"/>
        <w:rPr/>
      </w:pPr>
      <w:r>
        <w:rPr/>
        <w:t xml:space="preserve">                                             </w:t>
      </w:r>
      <w:r>
        <w:rPr/>
        <w:t>Приложение №3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____________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7.12.2022 № 21/1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2023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850"/>
        <w:gridCol w:w="709"/>
        <w:gridCol w:w="1701"/>
      </w:tblGrid>
      <w:tr>
        <w:trPr>
          <w:trHeight w:val="10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 308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7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65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 621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456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4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516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 228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33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094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27 989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 848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1 227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913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57 52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2 799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3 337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 991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 393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60 414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3 650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5 820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6 252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33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43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 812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 341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375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65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4 475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534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 347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 168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 855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569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3 304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 54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4 151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13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193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93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973 19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>А. К. Шелковникова</w:t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____________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7.12.2022 № 21/1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Ведомственная структура расходов </w:t>
      </w:r>
      <w:r>
        <w:rPr>
          <w:b/>
          <w:bCs/>
        </w:rPr>
        <w:t xml:space="preserve">бюджета </w:t>
      </w:r>
      <w:r>
        <w:rPr>
          <w:b/>
        </w:rPr>
        <w:t xml:space="preserve">Новокузнецкого городского округа </w:t>
      </w:r>
      <w:r>
        <w:rPr>
          <w:b/>
          <w:bCs/>
        </w:rPr>
        <w:t>н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67"/>
        <w:gridCol w:w="570"/>
        <w:gridCol w:w="558"/>
        <w:gridCol w:w="9"/>
        <w:gridCol w:w="1266"/>
        <w:gridCol w:w="9"/>
        <w:gridCol w:w="709"/>
        <w:gridCol w:w="1418"/>
      </w:tblGrid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0 07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53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94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94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14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96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75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11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2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49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68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83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83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9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9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3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3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5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5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0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3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3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8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8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8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 45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 60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 092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55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4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52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52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00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00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, реализуемые муниципальными образов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6S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6S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32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5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7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65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7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65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7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"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8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8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8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8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8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8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8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8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ЕНТРАЛЬН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34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4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4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4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0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7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9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ЖИЛИЩНО-КОММУНАЛЬНОГО ХОЗЯЙ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79 66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05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05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05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75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75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8 52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42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81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носу аварийных муниципаль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1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2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ещения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61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7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61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7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(нанимателям, собственникам) услуг по содержанию общего имущества многоквартирных домов, зданий, принадлежавших государственным или муниципальным предприятиям, учреждениям, а так же организациям частной формы собственности, и использовавшихся (- использующихся) в качестве общежитий или служебных жилых помещений, переданных в ведение органа местного самоуправления, маневренного жилищного фонда, в результате предоставления мер социальной поддерж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71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7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71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7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5 08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2 83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отоп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2 11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2 11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рячее водоснаб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 89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 89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35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35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18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18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61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61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1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1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1 21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систем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S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7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S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7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перевод частных домовладений с угольного отопления на газов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G451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 82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G451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 82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3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3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2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6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6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45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2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8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4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41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41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8 25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7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9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5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на выполнение полномочий учредителя муниципальных унитарных предприятий, полномочий акционера в акционерных обществах и учредителя (участника) в организациях иных форм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51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2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51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2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4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5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5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9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9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9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9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9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2 71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2 71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0 12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3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3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89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89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 91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 91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59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5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5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8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8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13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13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359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359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77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77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742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8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8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8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19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49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2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2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2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1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8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1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8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1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1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1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, реализуемые муниципальными образов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5S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5S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РДЖОНИКИДЗЕВ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89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9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9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9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0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8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1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3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 И НАУК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01 88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7 49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0 15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0 15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1 91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8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3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6 01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03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0 15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76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 588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43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4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5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3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7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1 85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1 85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 77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 33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30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5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3 81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93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2 42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43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97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2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55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125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25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4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9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2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2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14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9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 77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07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61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28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1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33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71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1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016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8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58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65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66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0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7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9S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9S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9S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8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8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4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8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 44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 44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 02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02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S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S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8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62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2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2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8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8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 32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22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10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9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 05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 29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76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7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7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4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1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в соответствии с Решением НГСНД от 27.09.2022 №13/92 «О дополнительной мере социальной поддержки молодых специалистов муниципальных образовательных организаций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2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3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2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-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1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1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и молодежной политик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 5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84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75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75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475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475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6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6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 05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 092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71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7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7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государственной программы Российской Федерации "Реализация государственной национальной политики" (проведение мероприятий, направленных на укрепление единства российской нации и этнокультурное развитие народов, проживающих в Кемеровской области - Кузбасс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государственной программы Российской Федерации "Реализация государственной национальной политики" (проведение мероприятий, направленных на медицинское обслуживание коренных малочисленных народов, проживающих в Кемеровской области - Кузбасс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развитие таланта одаренных детей, совершенствование самодеятельного, профессионального искусства и киноискусства, а также проведение культурно-массовых мероприятий, в том числе связанных с проведением на региональном уровне праздничных и юбилейных дат, торжественных приемов и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94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94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89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89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снащение региональных и муниципальных муз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A15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A15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13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13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9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2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6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6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8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58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1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5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5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5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ФИЗИЧЕСКОЙ КУЛЬТУРЕ, СПОРТУ И ТУРИЗМУ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3 30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3 30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 5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 5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2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2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 86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 86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77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77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подготовке спортивного резер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7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7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4 15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4 15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 25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 25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1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1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1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СОЦИАЛЬНОЙ ЗАЩИТЫ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6 36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91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389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8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3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9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S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S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0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0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0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3 81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53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53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53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5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 34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 94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22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1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78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98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78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лицам, отбывшим наказание в виде лишения свободы, и содействие их социальной реабили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93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 30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50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9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9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3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3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635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11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11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2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9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9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7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43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37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6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6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01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74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5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7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7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ЙБЫШЕВ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99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9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9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9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6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7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ИЛЬИН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0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7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7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7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1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0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АПИТАЛЬНОГО СТРОИТЕЛЬ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9 29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 25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 43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 43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733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72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70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70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1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9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6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9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 77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4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4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строитель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 73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 73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общественных территорий с установкой памятных композиций участникам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 73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 73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строительство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строительство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ХРАНЫ ОКРУЖАЮЩЕЙ СРЕДЫ И ПРИРОДНЫХ РЕСУРСОВ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7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7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7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7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7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5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ОРОДСКОГО КОНТРОЛЯ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9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9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9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9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3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9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Комитета городского контроля и его замест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КУЗНЕЦКИЙ ГОРОДСКОЙ СОВЕТ НАРОДНЫХ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7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6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6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2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1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5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5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ЗНЕЦ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20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1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1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1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46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7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ДОРОЖНО-КОММУНАЛЬНОГО ХОЗЯЙСТВА И БЛАГОУСТРОЙ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8 28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 42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 27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 27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1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1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58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58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9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9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S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S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 77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 77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47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69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 (выполнение работ на объектах улично-дорожной сети по устранению повреждений, заделке выбоин, просадок, ликвидации колей и других дефектов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3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3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88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88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 98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 98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2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2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 87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 41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 56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28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28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47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47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7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7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8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8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25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1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1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39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39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39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5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5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47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7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ТРАНСПОРТУ И СВЯЗ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2 856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 84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 84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 84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7 23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7 23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85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4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31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 56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 56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7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7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6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98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6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21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обновление подвижного состава общественного транспорта, в том числе развитие электротранспорта и улучшение инженерной инфраструк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G451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 87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G451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 47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G451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404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АВОД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134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68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68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68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8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3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ПЕКИ И ПОПЕЧИТЕЛЬ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 30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10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10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10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31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6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19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09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09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83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53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77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7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34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76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76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76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56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21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49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49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49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49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49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973 19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>А. К. Шелковникова</w:t>
      </w:r>
      <w:r>
        <w:br w:type="page"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spacing w:lineRule="auto" w:line="276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____________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7.12.2022 № 21/142</w:t>
      </w:r>
    </w:p>
    <w:p>
      <w:pPr>
        <w:pStyle w:val="TextBody"/>
        <w:jc w:val="center"/>
        <w:rPr/>
      </w:pPr>
      <w:r>
        <w:rPr>
          <w:b/>
          <w:sz w:val="20"/>
        </w:rPr>
        <w:t xml:space="preserve">Перечень и объемы бюджетных ассигнований на реализацию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муниципальных программ Новокузнецкого городского округа на 202</w:t>
      </w:r>
      <w:r>
        <w:rPr>
          <w:b/>
          <w:sz w:val="20"/>
          <w:lang w:val="ru-RU"/>
        </w:rPr>
        <w:t>3</w:t>
      </w:r>
      <w:r>
        <w:rPr>
          <w:b/>
          <w:sz w:val="20"/>
        </w:rPr>
        <w:t xml:space="preserve">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56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70,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162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9 345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6 106,3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811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3 749,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 434,7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 856,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70,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90,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17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3 304,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58 663,1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 200,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1 479,6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93,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6 181,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1 936,8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1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41 98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>А. К. Шелковникова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ind w:left="354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0"/>
      <w:szCs w:val="24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b">
    <w:name w:val="Обычн#fb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both"/>
    </w:pPr>
    <w:rPr>
      <w:sz w:val="28"/>
      <w:szCs w:val="28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left="720" w:hanging="0"/>
      <w:jc w:val="both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ind w:firstLine="720"/>
    </w:pPr>
    <w:rPr>
      <w:sz w:val="28"/>
      <w:szCs w:val="28"/>
      <w:u w:val="single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ind w:firstLine="720"/>
    </w:pPr>
    <w:rPr>
      <w:i/>
      <w:iCs/>
      <w:sz w:val="28"/>
      <w:szCs w:val="28"/>
      <w:u w:val="single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autoSpaceDE w:val="false"/>
    </w:pPr>
    <w:rPr>
      <w:i/>
      <w:i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firstLine="720"/>
      <w:jc w:val="both"/>
    </w:pPr>
    <w:rPr>
      <w:i/>
      <w:iCs/>
      <w:sz w:val="28"/>
      <w:szCs w:val="28"/>
      <w:u w:val="single"/>
    </w:rPr>
  </w:style>
  <w:style w:type="paragraph" w:styleId="Style20">
    <w:name w:val="текст примечания"/>
    <w:basedOn w:val="Fb"/>
    <w:qFormat/>
    <w:pPr/>
    <w:rPr/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spacing w:before="280" w:after="280"/>
      <w:jc w:val="right"/>
    </w:pPr>
    <w:rPr>
      <w:rFonts w:ascii="Arial" w:hAnsi="Arial" w:eastAsia="Arial Unicode MS" w:cs="Arial"/>
      <w:color w:val="FF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11:00Z</dcterms:created>
  <dc:creator>peters</dc:creator>
  <dc:description/>
  <cp:keywords/>
  <dc:language>en-US</dc:language>
  <cp:lastModifiedBy>Стародубцева Евгения Анатольевна</cp:lastModifiedBy>
  <cp:lastPrinted>2023-09-19T10:11:00Z</cp:lastPrinted>
  <dcterms:modified xsi:type="dcterms:W3CDTF">2023-09-19T03:12:00Z</dcterms:modified>
  <cp:revision>246</cp:revision>
  <dc:subject/>
  <dc:title/>
</cp:coreProperties>
</file>